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虚假工作证明犯法吗"/>
      <w:r>
        <w:rPr/>
        <w:t>开虚假工作证明犯法吗</w:t>
      </w:r>
      <w:bookmarkEnd w:id="0"/>
    </w:p>
    <w:p>
      <w:pPr>
        <w:pStyle w:val="Normal"/>
        <w:rPr/>
      </w:pPr>
      <w:r>
        <w:rPr/>
        <w:t>伪造公文、证件、印章的行为固然是违法的，需要看伪造的是一般企业的，还是国家机关的，如果伪造国家机关的，那么需要承担刑事责任。因此接下来将由小编为您介绍关于伪造工作证明的法律后果及其相关方面的知识，希望能够帮助大家解决相应的问题。</w:t>
      </w:r>
      <w:bookmarkStart w:id="1" w:name="section"/>
    </w:p>
    <w:p>
      <w:pPr>
        <w:pStyle w:val="Heading2"/>
        <w:rPr/>
      </w:pPr>
      <w:bookmarkStart w:id="2" w:name="uodfw"/>
      <w:bookmarkEnd w:id="1"/>
      <w:r>
        <w:rPr/>
        <w:t>开虚假工作证明犯法吗</w:t>
      </w:r>
      <w:bookmarkEnd w:id="2"/>
    </w:p>
    <w:p>
      <w:pPr>
        <w:pStyle w:val="Normal"/>
        <w:rPr/>
      </w:pPr>
      <w:r>
        <w:rPr/>
        <w:t>依照我国《刑法》第</w:t>
      </w:r>
      <w:r>
        <w:rPr/>
        <w:t>280</w:t>
      </w:r>
      <w:r>
        <w:rPr/>
        <w:t>条第一款规定：“伪造、变造、买卖或者盗窃、抢夺、毁灭国家机关的公文、证件、印章的，处</w:t>
      </w:r>
      <w:r>
        <w:rPr/>
        <w:t>3</w:t>
      </w:r>
      <w:r>
        <w:rPr/>
        <w:t>年以下有期徒刑、拘役、管制或者剥夺政治权利；情节严重的，处</w:t>
      </w:r>
      <w:r>
        <w:rPr/>
        <w:t>3</w:t>
      </w:r>
      <w:r>
        <w:rPr/>
        <w:t>年以上</w:t>
      </w:r>
      <w:r>
        <w:rPr/>
        <w:t>10</w:t>
      </w:r>
      <w:r>
        <w:rPr/>
        <w:t>年以下有期徒刑。</w:t>
      </w:r>
    </w:p>
    <w:p>
      <w:pPr>
        <w:pStyle w:val="Normal"/>
        <w:rPr/>
      </w:pPr>
      <w:r>
        <w:rPr/>
        <w:t>这里所说的情节严重，是指严重的妨碍国家机关和领导机关、军警机关、司法机关的公文、证件、印章的，多次或大量伪造、变造、买卖、盗窃、抢夺、毁灭公文、证件、印章的，因妨碍公文、证件、印章的犯罪行为而严重损害国家机关、单位、团体的名誉或者给其造成重大损失等情形。</w:t>
      </w:r>
    </w:p>
    <w:p>
      <w:pPr>
        <w:pStyle w:val="Normal"/>
        <w:rPr/>
      </w:pPr>
      <w:r>
        <w:rPr>
          <w:b/>
        </w:rPr>
        <w:t>伪造、变造、买卖国家机关公文、证件、印章罪的构成要件</w:t>
      </w:r>
    </w:p>
    <w:p>
      <w:pPr>
        <w:pStyle w:val="Normal"/>
        <w:rPr/>
      </w:pPr>
      <w:r>
        <w:rPr/>
        <w:t>1</w:t>
      </w:r>
      <w:r>
        <w:rPr/>
        <w:t>、客体要件</w:t>
      </w:r>
    </w:p>
    <w:p>
      <w:pPr>
        <w:pStyle w:val="Normal"/>
        <w:rPr/>
      </w:pPr>
      <w:r>
        <w:rPr/>
        <w:t>本罪侵犯的对象是公文、证件、印章，且仅限于国家机关的公文、证件和印章。所谓公文，一般是指国家机关制作的，用以联系事务、指导工作、处理问题的书面文件，如命令、指示、决定、通知、函电等。某些以负责人名义代表单位签发的文件，也属于公文。公文的文字可以是中文，也可以是外文；可以是印刷，也可以是书写的，都具有公文的法律效力。</w:t>
      </w:r>
    </w:p>
    <w:p>
      <w:pPr>
        <w:pStyle w:val="Normal"/>
        <w:rPr/>
      </w:pPr>
      <w:r>
        <w:rPr/>
        <w:t>所谓证件，是指国家机关制作、颁发的，用以证明身份、职务、权利义务关系或其他有关事实的凭证，如结婚证、工作证、学生证、护照、户口迁移证、营业执照、驾驶证等。对于伪造、变造护照、签证等出入境证件和居民身份证的行为，因本法或本条另有规定，不以本罪论处。所谓印章，是指国家机关刻制的以文字与图记表明主体同一性的公章或专用章，他们是国家机关行使职权的符号和标记，公文在加盖公章后始能生效。用于国家机关事务的私人印鉴、图章也应视为本款所称印章。</w:t>
      </w:r>
    </w:p>
    <w:p>
      <w:pPr>
        <w:pStyle w:val="Normal"/>
        <w:rPr/>
      </w:pPr>
      <w:r>
        <w:rPr/>
        <w:t>2</w:t>
      </w:r>
      <w:r>
        <w:rPr/>
        <w:t>、客观要件</w:t>
      </w:r>
    </w:p>
    <w:p>
      <w:pPr>
        <w:pStyle w:val="Normal"/>
        <w:rPr/>
      </w:pPr>
      <w:r>
        <w:rPr/>
        <w:t>本罪在客观方面表现为伪造、变造、买卖国家机关公文、证件、印章的行为。所谓伪造，是指无权制作者制作假的公文、证件或印章，既包括根本不存在某一公文、证件或印章而非法制作出一种假的公文、证件和印章，又包括在存在某一公文、证件或印章的情况下而模仿其特征而复印、伪造另一假的公文、证件或印章。既包括非国家机关工作人员的伪造或制作，又包括国家机关工作人员未经批准而擅自制造。另外，模仿有权签发公文、证件的负责人的手迹签发公文、证件的，亦应以伪造论处。所谓变造，则是对真实的公文、证件或印章利用涂改、擦消、拼接等方法进行加工、改制，以改变其真实内容。所谓买卖，即对国家机关公文、证件或者印章实行有偿转让，包括购买和销售两种行为。至于买卖的公文、证件或印章，既可以是真实的，也可以是伪造或者变造的。</w:t>
      </w:r>
    </w:p>
    <w:p>
      <w:pPr>
        <w:pStyle w:val="Normal"/>
        <w:rPr/>
      </w:pPr>
      <w:r>
        <w:rPr/>
        <w:t>3</w:t>
      </w:r>
      <w:r>
        <w:rPr/>
        <w:t>、主体要件</w:t>
      </w:r>
    </w:p>
    <w:p>
      <w:pPr>
        <w:pStyle w:val="Normal"/>
        <w:rPr/>
      </w:pPr>
      <w:r>
        <w:rPr/>
        <w:t>伪造、变造、买卖国家机关公文、证件、印章罪的主体是一般主体，即凡是达到法定刑事责任年龄、具有刑事责任能力的人均可构成伪造、变造、买卖国家机关公文、证件、印章罪。</w:t>
      </w:r>
    </w:p>
    <w:p>
      <w:pPr>
        <w:pStyle w:val="Normal"/>
        <w:rPr/>
      </w:pPr>
      <w:r>
        <w:rPr/>
        <w:t>4</w:t>
      </w:r>
      <w:r>
        <w:rPr/>
        <w:t>、主观要件</w:t>
      </w:r>
    </w:p>
    <w:p>
      <w:pPr>
        <w:pStyle w:val="Normal"/>
        <w:widowControl/>
        <w:bidi w:val="0"/>
        <w:spacing w:before="180" w:after="180"/>
        <w:jc w:val="left"/>
        <w:rPr/>
      </w:pPr>
      <w:r>
        <w:rPr/>
        <w:t>伪造、变造、买卖国家机关公文、证件、印章罪往主观方面只能出于直接故意，间接故意和过失不构成伪造、变造、买卖国家机关公文、证件、印章罪。如行为人盗窃某甲的手提包，意图偷窃钱财，没想到包中装有某甲单位的公文及甲的证件。如此，行为人只构成盗窃罪，不构成伪造、变造、买卖国家机关公文、证件、印章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