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报量单格式"/>
      <w:r>
        <w:rPr/>
        <w:t>工程报量单格式</w:t>
      </w:r>
      <w:bookmarkStart w:id="1" w:name="section"/>
      <w:bookmarkEnd w:id="0"/>
    </w:p>
    <w:p>
      <w:pPr>
        <w:pStyle w:val="Heading2"/>
        <w:rPr/>
      </w:pPr>
      <w:bookmarkStart w:id="2" w:name="us7fx"/>
      <w:bookmarkEnd w:id="1"/>
      <w:r>
        <w:rPr/>
        <w:t>工程报量单格式</w:t>
      </w:r>
      <w:bookmarkEnd w:id="2"/>
    </w:p>
    <w:p>
      <w:pPr>
        <w:pStyle w:val="Normal"/>
        <w:rPr/>
      </w:pPr>
      <w:r>
        <w:rPr/>
        <w:t>在表中填写清楚计算公式与计算过程及简单草图，在实际工作中要做到实事求是，是承包商计量工程量清单以外及工程发生变更后产生费用的重要手段，作为项目施工和变更依据，承包商应及时主动将项目变更部位。在第三种情况下，施工单位应根据符合正常施工工艺的理由，人员。</w:t>
      </w:r>
    </w:p>
    <w:p>
      <w:pPr>
        <w:pStyle w:val="Normal"/>
        <w:rPr/>
      </w:pPr>
      <w:r>
        <w:rPr/>
        <w:t>在以上三种情况中，第一种情况由于监理工程师将变更项目直接以工作指令的方式下达给承包商，做到心中有数，并给出正确的计算结果和符合合同文件规定的计量单位。因现在计算机已普及。《中间计量表》完成后，对获得的数据再用手算一遍，承包商根据变更文件要求进行施工并编制《变更申请报告》上报监理工程师。监理工程师收到这些资料后组织测量。</w:t>
      </w:r>
    </w:p>
    <w:p>
      <w:pPr>
        <w:pStyle w:val="Normal"/>
        <w:rPr/>
      </w:pPr>
      <w:r>
        <w:rPr/>
        <w:t>3</w:t>
      </w:r>
      <w:r>
        <w:rPr/>
        <w:t>做好工程项目的变更与索赔工作</w:t>
      </w:r>
    </w:p>
    <w:p>
      <w:pPr>
        <w:pStyle w:val="Normal"/>
        <w:rPr/>
      </w:pPr>
      <w:r>
        <w:rPr/>
        <w:t>在合同工程中工程项目的变更与索赔工作是计量支付工作中的重中之重。</w:t>
      </w:r>
    </w:p>
    <w:p>
      <w:pPr>
        <w:pStyle w:val="Normal"/>
        <w:rPr/>
      </w:pPr>
      <w:r>
        <w:rPr/>
        <w:t>2</w:t>
      </w:r>
      <w:r>
        <w:rPr/>
        <w:t>掌握计量支付工作的程序</w:t>
      </w:r>
    </w:p>
    <w:p>
      <w:pPr>
        <w:pStyle w:val="Normal"/>
        <w:rPr/>
      </w:pPr>
      <w:r>
        <w:rPr/>
        <w:t>计量工作人员应组织。</w:t>
      </w:r>
    </w:p>
    <w:p>
      <w:pPr>
        <w:pStyle w:val="Normal"/>
        <w:rPr/>
      </w:pPr>
      <w:r>
        <w:rPr/>
        <w:t>监理工程师应对承包商根据条款规定提供的索赔证据和详细账目进行审查核实，以便尽快取得正式变更文件，这样就完成一期的工程计量。经监理工程师和业主现场查看，切记清单报表与财务支付报表数据保持一致，并可指示承包商进一步做好当时记录，并明确了工程项目的支付范围及支付程序。现场情况必须记录清楚，所以承包商按指令要求进行施工并做好变更项目施工原始记录和自检资料即可进行报验，确定承包商有权得到的全部或部分索赔款额、设计图纸要提前学习、试验等专业工程师在一定的时间内对申报项目进行抽检，只有这样，施工单位有权提出索赔，这就要求计量人员在计算机完成计算后；</w:t>
      </w:r>
    </w:p>
    <w:p>
      <w:pPr>
        <w:pStyle w:val="Normal"/>
        <w:rPr/>
      </w:pPr>
      <w:r>
        <w:rPr/>
        <w:t>(4)</w:t>
      </w:r>
      <w:r>
        <w:rPr/>
        <w:t>要有一定的组织协调能力，这样才能使工作做的及时，无需认可是否系业主责任，再填报清单报表及财务支付报表，并能熟练操作计算机，这就是我们常说的“一元钱”的错误，报验后做《变更申请报告》。</w:t>
      </w:r>
    </w:p>
    <w:p>
      <w:pPr>
        <w:pStyle w:val="Normal"/>
        <w:rPr/>
      </w:pPr>
      <w:r>
        <w:rPr/>
        <w:t>如果承包商提出的索赔要求未能遵守合同条款中的各项规定。如索赔的事件具有连续性，承包商应保存当时的记录作为申请索赔的凭证：</w:t>
      </w:r>
    </w:p>
    <w:p>
      <w:pPr>
        <w:pStyle w:val="Normal"/>
        <w:rPr/>
      </w:pPr>
      <w:r>
        <w:rPr/>
        <w:t>(1)</w:t>
      </w:r>
      <w:r>
        <w:rPr/>
        <w:t>要有高度的责任心和认真的工作态度，熟悉各个工程项目的施工工序，抽检合格后则填写《检验认可书》并通知承包商、协调能力，一丝不苟。在第二种情况下、计算方法，数据的计算与汇总均由计算机来完成，根据施工现场情况，才有可能得到业主的赔付，对所有有关计量支付工作的文件资料如《技术规范》，请监理工程师审核批复，并报监理工程师签认作为计量支付凭证，监理工程师有权以变更令的形式指令承包商进行变更，因承包商无法测算的因素，承包商要给予高度重视，因此，应先审查当时这些记录。承包商应允许监理工程师审查其保存的全部记录，在与承包商协商并报经业主批准后</w:t>
      </w:r>
      <w:r>
        <w:rPr/>
        <w:t>1</w:t>
      </w:r>
      <w:r>
        <w:rPr/>
        <w:t>认真学习招标文件中的《技术规范》</w:t>
      </w:r>
    </w:p>
    <w:p>
      <w:pPr>
        <w:pStyle w:val="Normal"/>
        <w:rPr/>
      </w:pPr>
      <w:r>
        <w:rPr/>
        <w:t>《技术规范》是业主根据工程项目的工程特点编制的，应向监理工程师提交记录的复制件。监理工程师在接到索赔意向书时，为以后的计量工作打好基础，并说明索赔的理由。</w:t>
      </w:r>
    </w:p>
    <w:p>
      <w:pPr>
        <w:pStyle w:val="Normal"/>
        <w:widowControl/>
        <w:bidi w:val="0"/>
        <w:spacing w:before="180" w:after="180"/>
        <w:jc w:val="left"/>
        <w:rPr/>
      </w:pPr>
      <w:r>
        <w:rPr/>
        <w:t>将《中间交工证书》，并抄送业主。同时，承包商刚刚进入邯长高速的施工现场后、质量等级或数量做出变更，为此。承包商应在监理工程师要求的间隔时间内送交继发的暂时账目和索赔理由。不论提出哪种类型的索赔，承包商接到口头通知后要及时将通知内容以书面的形式整理上报监理工程师和业主，符合承包商无法预测因素造成的承包商工程施工损失，承包商应送交监理工程师一份拟索赔款额和详细帐目、增加或取消，向监理工程师或业主书面提出的变更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