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网站入口"/>
      <w:r>
        <w:rPr/>
        <w:t>高考志愿填报网站入口</w:t>
      </w:r>
      <w:bookmarkEnd w:id="0"/>
    </w:p>
    <w:p>
      <w:pPr>
        <w:pStyle w:val="Normal"/>
        <w:rPr/>
      </w:pPr>
      <w:r>
        <w:rPr/>
        <w:t>随着高考的正式结束，对于考生们来说离大家更进一步了，但是在上大学之前还有一关，就是志愿填报。那</w:t>
      </w:r>
      <w:r>
        <w:rPr/>
        <w:t>2022</w:t>
      </w:r>
      <w:r>
        <w:rPr/>
        <w:t>年高考志愿填报系统的官网和登陆入口大家知道吗？下面小编就为大家介绍一下高考志愿填报网站入口。</w:t>
      </w:r>
    </w:p>
    <w:p>
      <w:pPr>
        <w:pStyle w:val="Heading2"/>
        <w:rPr/>
      </w:pPr>
      <w:bookmarkStart w:id="1" w:name="u394s"/>
      <w:r>
        <w:rPr/>
        <w:t>高考志愿填报网站入口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志愿填报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查询入口网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cqksy.cn/site/default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hmeea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lnzsks.com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js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ea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lzk.hl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a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y.guizhou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da.gxeea.cn/Wish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ans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eeafj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</w:t>
            </w:r>
          </w:p>
        </w:tc>
      </w:tr>
    </w:tbl>
    <w:p>
      <w:pPr>
        <w:pStyle w:val="Heading2"/>
        <w:rPr/>
      </w:pPr>
      <w:bookmarkStart w:id="2" w:name="年高考志愿填报技巧与规则"/>
      <w:r>
        <w:rPr>
          <w:b/>
        </w:rPr>
        <w:t>2022</w:t>
      </w:r>
      <w:r>
        <w:rPr>
          <w:b/>
        </w:rPr>
        <w:t>年高考志愿填报技巧与规则</w:t>
      </w:r>
      <w:bookmarkEnd w:id="2"/>
    </w:p>
    <w:p>
      <w:pPr>
        <w:pStyle w:val="Normal"/>
        <w:rPr/>
      </w:pPr>
      <w:r>
        <w:rPr/>
        <w:t>新高考政策推广中，大部分省市会保留原来非平行志愿，也就是顺序志愿的方法进行录取。而新高考则采取平行志愿来录取。平行志愿是指在同批次内，可填报若干个平行院校志愿。平行志愿采取分数优先、遵循志愿一次投档，不再补档的录取规则。平行志愿分数优先，以考生为维度进行排序，多次检索机会，一次投档机会，且都为第一志愿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分数优先</w:t>
      </w:r>
    </w:p>
    <w:p>
      <w:pPr>
        <w:pStyle w:val="Normal"/>
        <w:rPr/>
      </w:pPr>
      <w:r>
        <w:rPr/>
        <w:t>由于高考采用分数值统计排名，故而分数的高低基本决定了考生的最终选择。分数优先，是指每批次每一阶段院校录取时，高考总分高的考生会优先录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遵循志愿</w:t>
      </w:r>
    </w:p>
    <w:p>
      <w:pPr>
        <w:pStyle w:val="Normal"/>
        <w:rPr/>
      </w:pPr>
      <w:r>
        <w:rPr/>
        <w:t>每个考生都会有填写院校顺序，计算机投档，会按照考生填报顺序录取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一次投档，不再补档</w:t>
      </w:r>
    </w:p>
    <w:p>
      <w:pPr>
        <w:pStyle w:val="Normal"/>
        <w:rPr/>
      </w:pPr>
      <w:r>
        <w:rPr/>
        <w:t>一般院校投档会有模拟投档，考生模拟投档后，就会正式投档，投档后不再补充，只会出现学校没录满，进行征集志愿。</w:t>
      </w:r>
    </w:p>
    <w:p>
      <w:pPr>
        <w:pStyle w:val="Normal"/>
        <w:rPr/>
      </w:pPr>
      <w:r>
        <w:rPr/>
        <w:t>非平行志愿也就是顺序志愿，指同批次志愿上，有先后顺序，会按照第一志愿、第二志愿的顺序来进行录取。非平行志愿志愿优先，以院校为维度进行排序。考生多次检索机会，多次投档机会，且不同志愿顺序要求各有不同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志愿填报注意事项</w:t>
      </w:r>
    </w:p>
    <w:p>
      <w:pPr>
        <w:pStyle w:val="Normal"/>
        <w:rPr/>
      </w:pPr>
      <w:r>
        <w:rPr/>
        <w:t>传统高考，也就是非平行志愿，顺序志愿的考生，要注意选择第一志愿、第二志愿的院校难度，要根据“冲稳保”的方式进行填报，这样才能尽大程度的考上自己的理想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行志愿的考生，要提前适应新高考的模式，对所填报院校的专业要了解科目要求，不符合要求的专业不要误选，也不要将自己的弱势与比人的强势对比，同样可以采取“冲稳保”的方式进行填报，但选择学校方面，不要差距太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