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调研报告模板"/>
      <w:r>
        <w:rPr/>
        <w:t>案件调研报告模板</w:t>
      </w:r>
      <w:bookmarkEnd w:id="0"/>
    </w:p>
    <w:p>
      <w:pPr>
        <w:pStyle w:val="Normal"/>
        <w:rPr/>
      </w:pPr>
      <w:r>
        <w:rPr/>
        <w:t>案件调研分析报告怎么写出亮点呢？今天小编为您准备了优秀的案件调研报告模板，希望对您有所帮助。</w:t>
      </w:r>
    </w:p>
    <w:p>
      <w:pPr>
        <w:pStyle w:val="Heading2"/>
        <w:rPr/>
      </w:pPr>
      <w:bookmarkStart w:id="1" w:name="2pirv"/>
      <w:r>
        <w:rPr/>
        <w:t>案件调研报告模板第</w:t>
      </w:r>
      <w:r>
        <w:rPr/>
        <w:t>1</w:t>
      </w:r>
      <w:r>
        <w:rPr/>
        <w:t>篇</w:t>
      </w:r>
      <w:bookmarkEnd w:id="1"/>
    </w:p>
    <w:p>
      <w:pPr>
        <w:pStyle w:val="Normal"/>
        <w:rPr/>
      </w:pPr>
      <w:r>
        <w:rPr/>
        <w:t>社会矛盾化解是中央政法委</w:t>
      </w:r>
      <w:r>
        <w:rPr/>
        <w:t>xxxx</w:t>
      </w:r>
      <w:r>
        <w:rPr/>
        <w:t>年部署的“</w:t>
      </w:r>
      <w:r>
        <w:rPr/>
        <w:t>xxxx”</w:t>
      </w:r>
      <w:r>
        <w:rPr/>
        <w:t>工作之一，是对人民法院践行“为大局服务，为人民司法”主题提出的新使命、新要求。我国正处于经济社会发展的战略机遇期和社会矛盾凸显期，经济发展中的不确定性、不可预料因素增多。面对新形势、新任务和新挑战，法院作为社会矛盾化解的“终极机关”，该如何立足本职，做好社会矛盾化解工作，值得我们深思。近期，榆次区法院围绕“信访案件和执行积案工作”进行了广泛的调查研究。</w:t>
      </w:r>
    </w:p>
    <w:p>
      <w:pPr>
        <w:pStyle w:val="Normal"/>
        <w:rPr/>
      </w:pPr>
      <w:r>
        <w:rPr/>
        <w:t>执行积案的成因和对策：</w:t>
      </w:r>
    </w:p>
    <w:p>
      <w:pPr>
        <w:pStyle w:val="Normal"/>
        <w:rPr/>
      </w:pPr>
      <w:r>
        <w:rPr/>
        <w:t>一、执行积案的现状</w:t>
      </w:r>
    </w:p>
    <w:p>
      <w:pPr>
        <w:pStyle w:val="Normal"/>
        <w:rPr/>
      </w:pPr>
      <w:r>
        <w:rPr/>
        <w:t>(1)</w:t>
      </w:r>
      <w:r>
        <w:rPr/>
        <w:t>从立案时间看。时间在</w:t>
      </w:r>
      <w:r>
        <w:rPr/>
        <w:t>xxxx</w:t>
      </w:r>
      <w:r>
        <w:rPr/>
        <w:t>年</w:t>
      </w:r>
      <w:r>
        <w:rPr/>
        <w:t>xx</w:t>
      </w:r>
      <w:r>
        <w:rPr/>
        <w:t>月前的案件</w:t>
      </w:r>
      <w:r>
        <w:rPr/>
        <w:t>xx</w:t>
      </w:r>
      <w:r>
        <w:rPr/>
        <w:t>件，占未结积案总数的</w:t>
      </w:r>
      <w:r>
        <w:rPr/>
        <w:t>x%</w:t>
      </w:r>
      <w:r>
        <w:rPr/>
        <w:t>，立案时间从</w:t>
      </w:r>
      <w:r>
        <w:rPr/>
        <w:t>xxxx</w:t>
      </w:r>
      <w:r>
        <w:rPr/>
        <w:t>年</w:t>
      </w:r>
      <w:r>
        <w:rPr/>
        <w:t>xx</w:t>
      </w:r>
      <w:r>
        <w:rPr/>
        <w:t>月起至</w:t>
      </w:r>
      <w:r>
        <w:rPr/>
        <w:t>xxxx</w:t>
      </w:r>
      <w:r>
        <w:rPr/>
        <w:t>年</w:t>
      </w:r>
      <w:r>
        <w:rPr/>
        <w:t>xx</w:t>
      </w:r>
      <w:r>
        <w:rPr/>
        <w:t>月止的案件</w:t>
      </w:r>
      <w:r>
        <w:rPr/>
        <w:t>xxxx</w:t>
      </w:r>
      <w:r>
        <w:rPr/>
        <w:t>件，占未结积案总数的</w:t>
      </w:r>
      <w:r>
        <w:rPr/>
        <w:t>xx%</w:t>
      </w:r>
      <w:r>
        <w:rPr/>
        <w:t>。立案时间从</w:t>
      </w:r>
      <w:r>
        <w:rPr/>
        <w:t>xxxx</w:t>
      </w:r>
      <w:r>
        <w:rPr/>
        <w:t>年</w:t>
      </w:r>
      <w:r>
        <w:rPr/>
        <w:t>xx</w:t>
      </w:r>
      <w:r>
        <w:rPr/>
        <w:t>月起至</w:t>
      </w:r>
      <w:r>
        <w:rPr/>
        <w:t>xxxx</w:t>
      </w:r>
      <w:r>
        <w:rPr/>
        <w:t>年</w:t>
      </w:r>
      <w:r>
        <w:rPr/>
        <w:t>xx</w:t>
      </w:r>
      <w:r>
        <w:rPr/>
        <w:t>月止的案件</w:t>
      </w:r>
      <w:r>
        <w:rPr/>
        <w:t>xxx</w:t>
      </w:r>
      <w:r>
        <w:rPr/>
        <w:t>件，占未结积案总数的</w:t>
      </w:r>
      <w:r>
        <w:rPr/>
        <w:t>xx%</w:t>
      </w:r>
      <w:r>
        <w:rPr/>
        <w:t>。</w:t>
      </w:r>
    </w:p>
    <w:p>
      <w:pPr>
        <w:pStyle w:val="Normal"/>
        <w:rPr/>
      </w:pPr>
      <w:r>
        <w:rPr/>
        <w:t>(2)</w:t>
      </w:r>
      <w:r>
        <w:rPr/>
        <w:t>从案件类型分析看。合同案件居多，借款合同纠纷案件</w:t>
      </w:r>
      <w:r>
        <w:rPr/>
        <w:t>xxxx</w:t>
      </w:r>
      <w:r>
        <w:rPr/>
        <w:t>件，占积案的</w:t>
      </w:r>
      <w:r>
        <w:rPr/>
        <w:t>xx%</w:t>
      </w:r>
      <w:r>
        <w:rPr/>
        <w:t>，婚姻家庭纠纷案件</w:t>
      </w:r>
      <w:r>
        <w:rPr/>
        <w:t>xxx</w:t>
      </w:r>
      <w:r>
        <w:rPr/>
        <w:t>件，占积案的</w:t>
      </w:r>
      <w:r>
        <w:rPr/>
        <w:t>x%</w:t>
      </w:r>
      <w:r>
        <w:rPr/>
        <w:t>，人身损害赔偿案件</w:t>
      </w:r>
      <w:r>
        <w:rPr/>
        <w:t>xxx</w:t>
      </w:r>
      <w:r>
        <w:rPr/>
        <w:t>件，占积案的</w:t>
      </w:r>
      <w:r>
        <w:rPr/>
        <w:t>x%</w:t>
      </w:r>
      <w:r>
        <w:rPr/>
        <w:t>，在未结执行积案中，被执行人为政府及所属单位和村民委员会、村民小组的案件</w:t>
      </w:r>
      <w:r>
        <w:rPr/>
        <w:t>xxx</w:t>
      </w:r>
      <w:r>
        <w:rPr/>
        <w:t>件，占未结积案的</w:t>
      </w:r>
      <w:r>
        <w:rPr/>
        <w:t>xx%</w:t>
      </w:r>
      <w:r>
        <w:rPr/>
        <w:t>。</w:t>
      </w:r>
    </w:p>
    <w:p>
      <w:pPr>
        <w:pStyle w:val="Normal"/>
        <w:rPr/>
      </w:pPr>
      <w:r>
        <w:rPr/>
        <w:t>二、造成执行积案的原因</w:t>
      </w:r>
    </w:p>
    <w:p>
      <w:pPr>
        <w:pStyle w:val="Normal"/>
        <w:rPr/>
      </w:pPr>
      <w:r>
        <w:rPr/>
        <w:t>(1)</w:t>
      </w:r>
      <w:r>
        <w:rPr/>
        <w:t>社会经济发展的影响。随着社会经济的发展，人们的合同行为也在不断增加，而相对于婚姻家庭案件以及其他较为简单的民事纠纷，合同纠纷的经济性更为突出，相对于其他民事纠纷，合同纠纷当事人服判息诉的可能性更小，执行过程中的困难更大一些，因而造成案由为合同纠纷的积案比例较高。</w:t>
      </w:r>
    </w:p>
    <w:p>
      <w:pPr>
        <w:pStyle w:val="Normal"/>
        <w:rPr/>
      </w:pPr>
      <w:r>
        <w:rPr/>
        <w:t>(2)</w:t>
      </w:r>
      <w:r>
        <w:rPr/>
        <w:t>经济条件的制约。由于榆次区人口以农民居多，多为民间借款合同纠纷。虽然执行标的额较小，被执行人大多数生活困难，履行起来困难一些。被执行人居住松散，通知、寻找困难，许多被执行人在法院判决尚未发生法律效力之前就举家外出打工，临走前将财产藏匿、转移、变卖，使法院生效裁判得不到执行。被执行人收入不固定，财产状况难以掌握，可供执行的财产少，由于农村经济落后，许多被执行人生活困难，无可供执行的财产，而农村房屋执行价值不大，即使通过评估、拍卖等手段变现，也几乎无人竞买。</w:t>
      </w:r>
    </w:p>
    <w:p>
      <w:pPr>
        <w:pStyle w:val="Normal"/>
        <w:rPr/>
      </w:pPr>
      <w:r>
        <w:rPr/>
        <w:t>(3)</w:t>
      </w:r>
      <w:r>
        <w:rPr/>
        <w:t>社会观念的影响。一些村委会负责人认为，欠债是普遍现象。因此遇到这些村委会作为被执行人时，即使村委会有履行能力，他们也不愿自觉履行。还有一些村委会“班子”不稳定，负责人会以“不是本届班子的债务本届不应该偿还”的荒唐论调搪塞，甚至胡搅蛮缠，阻挠、妨碍人民法院的执行。</w:t>
      </w:r>
    </w:p>
    <w:p>
      <w:pPr>
        <w:pStyle w:val="Normal"/>
        <w:rPr/>
      </w:pPr>
      <w:r>
        <w:rPr/>
        <w:t>(4)</w:t>
      </w:r>
      <w:r>
        <w:rPr/>
        <w:t>执行不能的影响。宽泛的说，执行不能是指被执行人无财产可供执行。在积案中，仅</w:t>
      </w:r>
      <w:r>
        <w:rPr/>
        <w:t>xxx</w:t>
      </w:r>
      <w:r>
        <w:rPr/>
        <w:t>件有财产案件，占积案总数的</w:t>
      </w:r>
      <w:r>
        <w:rPr/>
        <w:t>x%</w:t>
      </w:r>
      <w:r>
        <w:rPr/>
        <w:t>，其他均是无财产可供执行的案件。法院在清理执行积案过程中，常常是早出晚归，被执行人也愿意配合执行工作，但却因为被执行人确实没有执行能力而无法执行</w:t>
      </w:r>
      <w:r>
        <w:rPr/>
        <w:t>;</w:t>
      </w:r>
      <w:r>
        <w:rPr/>
        <w:t>还有些刑事附带民事执行案件，被执行人</w:t>
      </w:r>
      <w:r>
        <w:rPr/>
        <w:t>(</w:t>
      </w:r>
      <w:r>
        <w:rPr/>
        <w:t>大多数是已成年但未成家</w:t>
      </w:r>
      <w:r>
        <w:rPr/>
        <w:t>)</w:t>
      </w:r>
      <w:r>
        <w:rPr/>
        <w:t>被判刑，没有任何可供执行的财产</w:t>
      </w:r>
      <w:r>
        <w:rPr/>
        <w:t>;</w:t>
      </w:r>
      <w:r>
        <w:rPr/>
        <w:t>有些交通肇事案件，被执行人贷款借款买车，以但发生交通事故，往往车毁人亡，家里也没有可供执行的财产，…等等。这些都造成了执行不能，执行不能产生的积案在短时期内是很难从根本上予以解决的，这实际上是一个经济问题，也可以说是一个社会问题。</w:t>
      </w:r>
    </w:p>
    <w:p>
      <w:pPr>
        <w:pStyle w:val="Heading2"/>
        <w:rPr/>
      </w:pPr>
      <w:bookmarkStart w:id="2" w:name="案件调研报告模板第2篇"/>
      <w:r>
        <w:rPr/>
        <w:t>案件调研报告模板第</w:t>
      </w:r>
      <w:r>
        <w:rPr/>
        <w:t>2</w:t>
      </w:r>
      <w:r>
        <w:rPr/>
        <w:t>篇</w:t>
      </w:r>
      <w:bookmarkEnd w:id="2"/>
    </w:p>
    <w:p>
      <w:pPr>
        <w:pStyle w:val="Normal"/>
        <w:rPr/>
      </w:pPr>
      <w:r>
        <w:rPr/>
        <w:t>检察院公诉过程中的补充侦查活动，是刑事诉讼活动的一个重要诉讼环节，它对于实现刑事诉讼的目的，准确、及时地查明犯罪、惩罚犯罪、保证无罪的人不受刑事追究，都具有十分重要的意义。但在司法实践中，公诉机关的补充侦查要求，往往得不到侦查机关的良好回应，甚至退而不查、查而不细、悬案不报的现象也时有发生。这些突出问题影响公诉案件质量，拖延诉讼时间，严重浪费了司法资源。笔者试以对</w:t>
      </w:r>
      <w:r>
        <w:rPr/>
        <w:t>**</w:t>
      </w:r>
      <w:r>
        <w:rPr/>
        <w:t>县人民检察院</w:t>
      </w:r>
      <w:r>
        <w:rPr/>
        <w:t>xx</w:t>
      </w:r>
      <w:r>
        <w:rPr/>
        <w:t>年来补充侦查案件的基本情况、导致的原因及存在的问题进行调查研究，并针对这些问题提出对策，以求在司法实践中，更好的行使补查权，提高办案效率。</w:t>
      </w:r>
    </w:p>
    <w:p>
      <w:pPr>
        <w:pStyle w:val="Normal"/>
        <w:rPr/>
      </w:pPr>
      <w:r>
        <w:rPr/>
        <w:t>一、</w:t>
      </w:r>
      <w:r>
        <w:rPr/>
        <w:t>xx</w:t>
      </w:r>
      <w:r>
        <w:rPr/>
        <w:t>年来退补案件的基本情况</w:t>
      </w:r>
    </w:p>
    <w:p>
      <w:pPr>
        <w:pStyle w:val="Normal"/>
        <w:rPr/>
      </w:pPr>
      <w:r>
        <w:rPr/>
        <w:t>1</w:t>
      </w:r>
      <w:r>
        <w:rPr/>
        <w:t>、从数量上看，退补案件数呈现上升态势。</w:t>
      </w:r>
      <w:r>
        <w:rPr/>
        <w:t>xx</w:t>
      </w:r>
      <w:r>
        <w:rPr/>
        <w:t>年我院共受理侦查部门移送审查起诉案件</w:t>
      </w:r>
      <w:r>
        <w:rPr/>
        <w:t>96</w:t>
      </w:r>
      <w:r>
        <w:rPr/>
        <w:t>件，其中退补案件</w:t>
      </w:r>
      <w:r>
        <w:rPr/>
        <w:t>18</w:t>
      </w:r>
      <w:r>
        <w:rPr/>
        <w:t>件，占</w:t>
      </w:r>
      <w:r>
        <w:rPr/>
        <w:t>19%</w:t>
      </w:r>
      <w:r>
        <w:rPr/>
        <w:t>；</w:t>
      </w:r>
      <w:r>
        <w:rPr/>
        <w:t>xx</w:t>
      </w:r>
      <w:r>
        <w:rPr/>
        <w:t>年我院共受理侦查部门移送审查起诉案件</w:t>
      </w:r>
      <w:r>
        <w:rPr/>
        <w:t>91</w:t>
      </w:r>
      <w:r>
        <w:rPr/>
        <w:t>件，其中退补案件</w:t>
      </w:r>
      <w:r>
        <w:rPr/>
        <w:t>21</w:t>
      </w:r>
      <w:r>
        <w:rPr/>
        <w:t>件，占</w:t>
      </w:r>
      <w:r>
        <w:rPr/>
        <w:t>23</w:t>
      </w:r>
      <w:r>
        <w:rPr/>
        <w:t>％；</w:t>
      </w:r>
      <w:r>
        <w:rPr/>
        <w:t>xx</w:t>
      </w:r>
      <w:r>
        <w:rPr/>
        <w:t>年</w:t>
      </w:r>
      <w:r>
        <w:rPr/>
        <w:t>1</w:t>
      </w:r>
      <w:r>
        <w:rPr/>
        <w:t>月至</w:t>
      </w:r>
      <w:r>
        <w:rPr/>
        <w:t>3</w:t>
      </w:r>
      <w:r>
        <w:rPr/>
        <w:t>月，共受理刑事案件</w:t>
      </w:r>
      <w:r>
        <w:rPr/>
        <w:t>26</w:t>
      </w:r>
      <w:r>
        <w:rPr/>
        <w:t>件，其中退补案件</w:t>
      </w:r>
      <w:r>
        <w:rPr/>
        <w:t>7</w:t>
      </w:r>
      <w:r>
        <w:rPr/>
        <w:t>件，占</w:t>
      </w:r>
      <w:r>
        <w:rPr/>
        <w:t>30</w:t>
      </w:r>
      <w:r>
        <w:rPr/>
        <w:t>％。</w:t>
      </w:r>
    </w:p>
    <w:p>
      <w:pPr>
        <w:pStyle w:val="Normal"/>
        <w:rPr/>
      </w:pPr>
      <w:r>
        <w:rPr/>
        <w:t>2</w:t>
      </w:r>
      <w:r>
        <w:rPr/>
        <w:t>、从补充侦查案件性质来看，多为两抢一盗案件、故意伤害、</w:t>
      </w:r>
      <w:r>
        <w:rPr/>
        <w:t>xx</w:t>
      </w:r>
      <w:r>
        <w:rPr/>
        <w:t>等侵犯公民人身权案件。</w:t>
      </w:r>
      <w:r>
        <w:rPr/>
        <w:t>xx</w:t>
      </w:r>
      <w:r>
        <w:rPr/>
        <w:t>年退补的</w:t>
      </w:r>
      <w:r>
        <w:rPr/>
        <w:t>18</w:t>
      </w:r>
      <w:r>
        <w:rPr/>
        <w:t>件案件中有</w:t>
      </w:r>
      <w:r>
        <w:rPr/>
        <w:t>13</w:t>
      </w:r>
      <w:r>
        <w:rPr/>
        <w:t>件为该五类案件，而</w:t>
      </w:r>
      <w:r>
        <w:rPr/>
        <w:t>xx</w:t>
      </w:r>
      <w:r>
        <w:rPr/>
        <w:t>年退补的</w:t>
      </w:r>
      <w:r>
        <w:rPr/>
        <w:t>21</w:t>
      </w:r>
      <w:r>
        <w:rPr/>
        <w:t>件案件中有</w:t>
      </w:r>
      <w:r>
        <w:rPr/>
        <w:t>15</w:t>
      </w:r>
      <w:r>
        <w:rPr/>
        <w:t>件为该五类案件，</w:t>
      </w:r>
      <w:r>
        <w:rPr/>
        <w:t>xx</w:t>
      </w:r>
      <w:r>
        <w:rPr/>
        <w:t>年退补的</w:t>
      </w:r>
      <w:r>
        <w:rPr/>
        <w:t>7</w:t>
      </w:r>
      <w:r>
        <w:rPr/>
        <w:t>件案件有</w:t>
      </w:r>
      <w:r>
        <w:rPr/>
        <w:t>4</w:t>
      </w:r>
      <w:r>
        <w:rPr/>
        <w:t>件该五类案件。</w:t>
      </w:r>
    </w:p>
    <w:p>
      <w:pPr>
        <w:pStyle w:val="Normal"/>
        <w:rPr/>
      </w:pPr>
      <w:r>
        <w:rPr/>
        <w:t>二、司法实践中退补案件的原因分析</w:t>
      </w:r>
    </w:p>
    <w:p>
      <w:pPr>
        <w:pStyle w:val="Normal"/>
        <w:rPr/>
      </w:pPr>
      <w:r>
        <w:rPr/>
        <w:t>（一）立法方面的原因</w:t>
      </w:r>
    </w:p>
    <w:p>
      <w:pPr>
        <w:pStyle w:val="Normal"/>
        <w:rPr/>
      </w:pPr>
      <w:r>
        <w:rPr/>
        <w:t>如法律赋予了当事人申请重新鉴定的权利，但对鉴定的时间只规定在审判阶段不算入审判期限，这就意味着在审查起诉阶段中，必须算入审查起诉期限中，因鉴定结论往往是案件的核心证据，重新鉴定的结论出来之前，公诉部门不能对案件审结，这就导致只要出现当事人要求重新鉴定，案件就必须退补，因为重新鉴定的时间一般占用了审查起诉期限的大部分时间。如胡某故意伤害致人轻伤一案，在审查起诉期限还有</w:t>
      </w:r>
      <w:r>
        <w:rPr/>
        <w:t>10</w:t>
      </w:r>
      <w:r>
        <w:rPr/>
        <w:t>天时间里被害人李某对伤情申请重新鉴定，到审查起诉期限届满，重新鉴定仍未得出结论，检察机关只能退回补充侦查。又如规定了检察机关可以自行侦查，但对自行侦查如何计算期限等问题未作规定，且基层检察人员的工作时间呈饱和状态，基本上难以腾出时间、精力去补充侦查，这样使得该规定成了一纸空文。</w:t>
      </w:r>
    </w:p>
    <w:p>
      <w:pPr>
        <w:pStyle w:val="Normal"/>
        <w:rPr/>
      </w:pPr>
      <w:r>
        <w:rPr/>
        <w:t>（二）侦查机关的原因</w:t>
      </w:r>
    </w:p>
    <w:p>
      <w:pPr>
        <w:pStyle w:val="Normal"/>
        <w:rPr/>
      </w:pPr>
      <w:r>
        <w:rPr/>
        <w:t>1</w:t>
      </w:r>
      <w:r>
        <w:rPr/>
        <w:t>、言词证据缺乏系统性。部分侦查人员证据意识淡薄，讯问或询问的内容缺乏关联性、针对性、系统性，而该证据在移送案件之前又未有针对性地再进行复核，这便很容易使该类证据与其他证据产生矛盾，在相当程度上削弱了该类证据的证明力。如在部分案件中缺少对犯罪嫌疑人的系统的讯问笔录，往往需用几份口供才能反映整个案情，而当这几份口供之间在内容出现相互矛盾时，事实便难以认定。这类问题在多人多次的重大复杂案件中尤为突出。</w:t>
      </w:r>
    </w:p>
    <w:p>
      <w:pPr>
        <w:pStyle w:val="Normal"/>
        <w:rPr/>
      </w:pPr>
      <w:r>
        <w:rPr/>
        <w:t>2</w:t>
      </w:r>
      <w:r>
        <w:rPr/>
        <w:t>、自首材料缺乏规范性。实践中，反映犯罪嫌疑人是否有自首情节的证据主要有两种，即《抓获说明》和《报案情况说明》，所谓抓获说明实质上就是公安民警的证言，本应按照制作证人证言笔录的程序进行制作，或写明身份亲笔书写证词。但实践中，往往由承办民警制作一份抓获经过说明来代替证言，有的写得简单潦草，有的不是抓获行动参与人所写，有的甚至连详细经过也没有记载，难以与其他证据互相佐证。</w:t>
      </w:r>
    </w:p>
    <w:p>
      <w:pPr>
        <w:pStyle w:val="Normal"/>
        <w:rPr/>
      </w:pPr>
      <w:r>
        <w:rPr/>
        <w:t>3</w:t>
      </w:r>
      <w:r>
        <w:rPr/>
        <w:t>、现场勘查违反法定程序。部分案件中进行现场勘查的民警并非专门办理刑事案件的民警，他们的程序意识、保护现场的意识不足，导致《现场勘查笔录》制作粗糙，流于形式，甚至时有违法办案情形发生。如在几起现场勘查中，办案民警邀请的见证人均为本案中的被害人，该行为违反了《公安机关刑事案件现场勘验检查规则》关于“应当邀请一至二名与案件无关的公民作见证人”的规定，使得见证行为因情感、利益等因素的影响而蒙上主观色彩，从而使见证人对诉讼行为真实性和合法性的证明失去说服力。</w:t>
      </w:r>
    </w:p>
    <w:p>
      <w:pPr>
        <w:pStyle w:val="Normal"/>
        <w:rPr/>
      </w:pPr>
      <w:r>
        <w:rPr/>
        <w:t>4</w:t>
      </w:r>
      <w:r>
        <w:rPr/>
        <w:t>、未成年人的年龄证明材料不充分。由于传统因素，我国大部分农村人口的户口登记为阴历，且因农村文化素质普遍不高，法律意识不强，经常有错登现象，而公安机关往往仅调取网上户籍材料，对是阴历还是阳历在所不问不查。如办理张某等人盗窃一案时，按照公安机关提供的户籍证明上的记载，张某在案发时已满</w:t>
      </w:r>
      <w:r>
        <w:rPr/>
        <w:t>16</w:t>
      </w:r>
      <w:r>
        <w:rPr/>
        <w:t>周岁，应当负刑事责任，后承办人经自行补充侦查，找到了张某的生父母、养父母，询问了村里干部，又走访了张某的同龄朋友，最终查证张某作案时才满</w:t>
      </w:r>
      <w:r>
        <w:rPr/>
        <w:t>15</w:t>
      </w:r>
      <w:r>
        <w:rPr/>
        <w:t>周岁，没有达到法定的刑事责任年龄，遂建议公安机关作出撤销案件的处理。</w:t>
      </w:r>
    </w:p>
    <w:p>
      <w:pPr>
        <w:pStyle w:val="Normal"/>
        <w:rPr/>
      </w:pPr>
      <w:r>
        <w:rPr/>
        <w:t>5</w:t>
      </w:r>
      <w:r>
        <w:rPr/>
        <w:t>、对审查逮捕工作性质认识的偏差。将审查逮捕部门对犯罪嫌疑人的批准逮捕标准视为公诉标准，一旦批准逮捕后，不再注重案件证据的充实、核实和固定，对案件可能涉及其他罪名的证据也不再收集，便直接移送公诉部门。如在盗窃案中，犯罪嫌疑人往往会将盗窃的财物再进行销赃，而明知是赃物仍予以购买的人就构成了掩饰犯罪所得罪，公安机关在侦查中只对已批捕的盗窃罪名进行调查取证，对其他相关人员的犯罪事实就不重视了。</w:t>
      </w:r>
    </w:p>
    <w:p>
      <w:pPr>
        <w:pStyle w:val="Normal"/>
        <w:rPr/>
      </w:pPr>
      <w:r>
        <w:rPr/>
        <w:t>（三）检察机关的原因</w:t>
      </w:r>
    </w:p>
    <w:p>
      <w:pPr>
        <w:pStyle w:val="Normal"/>
        <w:rPr/>
      </w:pPr>
      <w:r>
        <w:rPr/>
        <w:t>1</w:t>
      </w:r>
      <w:r>
        <w:rPr/>
        <w:t>、将退补作为缓解工作压力的手段。即以退补为由借用侦查机关的办案期限来缓解工作压力的现象，当</w:t>
      </w:r>
    </w:p>
    <w:p>
      <w:pPr>
        <w:pStyle w:val="Normal"/>
        <w:rPr/>
      </w:pPr>
      <w:r>
        <w:rPr/>
        <w:t>前，公诉部门普遍存在案多人少的矛盾，在时间紧、要求高的情况下，致使一些没有必要补充侦查的案件无效退查。</w:t>
      </w:r>
    </w:p>
    <w:p>
      <w:pPr>
        <w:pStyle w:val="Normal"/>
        <w:rPr/>
      </w:pPr>
      <w:r>
        <w:rPr/>
        <w:t>2</w:t>
      </w:r>
      <w:r>
        <w:rPr/>
        <w:t>、退补缺乏证据指导，导致侦诉双方意见分歧。在一些案件中，侦诉人员对证据收集、应用、甄别的要求和标准不一致，又缺乏相互沟通，使得双方对补查事项发生分歧，且实践中公诉人对补充侦查提纲也不够细化，最终导致侦查人员不能领会或者不能完全领会需要补充侦查的事项，以致案件久查不清。</w:t>
      </w:r>
    </w:p>
    <w:p>
      <w:pPr>
        <w:pStyle w:val="Normal"/>
        <w:rPr/>
      </w:pPr>
      <w:r>
        <w:rPr/>
        <w:t>3</w:t>
      </w:r>
      <w:r>
        <w:rPr/>
        <w:t>、在现行的刑事法律规范中，对退回补充侦查程序的规定不明确，导致司法实践中出现了公诉人在退查的内部审批上做法不一致，在公诉人行使退补权时缺乏审查和监督，容易造成退回补充侦查自由裁量权被任意使用。</w:t>
      </w:r>
    </w:p>
    <w:p>
      <w:pPr>
        <w:pStyle w:val="Normal"/>
        <w:rPr/>
      </w:pPr>
      <w:r>
        <w:rPr/>
        <w:t>（四）庭审制度的原因</w:t>
      </w:r>
    </w:p>
    <w:p>
      <w:pPr>
        <w:pStyle w:val="Normal"/>
        <w:rPr/>
      </w:pPr>
      <w:r>
        <w:rPr/>
        <w:t>以“证据为中心”庭审模式，强化了公诉人的举证责任，公诉人需面临更大的诉讼风险和心理压力。因此，新的庭审方式对公诉活动提出巨大挑战的同时，也对侦查质量提出更高的要求。因为公诉环节的证据源于侦查环节，一旦法庭认定证据不足而作出无罪判决，既否定了公诉部门的指控，也否定了侦查部门的工作。故而公诉人在审查起诉时要严格依照起诉条件，对证据的关联性、真实性、充分性以及来源的合法性进行全面、认真地审查。</w:t>
      </w:r>
    </w:p>
    <w:p>
      <w:pPr>
        <w:pStyle w:val="Normal"/>
        <w:rPr/>
      </w:pPr>
      <w:r>
        <w:rPr/>
        <w:t>三、完善补充侦查工作的对策及建议</w:t>
      </w:r>
    </w:p>
    <w:p>
      <w:pPr>
        <w:pStyle w:val="Normal"/>
        <w:rPr/>
      </w:pPr>
      <w:r>
        <w:rPr/>
        <w:t>1</w:t>
      </w:r>
      <w:r>
        <w:rPr/>
        <w:t>、增强侦查人员证据意识。侦查人员要把强调证据意识贯穿整个办案始终，特别是在立案之初尤为重要。在收集证据时，不可先入为主，主观臆断，既要收集犯罪嫌疑人有罪证据，又要收集排除其无罪、罪轻的证据，从而减少日后不必要的退查。实践证明，只有在侦查阶段对案件进行严格筛选、鉴别、论证和组合，才能为下一步案件的移送审查起诉奠定良好的证据基础。同时，在收集证据过程中，侦查人员还要树立强化固定、保全证据意识，注重使用先进科技侦查手段，才可有效避免因证据发生变化造成屡查不清的情况。</w:t>
      </w:r>
    </w:p>
    <w:p>
      <w:pPr>
        <w:pStyle w:val="Normal"/>
        <w:rPr/>
      </w:pPr>
      <w:r>
        <w:rPr/>
        <w:t>2</w:t>
      </w:r>
      <w:r>
        <w:rPr/>
        <w:t>、树立公诉人科学的执法理念。一是公诉人的退补工作应当紧紧围绕公正与效率目标进行，对案件是否退查，怎样查等问题，要严格把关，不可轻率行事。二是树立证据规则意识是退补工作取得有效成果的保证，对于证据的收集、评判、采信等问题，科学的运用证据规则，有利于补查质量的提高。</w:t>
      </w:r>
    </w:p>
    <w:p>
      <w:pPr>
        <w:pStyle w:val="Normal"/>
        <w:rPr/>
      </w:pPr>
      <w:r>
        <w:rPr/>
        <w:t>3</w:t>
      </w:r>
      <w:r>
        <w:rPr/>
        <w:t>、强化检察内部制约机制。一是正确把握退补条件。在确定一个案件是否退补之前，努力做到在侦查机关不能及时补充所需的证据材料，以及根据实际条件，自身也无法自行补充的情况下，再考虑退补，这样可以避免诉讼程序出现反复，达到快审快结的目的。二是规范退补程序。退回补充侦查的决定，应严格审批手续，有利于防止退查权被任意使用，减少不必要的退查决定，提高诉讼效率。</w:t>
      </w:r>
    </w:p>
    <w:p>
      <w:pPr>
        <w:pStyle w:val="Normal"/>
        <w:rPr/>
      </w:pPr>
      <w:r>
        <w:rPr/>
        <w:t>4</w:t>
      </w:r>
      <w:r>
        <w:rPr/>
        <w:t>、完善公诉引导侦查机制。一是把握重大疑难案件的主动引导权，避免应邀引导的滞后性，以协助侦查机关制定侦查方案，提高办案的效率与质量。二是详细做好《退查提纲》，将补查的目的、方式、所需证据材料一一列明，这样侦查人员才能迅速领会意图，有的放矢地进行补充侦查，减少屡查不清的情况。三是加强检警之间的沟通和配合。通过开展联席会议等形式，使检警两家对公诉证据的标准达成共识，积极组织侦查人员观摩庭审活动，促使其了解庭审对公诉证据的要求。</w:t>
      </w:r>
    </w:p>
    <w:p>
      <w:pPr>
        <w:pStyle w:val="Normal"/>
        <w:rPr/>
      </w:pPr>
      <w:r>
        <w:rPr/>
        <w:t>农村土改房屋权属纠纷案件的调研报告</w:t>
      </w:r>
    </w:p>
    <w:p>
      <w:pPr>
        <w:pStyle w:val="Normal"/>
        <w:rPr/>
      </w:pPr>
      <w:r>
        <w:rPr/>
        <w:t>农村土改房屋是指在</w:t>
      </w:r>
      <w:r>
        <w:rPr/>
        <w:t>1951</w:t>
      </w:r>
      <w:r>
        <w:rPr/>
        <w:t>年依照《中国土地改革法》确权登记的农村宅基地房屋。此类房屋虽建成年代久远，房屋本身的价值有限，但随着城市化进程的加快，这些房屋大都被列入了拆迁范围。拆迁政策的优惠条件使得房屋具有了大幅升值的空间，导致了此类房屋权属纠纷案件日益增加。由于农村土改房屋的权属纠纷案件涉及的法律关系复杂，审理案件所必要的原始资料又因历史原因欠缺不齐，造成在认定农村土改房屋权利归属的过程中存在诸多难点和争议。为正确、及时审理房屋权属争议案件，保证拆迁工作的顺利进行，我院对</w:t>
      </w:r>
      <w:r>
        <w:rPr/>
        <w:t>xx</w:t>
      </w:r>
      <w:r>
        <w:rPr/>
        <w:t>年一</w:t>
      </w:r>
      <w:r>
        <w:rPr/>
        <w:t>xx</w:t>
      </w:r>
      <w:r>
        <w:rPr/>
        <w:t>年</w:t>
      </w:r>
      <w:r>
        <w:rPr/>
        <w:t>10</w:t>
      </w:r>
      <w:r>
        <w:rPr/>
        <w:t>月以来审理的</w:t>
      </w:r>
      <w:r>
        <w:rPr/>
        <w:t>78</w:t>
      </w:r>
      <w:r>
        <w:rPr/>
        <w:t>件因拆迁引起的农村土改房屋权属纠纷案件进行了专题调研。</w:t>
      </w:r>
    </w:p>
    <w:p>
      <w:pPr>
        <w:pStyle w:val="Normal"/>
        <w:rPr/>
      </w:pPr>
      <w:r>
        <w:rPr/>
        <w:t>一、农村土改房屋权属纠纷案件的特点</w:t>
      </w:r>
    </w:p>
    <w:p>
      <w:pPr>
        <w:pStyle w:val="Normal"/>
        <w:rPr/>
      </w:pPr>
      <w:r>
        <w:rPr/>
        <w:t>1</w:t>
      </w:r>
      <w:r>
        <w:rPr/>
        <w:t>、房屋年代久远。土改房屋大都建成于建国前、建国初期。多数房屋的自然状况及其管理、使用情况、权属更迭情况变迁很大。房屋的书证资料有不少已经遗失湮灭，了解房屋权属状况的证人大都已故或年高体弱无法出庭作证。因此土改房屋权属案件的调查取证工作具有相当的难度。</w:t>
      </w:r>
    </w:p>
    <w:p>
      <w:pPr>
        <w:pStyle w:val="Normal"/>
        <w:rPr/>
      </w:pPr>
      <w:r>
        <w:rPr/>
        <w:t>2</w:t>
      </w:r>
      <w:r>
        <w:rPr/>
        <w:t>、涉及民事法律关系复杂。大部分案件均是房屋产权、继承、析产等法律关系交织在一起。通常还涉及过去法律、法规不健全年代的一些不规范的审批行为，大大增加了审理工作的难度。</w:t>
      </w:r>
    </w:p>
    <w:p>
      <w:pPr>
        <w:pStyle w:val="Normal"/>
        <w:rPr/>
      </w:pPr>
      <w:r>
        <w:rPr/>
        <w:t>3</w:t>
      </w:r>
      <w:r>
        <w:rPr/>
        <w:t>、涉及当事人众多。土改房屋权属纠纷大多发生在家庭内部成员或亲戚朋友之间。因过去年代的家庭人口一般较多，加之涉及继承，造成可能享有权利的当事人众多，且直系、旁系、血亲、姻亲等关系混杂在一起。在起诉时，部分权利人并未参加诉讼，造成案件通常需要追加多个必要共同诉讼的当事人，审理案件所需的周期较长。</w:t>
      </w:r>
    </w:p>
    <w:p>
      <w:pPr>
        <w:pStyle w:val="Normal"/>
        <w:rPr/>
      </w:pPr>
      <w:r>
        <w:rPr/>
        <w:t>二、农村土改房屋权属纠纷所涉及的若干疑难问题分析</w:t>
      </w:r>
    </w:p>
    <w:p>
      <w:pPr>
        <w:pStyle w:val="Normal"/>
        <w:rPr/>
      </w:pPr>
      <w:r>
        <w:rPr/>
        <w:t>（一）</w:t>
      </w:r>
      <w:r>
        <w:rPr/>
        <w:t>1951</w:t>
      </w:r>
      <w:r>
        <w:rPr/>
        <w:t>年土地房产所有证存根的法律效力问题。</w:t>
      </w:r>
    </w:p>
    <w:p>
      <w:pPr>
        <w:pStyle w:val="Normal"/>
        <w:rPr/>
      </w:pPr>
      <w:r>
        <w:rPr/>
        <w:t>土改房屋确权的主要依据应当是当时颁发的土地房产所有证。在土改房屋权属争议的诉讼中，因颁证年代久远，当事人大都无法提供土地房产所有证的原件，用以证明土地房产权属的都是在档案管理部门查档调取的土地房产所有证存根的复印件。由于</w:t>
      </w:r>
      <w:r>
        <w:rPr/>
        <w:t>1951</w:t>
      </w:r>
      <w:r>
        <w:rPr/>
        <w:t>年的房产档案管理中尚无注销的制度，争议房屋的权属如果发生合法的变更登记，在原存根证上是没有注销记录的。因此，我们认为，此类土地房产所有证存根不能当然作为房产权属的凭证，应当区分不同情形，认定其效力。</w:t>
      </w:r>
    </w:p>
    <w:p>
      <w:pPr>
        <w:pStyle w:val="Normal"/>
        <w:rPr/>
      </w:pPr>
      <w:r>
        <w:rPr/>
        <w:t>1</w:t>
      </w:r>
      <w:r>
        <w:rPr/>
        <w:t>、争议房屋在</w:t>
      </w:r>
      <w:r>
        <w:rPr/>
        <w:t>1951</w:t>
      </w:r>
      <w:r>
        <w:rPr/>
        <w:t>年土改登记后未再换领产权证，房屋权属应以土地房产所有证存根记载的登记为准。土改确权一般以登记为准，因此一般应确认土改时颁发的土地房产所有证有效。值得注意的是，如果争议房屋由部分共有人进行了未超过原房屋建筑面积的翻、改建，但未经过相关批准，部分共有人对争议房屋的翻、改建可视为对原房屋的修缮。房屋权属仍应以土改登记为准。翻、改建的费用可由全体权利人分担。如果争议房屋由部分共有人进行翻、改建，并经过相关批准，领取了私房建筑执照并取得房屋的房产、土地证，则应当认为原房屋已经灭失，原宅基地已经批准用于新建房屋。在其它权利人不能举证证明翻建人是代表全体权利人进行新建房屋的情形下，原</w:t>
      </w:r>
      <w:r>
        <w:rPr/>
        <w:t>1951</w:t>
      </w:r>
      <w:r>
        <w:rPr/>
        <w:t>年的土地房产证存根不再具有效力，房屋权属归在</w:t>
      </w:r>
      <w:r>
        <w:rPr/>
        <w:t>1951</w:t>
      </w:r>
      <w:r>
        <w:rPr/>
        <w:t>年之后颁发的房产证记载的权利人所有。</w:t>
      </w:r>
    </w:p>
    <w:p>
      <w:pPr>
        <w:pStyle w:val="Normal"/>
        <w:rPr/>
      </w:pPr>
      <w:r>
        <w:rPr/>
        <w:t>2</w:t>
      </w:r>
      <w:r>
        <w:rPr/>
        <w:t>、争议房屋在</w:t>
      </w:r>
      <w:r>
        <w:rPr/>
        <w:t>1951</w:t>
      </w:r>
      <w:r>
        <w:rPr/>
        <w:t>年土改登记后又换领与土改登记相冲突的产权证时，土地房产所有证存根的效力问题。</w:t>
      </w:r>
    </w:p>
    <w:p>
      <w:pPr>
        <w:pStyle w:val="Normal"/>
        <w:rPr/>
      </w:pPr>
      <w:r>
        <w:rPr/>
        <w:t>无锡市在</w:t>
      </w:r>
      <w:r>
        <w:rPr/>
        <w:t>1989</w:t>
      </w:r>
      <w:r>
        <w:rPr/>
        <w:t>年左右对全市的农村宅基地房屋重新进行了普查与登记，并换发了相应的房产、土地证。由于</w:t>
      </w:r>
      <w:r>
        <w:rPr/>
        <w:t>1989</w:t>
      </w:r>
      <w:r>
        <w:rPr/>
        <w:t>年登记的权利人与土改登记的权利人往往是不一致的，如何正确认识两种权利凭证是审判实践中最感到困惑的问题。</w:t>
      </w:r>
    </w:p>
    <w:p>
      <w:pPr>
        <w:pStyle w:val="Normal"/>
        <w:rPr/>
      </w:pPr>
      <w:r>
        <w:rPr/>
        <w:t>1951</w:t>
      </w:r>
      <w:r>
        <w:rPr/>
        <w:t>年的土地改革是我国对农村房屋进行的首次分配登记，房屋权属一般应以土改登记为准。</w:t>
      </w:r>
      <w:r>
        <w:rPr/>
        <w:t>1989</w:t>
      </w:r>
      <w:r>
        <w:rPr/>
        <w:t>年进行的房屋产权登记，属于换证行为，其确认新的权利人应当经过合法程序。</w:t>
      </w:r>
    </w:p>
    <w:p>
      <w:pPr>
        <w:pStyle w:val="Normal"/>
        <w:rPr/>
      </w:pPr>
      <w:r>
        <w:rPr/>
        <w:t>(1)1989</w:t>
      </w:r>
      <w:r>
        <w:rPr/>
        <w:t>年换证时，如果是以原土地房产证记载的所有共有人的分家析产协议为依据，对房屋进行权利登记，所确认的权利人应为争议房屋的所有权人。原土地房产证已被合法变更登记。</w:t>
      </w:r>
    </w:p>
    <w:p>
      <w:pPr>
        <w:pStyle w:val="Normal"/>
        <w:rPr/>
      </w:pPr>
      <w:r>
        <w:rPr/>
        <w:t>(2)1989</w:t>
      </w:r>
      <w:r>
        <w:rPr/>
        <w:t>年换证时，仅以祖遗房屋为由部分共有权人或其它亲属领取房产证，应认为是部分共有权人代表全体权利人领取房产证或侵权行为，争议房屋权属仍应以土改登记为确权依据。</w:t>
      </w:r>
    </w:p>
    <w:p>
      <w:pPr>
        <w:pStyle w:val="Normal"/>
        <w:rPr/>
      </w:pPr>
      <w:r>
        <w:rPr/>
        <w:t>(3)</w:t>
      </w:r>
      <w:r>
        <w:rPr/>
        <w:t>争议房屋已经经过土改确认的共有权人的分家析产，但在</w:t>
      </w:r>
      <w:r>
        <w:rPr/>
        <w:t>1989</w:t>
      </w:r>
      <w:r>
        <w:rPr/>
        <w:t>年换证时未按析产协议领证，仍由部分共有人领取产权证。我们认为，如果分家析产协议已实际履行，即支付了归并款、分割了房屋、交付了房屋等，分家析产协议仍应是有效协议。部分共有人领取产权证，不是对分家析产协议的否认，而应视为代表其他权利人领取产权证。需要指出的是，由于农村传统风俗和习惯，分家析产协议往往欠缺家庭成员中女儿的签名。这种协议是否因为欠缺共有人签名而导致无效，应慎重对待。在分家析产协议已经实际履行，当事人也能举证证明未签名的共有权人知晓分家一事而未表示异议的情形下，应认为未签名的共有权人对分家析产默示同意，维持协议的效力。</w:t>
      </w:r>
    </w:p>
    <w:p>
      <w:pPr>
        <w:pStyle w:val="Normal"/>
        <w:rPr/>
      </w:pPr>
      <w:r>
        <w:rPr/>
        <w:t>（二）</w:t>
      </w:r>
      <w:r>
        <w:rPr/>
        <w:t>1951</w:t>
      </w:r>
      <w:r>
        <w:rPr/>
        <w:t>年土地房产所有证共有权人的认定问题。</w:t>
      </w:r>
    </w:p>
    <w:p>
      <w:pPr>
        <w:pStyle w:val="Normal"/>
        <w:rPr/>
      </w:pPr>
      <w:r>
        <w:rPr/>
        <w:t>1950</w:t>
      </w:r>
      <w:r>
        <w:rPr/>
        <w:t>年</w:t>
      </w:r>
      <w:r>
        <w:rPr/>
        <w:t>11</w:t>
      </w:r>
      <w:r>
        <w:rPr/>
        <w:t>月</w:t>
      </w:r>
      <w:r>
        <w:rPr/>
        <w:t>25</w:t>
      </w:r>
      <w:r>
        <w:rPr/>
        <w:t>日中央内务部颁布的《关于填发土地房产所有证的指示》第</w:t>
      </w:r>
      <w:r>
        <w:rPr/>
        <w:t>6</w:t>
      </w:r>
      <w:r>
        <w:rPr/>
        <w:t>条规定“土地证以户为单位填发，是合于现在农村经济情况的。但应将该户全体成员的姓名开列在土地证上，不能只记户主一人姓名，以表明此项土地房产为该户成员（男女老幼）所共有。”因此，土改时，在土地房产所有证上登有姓名的全体家庭成员，包括只登记户主姓名但注明了家庭人口数，在数之内的家庭成员，都是房屋的共有人。</w:t>
      </w:r>
    </w:p>
    <w:p>
      <w:pPr>
        <w:pStyle w:val="Normal"/>
        <w:rPr/>
      </w:pPr>
      <w:r>
        <w:rPr/>
        <w:t>土改至今已有五十多年历史，当事人在诉讼中往往无法提供记载有家庭成员姓名的土地房产所有证原件，当事人提交的存根件上仅记载有户主姓名和家庭人口数。如何确认在数之内的家庭成员，也是此类诉讼中的难点。</w:t>
      </w:r>
    </w:p>
    <w:p>
      <w:pPr>
        <w:pStyle w:val="Normal"/>
        <w:rPr/>
      </w:pPr>
      <w:r>
        <w:rPr/>
        <w:t>我国在</w:t>
      </w:r>
      <w:r>
        <w:rPr/>
        <w:t>1951</w:t>
      </w:r>
      <w:r>
        <w:rPr/>
        <w:t>年尚未实行户籍登记制度，现存有据可查的户籍资料是</w:t>
      </w:r>
      <w:r>
        <w:rPr/>
        <w:t>1955</w:t>
      </w:r>
      <w:r>
        <w:rPr/>
        <w:t>年登记档案。如果教条地要求当事人提供</w:t>
      </w:r>
      <w:r>
        <w:rPr/>
        <w:t>1951</w:t>
      </w:r>
      <w:r>
        <w:rPr/>
        <w:t>年的户籍资料来说明土改时在数之内的家庭成员，是不尊重历史事实的。在审判实践中，可由双方当事人自行确认在数之内的家庭成员的身份及姓名。如双方无异议的家庭成员出生年代均在</w:t>
      </w:r>
      <w:r>
        <w:rPr/>
        <w:t>1951</w:t>
      </w:r>
      <w:r>
        <w:rPr/>
        <w:t>年之前，当事人可以提供的</w:t>
      </w:r>
      <w:r>
        <w:rPr/>
        <w:t>1955</w:t>
      </w:r>
      <w:r>
        <w:rPr/>
        <w:t>年户籍登记情况又与双方当事人的自认无矛盾之处，则可以按双方当事人确认的家庭成员作为争议房屋的共有权人。如双方当事人无法确认相一致的在数之内的家庭成员，则可要求双方当事人进一步对各自的主张举证。法官可根据其它旁证材料，以当事人主张的家庭成员是否合乎情理、是否合乎风俗习惯为标准，判断当事人主张在数之内家庭成员的合理性。</w:t>
      </w:r>
    </w:p>
    <w:p>
      <w:pPr>
        <w:pStyle w:val="Normal"/>
        <w:rPr/>
      </w:pPr>
      <w:r>
        <w:rPr/>
        <w:t>特别需要注意的是，在数之外的家庭成员也存在可被酌情认定对土改房屋享有共有权的可能。根据最高人民法院（</w:t>
      </w:r>
      <w:r>
        <w:rPr/>
        <w:t>1986</w:t>
      </w:r>
      <w:r>
        <w:rPr/>
        <w:t>）民他第</w:t>
      </w:r>
      <w:r>
        <w:rPr/>
        <w:t>6</w:t>
      </w:r>
      <w:r>
        <w:rPr/>
        <w:t>号《关于土改后不久被收养的子女能否参加分割土改前的祖遗房产的批复》精神，土改后不久出生的子女或养子女，长期管理、居住使用土改前祖遗房产，且无其他住处的，可以根据实际情况确认其享有产权并参加析产。最高院的批复对“土改后不久”时间段未有明确规定，依照省高院</w:t>
      </w:r>
      <w:r>
        <w:rPr/>
        <w:t>1994</w:t>
      </w:r>
      <w:r>
        <w:rPr/>
        <w:t>年《关于审理房地产案件若干问题的意见》的规定，“土改后不久”时间段应掌握在五年之内。</w:t>
      </w:r>
    </w:p>
    <w:p>
      <w:pPr>
        <w:pStyle w:val="Normal"/>
        <w:rPr/>
      </w:pPr>
      <w:r>
        <w:rPr/>
        <w:t>（三）涉及拆迁的农村土改房屋权属纠纷标的物的确认问题。</w:t>
      </w:r>
    </w:p>
    <w:p>
      <w:pPr>
        <w:pStyle w:val="Normal"/>
        <w:rPr/>
      </w:pPr>
      <w:r>
        <w:rPr/>
        <w:t>房屋权属纠纷的确权标的当然是争议房屋，但涉及拆迁的房屋权属纠纷的特殊之外在于有些争议房屋已经被有关部门拆除，有些房屋虽未拆除，但已被列入拆迁范围。发生房屋权属纠纷后，当事人往往以房屋尚未确权，阻挠拆迁，甚至向法院申请诉讼保全，要求保全房屋、暂缓拆迁。为保障城市建设的顺利进行，避免对拆迁进展的负面影响，应正确认识涉及拆迁的房屋权属纠纷的标的物性质。</w:t>
      </w:r>
    </w:p>
    <w:p>
      <w:pPr>
        <w:pStyle w:val="Normal"/>
        <w:rPr/>
      </w:pPr>
      <w:r>
        <w:rPr/>
        <w:t>我们认为，依照国家相关政策进行的房屋拆迁安置，是合法行为，争议房屋被拆除并不代表房屋的毁损、灭失，争议房屋的权利依然存在。因争议房屋的权属纠纷与争议房屋的拆迁安置纠纷属两个不同的法律关系，在诉讼中，确认争议标的，应区分不同情况：</w:t>
      </w:r>
    </w:p>
    <w:p>
      <w:pPr>
        <w:pStyle w:val="Normal"/>
        <w:rPr/>
      </w:pPr>
      <w:r>
        <w:rPr/>
        <w:t>1</w:t>
      </w:r>
      <w:r>
        <w:rPr/>
        <w:t>、争议房屋列入拆迁范围，但尚未拆除的，尚未签订安置协议的，确权标的当然是房屋。由于房屋是否拆除，并不影响此类房屋权利归属的确认，考虑到权属纠纷诉讼周期较长，而拆迁工作也有较强的紧迫性，对当事人申请财产保全，要求有关拆迁部门暂缓拆除房屋的，一般不应予以准许。是否拆除房屋由拆迁部门按照相关拆迁政决定。对当事人申请暂缓安置房屋的分配、交付的，应当予以准许，并要求相关部门协助执行，以避免错误安置带来新的纠纷。</w:t>
      </w:r>
    </w:p>
    <w:p>
      <w:pPr>
        <w:pStyle w:val="Normal"/>
        <w:rPr/>
      </w:pPr>
      <w:r>
        <w:rPr/>
        <w:t>2</w:t>
      </w:r>
      <w:r>
        <w:rPr/>
        <w:t>、争议房屋已被拆除，拆迁人已经与名义权利人签订安置协议，但尚未交付具体安置房屋的。因无明确、具体的安置房屋，确权的标的仍应是被拆除的房屋。房屋的不存在，不影响确认之诉的进行，当事人仍享有以被拆除房屋的合法权利人身份向有关部门主张安置的权利。</w:t>
      </w:r>
    </w:p>
    <w:p>
      <w:pPr>
        <w:pStyle w:val="Normal"/>
        <w:rPr/>
      </w:pPr>
      <w:r>
        <w:rPr/>
        <w:t>3</w:t>
      </w:r>
      <w:r>
        <w:rPr/>
        <w:t>、争议房屋已被拆除，拆迁人与名义权利人签订安置协议，且也交付具体安置房屋的。这是在实践中最具争议的一种情形。有观点认为，争议房屋已被拆除，且亦交付了明确、具体的安置房屋，原房屋的一切权利均不存在，应当直接以安置房屋作为确权标的。对此，我们持有不同意见。</w:t>
      </w:r>
    </w:p>
    <w:p>
      <w:pPr>
        <w:pStyle w:val="Normal"/>
        <w:rPr/>
      </w:pPr>
      <w:r>
        <w:rPr/>
        <w:t>首先，房屋权属关系与拆迁补偿安置关系是两个完全不同的法律关系。直接以安置房屋作为确权标的，必然涉及对安置协议合法性的审查。如果确权结果是房屋的所有权人发生了变化，则安置协议是否有效已经存有疑义，直接对安置房屋确权失去了法律基础。</w:t>
      </w:r>
    </w:p>
    <w:p>
      <w:pPr>
        <w:pStyle w:val="Normal"/>
        <w:rPr/>
      </w:pPr>
      <w:r>
        <w:rPr/>
        <w:t>其次，在拆迁补偿安置关系中，原房屋与安置房并不是简单的一等一的置换关系或赔偿关系。依照拆迁政策，当事人对安置方式有多种选择，当事人也可放弃部分安置权利。同时，依照拆迁政策，在增加共有权人或权利人变更的情形下，拆迁人也可能存在应增加安置房屋的义务。由于原安置协议不是房屋真正权利人的真实意思表示，直接以安置房屋为确权标的，则可能会损害真正权利人的合法利益。</w:t>
      </w:r>
    </w:p>
    <w:p>
      <w:pPr>
        <w:pStyle w:val="Normal"/>
        <w:rPr/>
      </w:pPr>
      <w:r>
        <w:rPr/>
        <w:t>再次，拆迁安置协议一经签订，就是协议载明的被拆迁人取得房屋所有权的合法依据，在该协议未经正当程序被宣告无效或撤销之前，法院可否直接变更安置房的权利人，也是值得商榷的。</w:t>
      </w:r>
    </w:p>
    <w:p>
      <w:pPr>
        <w:pStyle w:val="Normal"/>
        <w:rPr/>
      </w:pPr>
      <w:r>
        <w:rPr/>
        <w:t>我们认为，在安置房屋已经交付的情形下，如果发生权属争议的当事人对安置协议无争议，同意接受安置方案的，法院可以依照被拆迁房屋的权利归属直接对安置房屋进行确权。如果发生权属争议的当事人，不接受安置协议，仅要求对原房屋确权的，法院仍应以原房屋为确权标的，明确各方当事人的权利。判决确认的房屋权利人向拆迁人主张权利的，属于另一法律关系，双方可另行处理。当然，拆迁人如果是善意、有偿与原被拆迁人签订安置协议，一般应当维持原安置协议的效力，以维护拆迁工作的严肃和有序。至于真正权利人所受到的损害可以通过要求擅自处分他人或共有人财产的侵权人赔偿损失的方式获得救济。</w:t>
      </w:r>
    </w:p>
    <w:p>
      <w:pPr>
        <w:pStyle w:val="Normal"/>
        <w:rPr/>
      </w:pPr>
      <w:r>
        <w:rPr/>
        <w:t>（四）农村土改房屋权属纠纷中的事实收养关系的成立及解除</w:t>
      </w:r>
    </w:p>
    <w:p>
      <w:pPr>
        <w:pStyle w:val="Normal"/>
        <w:rPr/>
      </w:pPr>
      <w:r>
        <w:rPr/>
        <w:t>认定问题。</w:t>
      </w:r>
    </w:p>
    <w:p>
      <w:pPr>
        <w:pStyle w:val="Normal"/>
        <w:rPr/>
      </w:pPr>
      <w:r>
        <w:rPr/>
        <w:t>土改房屋权属纠纷通常是与继承纠纷并存的，其中涉及的收养关系多数是在收养法实施前形成的事实收养，如何认定事实收养关系的成立及解除，也是此类纠纷中的难点。</w:t>
      </w:r>
    </w:p>
    <w:p>
      <w:pPr>
        <w:pStyle w:val="Normal"/>
        <w:rPr/>
      </w:pPr>
      <w:r>
        <w:rPr/>
        <w:t>最高人民法院在</w:t>
      </w:r>
      <w:r>
        <w:rPr/>
        <w:t>1988</w:t>
      </w:r>
      <w:r>
        <w:rPr/>
        <w:t>年作出的《关于关于许秀英夫妇与王青芸间是否已事实解除收养关系的复函》中指出“一九三七年王青芸两岁时被其伯父王在起、许秀英夫妇收养，并共同生活了二十年，这一收养事实为亲戚、朋友，当地群众、基层组织所承认，应依法予以保护”，“双方未以书面或口头协议公开解除收养关系……以认定许秀英夫妇与王青芸的收养关系未事实解除为妥”。根据批复的精神，在审判实践中确认事实收养关系的成立应具备下列条件：</w:t>
      </w:r>
    </w:p>
    <w:p>
      <w:pPr>
        <w:pStyle w:val="Normal"/>
        <w:rPr/>
      </w:pPr>
      <w:r>
        <w:rPr/>
        <w:t>1</w:t>
      </w:r>
      <w:r>
        <w:rPr/>
        <w:t>、当事人之间须有共同生活的事实。即当事人之间以父母子女的身份长期发生抚养或赡养的生活关系。具体可表现为当事人相互间都公开承认养父母子女关系，相互使用父母子女的称谓，或子女随父母姓氏，或有收养文书、或申报户口登记等。一般应以“长期共同生活”为确认事实收养的依据。</w:t>
      </w:r>
    </w:p>
    <w:p>
      <w:pPr>
        <w:pStyle w:val="Normal"/>
        <w:rPr/>
      </w:pPr>
      <w:r>
        <w:rPr/>
        <w:t>2</w:t>
      </w:r>
      <w:r>
        <w:rPr/>
        <w:t>、须有群众和亲友的公认。即群众和亲友公认当事人之间以养父母与养子女关系长期共同生活。最了解当事人的真实情况的就是当事人的亲友和乡邻，他们的看法对确定当事人间的关系性质的重要证据之一。</w:t>
      </w:r>
    </w:p>
    <w:p>
      <w:pPr>
        <w:pStyle w:val="Normal"/>
        <w:rPr/>
      </w:pPr>
      <w:r>
        <w:rPr/>
        <w:t>3</w:t>
      </w:r>
      <w:r>
        <w:rPr/>
        <w:t>、须有基层组织的承认。基层组织作为群众自治性组织，负责当地群众的日常事务管理，对当事人间长期共同生活的关系性质有清楚的了解。基层组织的承认是确定当事人间关系性质的主要证据。</w:t>
      </w:r>
    </w:p>
    <w:p>
      <w:pPr>
        <w:pStyle w:val="Normal"/>
        <w:rPr/>
      </w:pPr>
      <w:r>
        <w:rPr/>
        <w:t>在审判实践中难以把握的是如何认定事实收养关系的解除。在事实收养关系成立后，双方当事人又因各种原因，做出一些行为，如将双方户籍分开、养子女迁回亲生父母处居住、双方在各自档案中不再填写收养关系等。是否因此可以认定双方当事人已经以行为表明解除收养关系？收养关系是拟制血亲关系，可因当事人的协议而成立，也可因双方的协议而解除。</w:t>
      </w:r>
      <w:r>
        <w:rPr/>
        <w:t>1992</w:t>
      </w:r>
      <w:r>
        <w:rPr/>
        <w:t>年实施的收养法的规定也强调了收养关系的协议性质。收养法规定了解除收养关系的两种方式，一是依当事人协议而解除，二是依当事人一方的要求以诉讼方式解除。可见立法所强调的是收养关系因协议产生，也因协议解除，协议不成的，须以诉讼方式解除。不认可所谓的因当事人一方、或双方的某些行为而事实解除收养关系。所以，在认定事实收养关系当事人双方是否解除收养关系时，应当参照现行立法的精神及收养的实质，强调以当事人双方以书面或口头协议形式公开解除为标准。</w:t>
      </w:r>
    </w:p>
    <w:p>
      <w:pPr>
        <w:pStyle w:val="Normal"/>
        <w:rPr/>
      </w:pPr>
      <w:r>
        <w:rPr/>
        <w:t>（五）农村土改房屋权属纠纷中的诉讼时效问题。</w:t>
      </w:r>
    </w:p>
    <w:p>
      <w:pPr>
        <w:pStyle w:val="Normal"/>
        <w:rPr/>
      </w:pPr>
      <w:r>
        <w:rPr/>
        <w:t>农村土改房屋权属纠纷中涉及的诉讼时效问题有两种情况：</w:t>
      </w:r>
    </w:p>
    <w:p>
      <w:pPr>
        <w:pStyle w:val="Normal"/>
        <w:rPr/>
      </w:pPr>
      <w:r>
        <w:rPr/>
        <w:t>1</w:t>
      </w:r>
      <w:r>
        <w:rPr/>
        <w:t>、</w:t>
      </w:r>
      <w:r>
        <w:rPr/>
        <w:t>1989</w:t>
      </w:r>
      <w:r>
        <w:rPr/>
        <w:t>年换证时的公告时间是否应认定为“知道或者应当知道权利被侵害”的时间？</w:t>
      </w:r>
    </w:p>
    <w:p>
      <w:pPr>
        <w:pStyle w:val="Normal"/>
        <w:rPr/>
      </w:pPr>
      <w:r>
        <w:rPr/>
        <w:t>1989</w:t>
      </w:r>
      <w:r>
        <w:rPr/>
        <w:t>年对土改房屋进行换证时，通常是经过了公告程序的，被告因此抗辩原告应当在公告之时知道权利被侵害，原告迟至现在起诉已超过二年的诉讼时效期间。我们认为，颁发房屋产权证之前的公告，是颁证机关为保证颁证的正确性，对拟颁证的情况在一定范围内向社会公布，征求利害关系人或其他人的异议、意见的行为。这种公告不具有已将房屋产权情况告知全体利害关系人的法定效力。简单地将公告时间认定为“应当知道权利被侵害”的时间缺乏法律依据，被告应证明原告知晓公告且无异议。</w:t>
      </w:r>
    </w:p>
    <w:p>
      <w:pPr>
        <w:pStyle w:val="Normal"/>
        <w:rPr/>
      </w:pPr>
      <w:r>
        <w:rPr/>
        <w:t>2</w:t>
      </w:r>
      <w:r>
        <w:rPr/>
        <w:t>、关于继承的诉讼时效规定与《民法通则》中诉讼时效规定的适用对象问题。</w:t>
      </w:r>
    </w:p>
    <w:p>
      <w:pPr>
        <w:pStyle w:val="Normal"/>
        <w:rPr/>
      </w:pPr>
      <w:r>
        <w:rPr/>
        <w:t>《继承法》第</w:t>
      </w:r>
      <w:r>
        <w:rPr/>
        <w:t>8</w:t>
      </w:r>
      <w:r>
        <w:rPr/>
        <w:t>条规定：继承权纠纷提起诉讼的期限为二年，自继承人知道或者应当知道其权利被侵犯之日起计算。但是，自继承开始之日起超过二十年的，不得再提起诉讼。《民法通则》第</w:t>
      </w:r>
      <w:r>
        <w:rPr/>
        <w:t>135</w:t>
      </w:r>
      <w:r>
        <w:rPr/>
        <w:t>条、</w:t>
      </w:r>
      <w:r>
        <w:rPr/>
        <w:t>137</w:t>
      </w:r>
      <w:r>
        <w:rPr/>
        <w:t>条规定：向人民法院请求保护民事权利的诉讼时效期间为</w:t>
      </w:r>
      <w:r>
        <w:rPr/>
        <w:t>2</w:t>
      </w:r>
      <w:r>
        <w:rPr/>
        <w:t>年，法律另有规定的除外；诉讼时效期间从知道或者应当知道权利被侵害时起计算。但是，从权利被侵害之日起超过</w:t>
      </w:r>
      <w:r>
        <w:rPr/>
        <w:t>20</w:t>
      </w:r>
      <w:r>
        <w:rPr/>
        <w:t>年的，人民法院不予保护。有特殊情况的，人民法院可以延长诉讼时效期间。二者规定的差异之处在于两种诉讼时效期限的起算日期是不同的，继承的</w:t>
      </w:r>
      <w:r>
        <w:rPr/>
        <w:t>20</w:t>
      </w:r>
      <w:r>
        <w:rPr/>
        <w:t>年时效是自继承之日起计算，《民法通则》规定的</w:t>
      </w:r>
      <w:r>
        <w:rPr/>
        <w:t>20</w:t>
      </w:r>
      <w:r>
        <w:rPr/>
        <w:t>年是自继承人知道或者应当知道其权利被侵害之日起计算。</w:t>
      </w:r>
    </w:p>
    <w:p>
      <w:pPr>
        <w:pStyle w:val="Normal"/>
        <w:rPr/>
      </w:pPr>
      <w:r>
        <w:rPr/>
        <w:t>《继承法》是</w:t>
      </w:r>
      <w:r>
        <w:rPr/>
        <w:t>1985</w:t>
      </w:r>
      <w:r>
        <w:rPr/>
        <w:t>年颁布生效的，《民法通则》是</w:t>
      </w:r>
      <w:r>
        <w:rPr/>
        <w:t>1987</w:t>
      </w:r>
      <w:r>
        <w:rPr/>
        <w:t>年施行的。对《民法通则》颁布生效后怎么适用这两部法律关于诉讼时效的规定，最高人民法院在《关于贯彻执行＜中华人民共和国民法通则＞若干问题的意见（试行）》第</w:t>
      </w:r>
      <w:r>
        <w:rPr/>
        <w:t>177</w:t>
      </w:r>
      <w:r>
        <w:rPr/>
        <w:t>条作出了司法解释：“继承的诉讼时效按继承法的规定执行，但继承开始后，继承人未明确表示放弃继承的，视为接受继承，遗产未分割的，即为共同共有。”上述司法解释有两方面的含义，第一，在继承开始后，继承人接受继承（包括明确表示继承和视为接受继承）但遗产未分割的，即为共同共有，不适用继承法关于继承权的诉讼时效，而应适用《民法通则》关于共同共有所有权保护的诉讼时效。第二，在继承权被侵害时提起继承诉讼时，应适用《继承法》第</w:t>
      </w:r>
      <w:r>
        <w:rPr/>
        <w:t>8</w:t>
      </w:r>
      <w:r>
        <w:rPr/>
        <w:t>条关于</w:t>
      </w:r>
      <w:r>
        <w:rPr/>
        <w:t>2</w:t>
      </w:r>
      <w:r>
        <w:rPr/>
        <w:t>年或</w:t>
      </w:r>
      <w:r>
        <w:rPr/>
        <w:t>20</w:t>
      </w:r>
      <w:r>
        <w:rPr/>
        <w:t>年的诉讼时效规定。</w:t>
      </w:r>
    </w:p>
    <w:p>
      <w:pPr>
        <w:pStyle w:val="Normal"/>
        <w:rPr/>
      </w:pPr>
      <w:r>
        <w:rPr/>
        <w:t>在土改房屋权属纠纷中遇到的继承大都属于在继承开始后，继承人接受继承但遗产未分割之情形，有关诉讼时效应适用《民法通则》的规定。但是，在审判实践中也遇到过特别的情形，即在继承开始后，继承人未分割遗产，但遗产已被非继承人占有取得（侵权未超过二十年）。继承人在继承开始（被继承人死亡之日）二十年之后，才提起确权诉讼。这种纠纷是属于继承权纠纷还是侵权纠纷，适用何种诉讼时效规定，在实践中做法不一。我们认为，继承权纠纷属于民法通则规定的侵权纠纷的一种类型，《继承法》与《民法通则》对这种侵权纠纷规定了两种不同的诉讼时效起算点，给审判实践带来了混乱。从法理角度来讲，《继承法》是民法中的单行法，不得违背基本法，同时，《民法通则》颁布生效在《继承法》之后，其基本原则应视为对前法与之矛盾之处的修正。从实践角度来讲，继承人在继承开始后二十年才知道权利被他人侵犯，按照《继承法》的规定不得再提起诉讼，实际上剥夺了房屋继承权人法定的、正当的、合理的权利。</w:t>
      </w:r>
    </w:p>
    <w:p>
      <w:pPr>
        <w:pStyle w:val="Normal"/>
        <w:rPr/>
      </w:pPr>
      <w:r>
        <w:rPr/>
        <w:t>未成年人案件审判工作情况调研报告</w:t>
      </w:r>
    </w:p>
    <w:p>
      <w:pPr>
        <w:pStyle w:val="Normal"/>
        <w:rPr/>
      </w:pPr>
      <w:r>
        <w:rPr/>
        <w:t>未成年人案件审判工作情况调研报告</w:t>
      </w:r>
    </w:p>
    <w:p>
      <w:pPr>
        <w:pStyle w:val="Normal"/>
        <w:rPr/>
      </w:pPr>
      <w:r>
        <w:rPr/>
        <w:t>《中华人民共和国未成年人保护法》于</w:t>
      </w:r>
      <w:r>
        <w:rPr/>
        <w:t>1991</w:t>
      </w:r>
      <w:r>
        <w:rPr/>
        <w:t>年</w:t>
      </w:r>
      <w:r>
        <w:rPr/>
        <w:t>9</w:t>
      </w:r>
      <w:r>
        <w:rPr/>
        <w:t>月</w:t>
      </w:r>
      <w:r>
        <w:rPr/>
        <w:t>4</w:t>
      </w:r>
      <w:r>
        <w:rPr/>
        <w:t>日第七届全国人民代表大会常务委员会第二十一次会议通过，</w:t>
      </w:r>
      <w:r>
        <w:rPr/>
        <w:t>xx</w:t>
      </w:r>
      <w:r>
        <w:rPr/>
        <w:t>年</w:t>
      </w:r>
      <w:r>
        <w:rPr/>
        <w:t>12</w:t>
      </w:r>
      <w:r>
        <w:rPr/>
        <w:t>月</w:t>
      </w:r>
      <w:r>
        <w:rPr/>
        <w:t>29</w:t>
      </w:r>
      <w:r>
        <w:rPr/>
        <w:t>日第十届全国人民代表大会常务委员会第二十五次会议修订，并于</w:t>
      </w:r>
      <w:r>
        <w:rPr/>
        <w:t>xx</w:t>
      </w:r>
      <w:r>
        <w:rPr/>
        <w:t>年</w:t>
      </w:r>
      <w:r>
        <w:rPr/>
        <w:t>6</w:t>
      </w:r>
      <w:r>
        <w:rPr/>
        <w:t>月</w:t>
      </w:r>
      <w:r>
        <w:rPr/>
        <w:t>1</w:t>
      </w:r>
      <w:r>
        <w:rPr/>
        <w:t>日正式施行。该法在</w:t>
      </w:r>
      <w:r>
        <w:rPr/>
        <w:t>**</w:t>
      </w:r>
      <w:r>
        <w:rPr/>
        <w:t>区的实施情况如何</w:t>
      </w:r>
      <w:r>
        <w:rPr/>
        <w:t>?</w:t>
      </w:r>
      <w:r>
        <w:rPr/>
        <w:t>从我区未成年人案件审判工作情况可见一斑，为此，笔者就该项工作的开展情况进行了调研。</w:t>
      </w:r>
    </w:p>
    <w:p>
      <w:pPr>
        <w:pStyle w:val="Normal"/>
        <w:rPr/>
      </w:pPr>
      <w:r>
        <w:rPr/>
        <w:t>一、</w:t>
      </w:r>
      <w:r>
        <w:rPr/>
        <w:t>**</w:t>
      </w:r>
      <w:r>
        <w:rPr/>
        <w:t>区未成年人案件审判工作情况</w:t>
      </w:r>
    </w:p>
    <w:p>
      <w:pPr>
        <w:pStyle w:val="Normal"/>
        <w:rPr/>
      </w:pPr>
      <w:r>
        <w:rPr/>
        <w:t>(</w:t>
      </w:r>
      <w:r>
        <w:rPr/>
        <w:t>一</w:t>
      </w:r>
      <w:r>
        <w:rPr/>
        <w:t>)</w:t>
      </w:r>
      <w:r>
        <w:rPr/>
        <w:t>刑事案件。我区未成年人案件主要为刑事案件。在案件审理中，法院坚持宽严相济的刑事政策和“教育、感化、挽救”的方针，以保护为立足点，教育为着力点，切实维护了未成年人的合法权益。一是严格按照《中华人民共和国刑法》第十七条的规定，对犯罪的未成年人坚持教育为主、惩罚为辅的原则，从轻或者减轻处罚</w:t>
      </w:r>
      <w:r>
        <w:rPr/>
        <w:t>;</w:t>
      </w:r>
      <w:r>
        <w:rPr/>
        <w:t>二是对符合缓刑适用条件的未成年人，均适用缓刑</w:t>
      </w:r>
      <w:r>
        <w:rPr/>
        <w:t>;</w:t>
      </w:r>
      <w:r>
        <w:rPr/>
        <w:t>三是开庭审理时未满十八周岁且没有委托辩护人的，为其指定辩护人</w:t>
      </w:r>
      <w:r>
        <w:rPr/>
        <w:t>;</w:t>
      </w:r>
      <w:r>
        <w:rPr/>
        <w:t>四是通知法定代理人参加诉讼</w:t>
      </w:r>
      <w:r>
        <w:rPr/>
        <w:t>;</w:t>
      </w:r>
      <w:r>
        <w:rPr/>
        <w:t>五是一律不公开开庭审理</w:t>
      </w:r>
      <w:r>
        <w:rPr/>
        <w:t>;</w:t>
      </w:r>
      <w:r>
        <w:rPr/>
        <w:t>六是对被害人为未成年人的，从重处罚被告人</w:t>
      </w:r>
      <w:r>
        <w:rPr/>
        <w:t>;</w:t>
      </w:r>
      <w:r>
        <w:rPr/>
        <w:t>七是坚持当庭法制教育，使未成年人认识到自己的错误，并积极努力改正自己的错误</w:t>
      </w:r>
      <w:r>
        <w:rPr/>
        <w:t>;</w:t>
      </w:r>
      <w:r>
        <w:rPr/>
        <w:t>八是认真总结审理中发现的问题，及时和相关部门、单位沟通，共同做好工作。</w:t>
      </w:r>
    </w:p>
    <w:p>
      <w:pPr>
        <w:pStyle w:val="Normal"/>
        <w:rPr/>
      </w:pPr>
      <w:r>
        <w:rPr/>
        <w:t>(</w:t>
      </w:r>
      <w:r>
        <w:rPr/>
        <w:t>二</w:t>
      </w:r>
      <w:r>
        <w:rPr/>
        <w:t>)</w:t>
      </w:r>
      <w:r>
        <w:rPr/>
        <w:t>民事案件。近年的民事案件中，涉及未成年人的主要为婚姻家庭类案件、继承案件及侵权案件。离婚、监护等案件中，涉及未成年子女抚养问题的，以有利于子女健康成长为出发点，听取有表达意愿、表达能力的未成年子女的意见，根据双方具体情况来处理</w:t>
      </w:r>
      <w:r>
        <w:rPr/>
        <w:t>;</w:t>
      </w:r>
      <w:r>
        <w:rPr/>
        <w:t>继承案件中，注重保护未成年人的继承权和受遗赠权，保障独立的财产权</w:t>
      </w:r>
      <w:r>
        <w:rPr/>
        <w:t>;</w:t>
      </w:r>
      <w:r>
        <w:rPr/>
        <w:t>抚养费纠纷案件中，及时处理、及时结案，保障未成年人的正常生活</w:t>
      </w:r>
      <w:r>
        <w:rPr/>
        <w:t>;</w:t>
      </w:r>
      <w:r>
        <w:rPr/>
        <w:t>侵权案件中，如人身损害赔偿纠纷、机动车交通事故责任纠纷等案件，在尽快查明事实、分清责任的情况下，及时主持调解，督促责任人尽快赔偿被害人，让受害人能及时得到救助。</w:t>
      </w:r>
    </w:p>
    <w:p>
      <w:pPr>
        <w:pStyle w:val="Normal"/>
        <w:rPr/>
      </w:pPr>
      <w:r>
        <w:rPr/>
        <w:t>(</w:t>
      </w:r>
      <w:r>
        <w:rPr/>
        <w:t>三</w:t>
      </w:r>
      <w:r>
        <w:rPr/>
        <w:t>)</w:t>
      </w:r>
      <w:r>
        <w:rPr/>
        <w:t>行政案件。主要是与未成年人有关的案件。如某网吧因为容留未成年人上网而受到行政处罚，网吧不服向法院起诉的案件。</w:t>
      </w:r>
    </w:p>
    <w:p>
      <w:pPr>
        <w:pStyle w:val="Normal"/>
        <w:rPr/>
      </w:pPr>
      <w:r>
        <w:rPr/>
        <w:t>(</w:t>
      </w:r>
      <w:r>
        <w:rPr/>
        <w:t>四</w:t>
      </w:r>
      <w:r>
        <w:rPr/>
        <w:t>)</w:t>
      </w:r>
      <w:r>
        <w:rPr/>
        <w:t>执行案件。对于涉及未成年人权益的执行案件，主要采取有效措施，加大执行力度，及时执行兑现。对于无执行能力的案件，则依靠联动执行机制和执行救助机制，灵活解决当事人的困难，保障未成年人的合法权益。</w:t>
      </w:r>
    </w:p>
    <w:p>
      <w:pPr>
        <w:pStyle w:val="Normal"/>
        <w:rPr/>
      </w:pPr>
      <w:r>
        <w:rPr/>
        <w:t>(</w:t>
      </w:r>
      <w:r>
        <w:rPr/>
        <w:t>五</w:t>
      </w:r>
      <w:r>
        <w:rPr/>
        <w:t>)</w:t>
      </w:r>
      <w:r>
        <w:rPr/>
        <w:t>法制宣传教育。要积极组织开展“送法六进”活动，深入学校举办法制宣传讲座，以案说法，教育、引导学生学法、懂法、守法。积极开展社区矫正工作，促使新生少年健康回归社会。法院要积极开展巡回审理、判后回访、模拟法庭、电视宣传、结对帮扶等活动，达到审理一案，教育一片的效果，使未成年人处处感受到社会的阳光和温暖，促使他们健康成长。</w:t>
      </w:r>
    </w:p>
    <w:p>
      <w:pPr>
        <w:pStyle w:val="Normal"/>
        <w:rPr/>
      </w:pPr>
      <w:r>
        <w:rPr/>
        <w:t>二、未成年人案件中反映出的问题和成因</w:t>
      </w:r>
    </w:p>
    <w:p>
      <w:pPr>
        <w:pStyle w:val="Normal"/>
        <w:rPr/>
      </w:pPr>
      <w:r>
        <w:rPr/>
        <w:t>(</w:t>
      </w:r>
      <w:r>
        <w:rPr/>
        <w:t>一</w:t>
      </w:r>
      <w:r>
        <w:rPr/>
        <w:t>)</w:t>
      </w:r>
      <w:r>
        <w:rPr/>
        <w:t>社会联动保护未成年人合法权益的机制未建立完善。工作中，未形成系统工程，仍然呈现“八仙过海”的局面，法院、公安、司法、群团组织、关工委大多时候仍是各自为战，协调配合不足，未形成合力。亟需建立党委统一领导协调下的联动协作机制，将其纳入社会管理创新的内容，统筹安排，分工协作，共同努力做好工作。</w:t>
      </w:r>
    </w:p>
    <w:p>
      <w:pPr>
        <w:pStyle w:val="Normal"/>
        <w:rPr/>
      </w:pPr>
      <w:r>
        <w:rPr/>
        <w:t>(</w:t>
      </w:r>
      <w:r>
        <w:rPr/>
        <w:t>二</w:t>
      </w:r>
      <w:r>
        <w:rPr/>
        <w:t>)</w:t>
      </w:r>
      <w:r>
        <w:rPr/>
        <w:t>法院少审机构不健全。就全国法院系统情况看，除试点中院、基层法院外，绝大部分基层法院还未成立独立建制的未成年人案件综合审判庭，有的法院在刑事审判庭内部附设了“少年审判庭”，机制、制度、保障不配套，不利于未成年人案件的审理和综合管理。</w:t>
      </w:r>
    </w:p>
    <w:p>
      <w:pPr>
        <w:pStyle w:val="Normal"/>
        <w:rPr/>
      </w:pPr>
      <w:r>
        <w:rPr/>
        <w:t>(</w:t>
      </w:r>
      <w:r>
        <w:rPr/>
        <w:t>三</w:t>
      </w:r>
      <w:r>
        <w:rPr/>
        <w:t>)</w:t>
      </w:r>
      <w:r>
        <w:rPr/>
        <w:t>需强化家庭和社会对保护未成年人合法权益的责任。一些负有社会公共管理、服务职能的机构、部门认识有待提高，工作中未严格依法办事，致使不时出现损害未成年人合法权益的事。一些家庭和家长不负责任，把家庭的未成年人当成“私有财产”，甚至放任自流，导致个别子女走上歧途。</w:t>
      </w:r>
    </w:p>
    <w:p>
      <w:pPr>
        <w:pStyle w:val="Normal"/>
        <w:rPr/>
      </w:pPr>
      <w:r>
        <w:rPr/>
        <w:t>(</w:t>
      </w:r>
      <w:r>
        <w:rPr/>
        <w:t>四</w:t>
      </w:r>
      <w:r>
        <w:rPr/>
        <w:t>)</w:t>
      </w:r>
      <w:r>
        <w:rPr/>
        <w:t>法制宣传教育仍需加强。社会各界对《中华人民共和国未成年人保护法》学习、宣传不够深入，贯彻落实不够有力，致使存在“误区”、“盲区”，不利于法律法规的执行。</w:t>
      </w:r>
    </w:p>
    <w:p>
      <w:pPr>
        <w:pStyle w:val="Normal"/>
        <w:rPr/>
      </w:pPr>
      <w:r>
        <w:rPr/>
        <w:t>三、继续做好未成年人案件审判工作的建议</w:t>
      </w:r>
    </w:p>
    <w:p>
      <w:pPr>
        <w:pStyle w:val="Normal"/>
        <w:rPr/>
      </w:pPr>
      <w:r>
        <w:rPr/>
        <w:t>(</w:t>
      </w:r>
      <w:r>
        <w:rPr/>
        <w:t>一</w:t>
      </w:r>
      <w:r>
        <w:rPr/>
        <w:t>)</w:t>
      </w:r>
      <w:r>
        <w:rPr/>
        <w:t>法院要认真贯彻落实最高法院《关于进一步加强少年法庭工作的意见》，按照“坚持、完善、改革、发展”少年法庭工作八方针，推动完善少年法庭审判管理工作。及时出台完善审理未成年人民事案件司法解释，统一设立未成年人案件综合审判庭，从组织机构上保证审判工作的顺利开展。</w:t>
      </w:r>
    </w:p>
    <w:p>
      <w:pPr>
        <w:pStyle w:val="Normal"/>
        <w:rPr/>
      </w:pPr>
      <w:r>
        <w:rPr/>
        <w:t>(</w:t>
      </w:r>
      <w:r>
        <w:rPr/>
        <w:t>二</w:t>
      </w:r>
      <w:r>
        <w:rPr/>
        <w:t>)</w:t>
      </w:r>
      <w:r>
        <w:rPr/>
        <w:t>认真贯彻执行宽严相济刑事政策。法院在案件审理中，要根据未成年人犯罪的具体情况、个人成长经历和一贯表现等因素，坚持“教育、感化、挽救”的方针进行处理。严格执行《人民法院量刑指导意见</w:t>
      </w:r>
      <w:r>
        <w:rPr/>
        <w:t>(</w:t>
      </w:r>
      <w:r>
        <w:rPr/>
        <w:t>试行</w:t>
      </w:r>
      <w:r>
        <w:rPr/>
        <w:t>)</w:t>
      </w:r>
      <w:r>
        <w:rPr/>
        <w:t>》以及《关于规范量刑程序若干问题的意见</w:t>
      </w:r>
      <w:r>
        <w:rPr/>
        <w:t>(</w:t>
      </w:r>
      <w:r>
        <w:rPr/>
        <w:t>试行</w:t>
      </w:r>
      <w:r>
        <w:rPr/>
        <w:t>)</w:t>
      </w:r>
      <w:r>
        <w:rPr/>
        <w:t>》，明确量刑的方法和步骤，统一法律适用标准，规范法官自由裁量权。</w:t>
      </w:r>
    </w:p>
    <w:p>
      <w:pPr>
        <w:pStyle w:val="Normal"/>
        <w:rPr/>
      </w:pPr>
      <w:r>
        <w:rPr/>
        <w:t>(</w:t>
      </w:r>
      <w:r>
        <w:rPr/>
        <w:t>三</w:t>
      </w:r>
      <w:r>
        <w:rPr/>
        <w:t>)</w:t>
      </w:r>
      <w:r>
        <w:rPr/>
        <w:t>加强对未成年当事人合法权益的特别保护力度。新刑诉法明确规定了对犯罪的未成年人实行“教育、感化、挽救”的方针、办案人员要专业化、实行强制辩护制度、实行社会调查制度、严格限制适用逮捕措施和分案处理，确立了讯问和审判时的合适成年人在场制度、设立附条件不起诉制度、规定犯罪记录封存制度。这些诉讼制度体现了对未成年当事人的特殊保护，使法院办理未成年人案件的程序更有针对性，有利于通过诉讼活动为犯罪的未成年人创造改过自新和回归社会的条件。因此，法院对相关立法精神要深入进行解读，联系实际狠抓落实。</w:t>
      </w:r>
    </w:p>
    <w:p>
      <w:pPr>
        <w:pStyle w:val="Normal"/>
        <w:rPr/>
      </w:pPr>
      <w:r>
        <w:rPr/>
        <w:t>(</w:t>
      </w:r>
      <w:r>
        <w:rPr/>
        <w:t>四</w:t>
      </w:r>
      <w:r>
        <w:rPr/>
        <w:t>)</w:t>
      </w:r>
      <w:r>
        <w:rPr/>
        <w:t>建立回访制度。回访的对象不仅仅是未成年缓刑犯，还应包括其他判处监禁刑的罪犯，以及民事、行政、执行案件中的未成年当事人，了解法院的裁决对其生活的影响，鼓励失足未成年人改过自新，重新回归社会。</w:t>
      </w:r>
    </w:p>
    <w:p>
      <w:pPr>
        <w:pStyle w:val="Normal"/>
        <w:rPr/>
      </w:pPr>
      <w:r>
        <w:rPr/>
        <w:t>(</w:t>
      </w:r>
      <w:r>
        <w:rPr/>
        <w:t>五</w:t>
      </w:r>
      <w:r>
        <w:rPr/>
        <w:t>)</w:t>
      </w:r>
      <w:r>
        <w:rPr/>
        <w:t>强化法制宣传教育。要在党委、政府青少年工作机构的统一领导下，协调法院、公安、司法、共青团、妇联、文化、关工委等部门联动协作，采取举办法制讲座、文艺演出、以案说法、模拟法庭、现身说法等多种形式，开展生动活泼的法制宣传教育活动，动员全社会的力量，有力促进未成年人健康成长。</w:t>
      </w:r>
    </w:p>
    <w:p>
      <w:pPr>
        <w:pStyle w:val="Normal"/>
        <w:rPr/>
      </w:pPr>
      <w:r>
        <w:rPr/>
        <w:t>大渡口区法院关于劳动争议案件审判情况的调研报告</w:t>
      </w:r>
    </w:p>
    <w:p>
      <w:pPr>
        <w:pStyle w:val="Normal"/>
        <w:rPr/>
      </w:pPr>
      <w:r>
        <w:rPr/>
        <w:t>近年来，辖区内重钢搬迁，区域经济转型发展，城市建设日益加快，各类劳动争议纠纷逐年上升，已成为影响社会稳定的潜在因素。重庆市大渡口区人民法院对辖区内近年来劳动争议案件进行深入调研，并就化解这一社会矛盾提出对策建议。</w:t>
      </w:r>
    </w:p>
    <w:p>
      <w:pPr>
        <w:pStyle w:val="Normal"/>
        <w:rPr/>
      </w:pPr>
      <w:r>
        <w:rPr/>
        <w:t>一、劳动争议纠纷案件的基本情况及特点</w:t>
      </w:r>
    </w:p>
    <w:p>
      <w:pPr>
        <w:pStyle w:val="Normal"/>
        <w:rPr/>
      </w:pPr>
      <w:r>
        <w:rPr/>
        <w:t>大渡口法院</w:t>
      </w:r>
      <w:r>
        <w:rPr/>
        <w:t>xx</w:t>
      </w:r>
      <w:r>
        <w:rPr/>
        <w:t>年劳动争议案件结案</w:t>
      </w:r>
      <w:r>
        <w:rPr/>
        <w:t>103</w:t>
      </w:r>
      <w:r>
        <w:rPr/>
        <w:t>件，其中调解结案</w:t>
      </w:r>
      <w:r>
        <w:rPr/>
        <w:t>25</w:t>
      </w:r>
      <w:r>
        <w:rPr/>
        <w:t>件，调解率</w:t>
      </w:r>
      <w:r>
        <w:rPr/>
        <w:t>24.27%;xx</w:t>
      </w:r>
      <w:r>
        <w:rPr/>
        <w:t>年结案</w:t>
      </w:r>
      <w:r>
        <w:rPr/>
        <w:t>110</w:t>
      </w:r>
      <w:r>
        <w:rPr/>
        <w:t>件，调解</w:t>
      </w:r>
      <w:r>
        <w:rPr/>
        <w:t>44</w:t>
      </w:r>
      <w:r>
        <w:rPr/>
        <w:t>件，调解率</w:t>
      </w:r>
      <w:r>
        <w:rPr/>
        <w:t>40%;xx</w:t>
      </w:r>
      <w:r>
        <w:rPr/>
        <w:t>年结案</w:t>
      </w:r>
      <w:r>
        <w:rPr/>
        <w:t>239</w:t>
      </w:r>
      <w:r>
        <w:rPr/>
        <w:t>件，调解</w:t>
      </w:r>
      <w:r>
        <w:rPr/>
        <w:t>64</w:t>
      </w:r>
      <w:r>
        <w:rPr/>
        <w:t>件，调解率</w:t>
      </w:r>
      <w:r>
        <w:rPr/>
        <w:t>26.78%;xx</w:t>
      </w:r>
      <w:r>
        <w:rPr/>
        <w:t>年结案</w:t>
      </w:r>
      <w:r>
        <w:rPr/>
        <w:t>456</w:t>
      </w:r>
      <w:r>
        <w:rPr/>
        <w:t>件，调解</w:t>
      </w:r>
      <w:r>
        <w:rPr/>
        <w:t>201</w:t>
      </w:r>
      <w:r>
        <w:rPr/>
        <w:t>件，调解率</w:t>
      </w:r>
      <w:r>
        <w:rPr/>
        <w:t>44.08%</w:t>
      </w:r>
      <w:r>
        <w:rPr/>
        <w:t>。主要表现为以下特点：</w:t>
      </w:r>
    </w:p>
    <w:p>
      <w:pPr>
        <w:pStyle w:val="Normal"/>
        <w:rPr/>
      </w:pPr>
      <w:r>
        <w:rPr/>
        <w:t>1.</w:t>
      </w:r>
      <w:r>
        <w:rPr/>
        <w:t>案件类型多样化。从类型上看，劳动争议以追索劳动报酬、经济补偿金、社会保险待遇等传统类型居多，约占劳动争议案件数的</w:t>
      </w:r>
      <w:r>
        <w:rPr/>
        <w:t>76.6%</w:t>
      </w:r>
      <w:r>
        <w:rPr/>
        <w:t>，其中尤以社会保险待遇最多，占到了案件总数的</w:t>
      </w:r>
      <w:r>
        <w:rPr/>
        <w:t>61.7%</w:t>
      </w:r>
      <w:r>
        <w:rPr/>
        <w:t>。</w:t>
      </w:r>
    </w:p>
    <w:p>
      <w:pPr>
        <w:pStyle w:val="Normal"/>
        <w:rPr/>
      </w:pPr>
      <w:r>
        <w:rPr/>
        <w:t>2.</w:t>
      </w:r>
      <w:r>
        <w:rPr/>
        <w:t>诉讼主体群体化。群体性劳动争议案件的数量及涉案人数均显著增加，该类案件双方当事人矛盾尖锐，调解难度大，处理结果带有示范效应，稍有不慎，极易成为社会不稳定因素。</w:t>
      </w:r>
    </w:p>
    <w:p>
      <w:pPr>
        <w:pStyle w:val="Normal"/>
        <w:rPr/>
      </w:pPr>
      <w:r>
        <w:rPr/>
        <w:t>3.</w:t>
      </w:r>
      <w:r>
        <w:rPr/>
        <w:t>利益诉求复杂化。由以往的单一诉求转变为现在的多个诉求。诉求的复杂化导致案件审理难度加大，调解率低，审判周期延长。</w:t>
      </w:r>
    </w:p>
    <w:p>
      <w:pPr>
        <w:pStyle w:val="Normal"/>
        <w:rPr/>
      </w:pPr>
      <w:r>
        <w:rPr/>
        <w:t>4.</w:t>
      </w:r>
      <w:r>
        <w:rPr/>
        <w:t>诚信危机普遍化。由于对自身利益的片面追求，导致恶意诉讼频现，不讲信用。如用人单位利用自身掌握全部管理性因素的优势，在不与员工订立劳动合同、缴纳社会保险，且现金支付工资的情况下，否认与劳动者存在劳动关系。</w:t>
      </w:r>
    </w:p>
    <w:p>
      <w:pPr>
        <w:pStyle w:val="Normal"/>
        <w:rPr/>
      </w:pPr>
      <w:r>
        <w:rPr/>
        <w:t>5.</w:t>
      </w:r>
      <w:r>
        <w:rPr/>
        <w:t>利益平衡两难化。在劳动争议案件中，用人单位与劳动者是一对矛盾体。法院在审判实践中面临两难境地，既要维护劳动者的合法权益，又要促进企业生产的健康发展。</w:t>
      </w:r>
    </w:p>
    <w:p>
      <w:pPr>
        <w:pStyle w:val="Normal"/>
        <w:rPr/>
      </w:pPr>
      <w:r>
        <w:rPr/>
        <w:t>6.</w:t>
      </w:r>
      <w:r>
        <w:rPr/>
        <w:t>法律关系复杂化。劳动争议案件涉及法律、行政法规、部门规章、政策等一系列规定，适用起来难度相当大。</w:t>
      </w:r>
    </w:p>
    <w:p>
      <w:pPr>
        <w:pStyle w:val="Normal"/>
        <w:rPr/>
      </w:pPr>
      <w:r>
        <w:rPr/>
        <w:t>7.</w:t>
      </w:r>
      <w:r>
        <w:rPr/>
        <w:t>救济缺失化。劳动者诉请单位补交社保，法院予以支持，但现实中社保机构内部规定不予补办，行政权与司法权的冲突，导致劳动者救济权缺失。</w:t>
      </w:r>
    </w:p>
    <w:p>
      <w:pPr>
        <w:pStyle w:val="Normal"/>
        <w:rPr/>
      </w:pPr>
      <w:r>
        <w:rPr/>
        <w:t>二、劳动争议纠纷案件不断上升的原因分析</w:t>
      </w:r>
    </w:p>
    <w:p>
      <w:pPr>
        <w:pStyle w:val="Normal"/>
        <w:rPr/>
      </w:pPr>
      <w:r>
        <w:rPr/>
        <w:t>1.</w:t>
      </w:r>
      <w:r>
        <w:rPr/>
        <w:t>劳动合同签订履行不规范。用人单位不签劳动合同的现象十分普遍。而在签订的劳动合同中，用人单位对劳动者工资报酬等相关规定含糊其辞，故意回避应承担的义务</w:t>
      </w:r>
      <w:r>
        <w:rPr/>
        <w:t>;</w:t>
      </w:r>
      <w:r>
        <w:rPr/>
        <w:t>不按规定支付经济补偿金</w:t>
      </w:r>
      <w:r>
        <w:rPr/>
        <w:t>;</w:t>
      </w:r>
      <w:r>
        <w:rPr/>
        <w:t>签订“霸王合同”、“生死合同”，侵犯劳动者合法权益。</w:t>
      </w:r>
    </w:p>
    <w:p>
      <w:pPr>
        <w:pStyle w:val="Normal"/>
        <w:rPr/>
      </w:pPr>
      <w:r>
        <w:rPr/>
        <w:t>2.“</w:t>
      </w:r>
      <w:r>
        <w:rPr/>
        <w:t>打包转让”劳动者。用人单位为规避两倍经济补偿金等条款规定，将劳动者“打包转让”，统一划给其他公司，不同意者作自动辞职处理。</w:t>
      </w:r>
    </w:p>
    <w:p>
      <w:pPr>
        <w:pStyle w:val="Normal"/>
        <w:rPr/>
      </w:pPr>
      <w:r>
        <w:rPr/>
        <w:t>3.</w:t>
      </w:r>
      <w:r>
        <w:rPr/>
        <w:t>通过劳务派遣方式转移用工。用人单位要求职工与劳务派遣单位签订劳动合同，劳动者权益被侵犯后，两单位互相推诿责任。</w:t>
      </w:r>
    </w:p>
    <w:p>
      <w:pPr>
        <w:pStyle w:val="Normal"/>
        <w:rPr/>
      </w:pPr>
      <w:r>
        <w:rPr/>
        <w:t>4.</w:t>
      </w:r>
      <w:r>
        <w:rPr/>
        <w:t>以虚设单位名义发生劳动关系。用人单位虚设一个单位，以该虚设单位的名义与劳动者发生劳动关系，一旦发生纠纷，劳动者的利益无法得到有效保护。</w:t>
      </w:r>
    </w:p>
    <w:p>
      <w:pPr>
        <w:pStyle w:val="Normal"/>
        <w:rPr/>
      </w:pPr>
      <w:r>
        <w:rPr/>
        <w:t>5.</w:t>
      </w:r>
      <w:r>
        <w:rPr/>
        <w:t>企事业单位改制造成的历史遗留问题。国有、集体企业改组、改制，事业单位裁员、待岗等，引起劳动合同变更、解除，但未按相关规定变更劳动关系。这些问题带有较强的政策性，很难通过现有法律来有效化解。</w:t>
      </w:r>
    </w:p>
    <w:p>
      <w:pPr>
        <w:pStyle w:val="Normal"/>
        <w:rPr/>
      </w:pPr>
      <w:r>
        <w:rPr/>
        <w:t>6.</w:t>
      </w:r>
      <w:r>
        <w:rPr/>
        <w:t>事实劳动关系大量存在。部分用人单位与季节性、临时性的劳动者并未签订书面劳动合同，对工资报酬、劳动保障条件等都是口头承诺，为劳动关系是否成立埋下了隐患。</w:t>
      </w:r>
    </w:p>
    <w:p>
      <w:pPr>
        <w:pStyle w:val="Normal"/>
        <w:rPr/>
      </w:pPr>
      <w:r>
        <w:rPr/>
        <w:t>7.</w:t>
      </w:r>
      <w:r>
        <w:rPr/>
        <w:t>企业安全生产意识淡薄。具有建设施工资质的承包人将工程</w:t>
      </w:r>
      <w:r>
        <w:rPr/>
        <w:t>(</w:t>
      </w:r>
      <w:r>
        <w:rPr/>
        <w:t>或部分工程</w:t>
      </w:r>
      <w:r>
        <w:rPr/>
        <w:t>)</w:t>
      </w:r>
      <w:r>
        <w:rPr/>
        <w:t>转包</w:t>
      </w:r>
      <w:r>
        <w:rPr/>
        <w:t>(</w:t>
      </w:r>
      <w:r>
        <w:rPr/>
        <w:t>或分包</w:t>
      </w:r>
      <w:r>
        <w:rPr/>
        <w:t>)</w:t>
      </w:r>
      <w:r>
        <w:rPr/>
        <w:t>给个人承建，由于分包人没有建设资质、安全生产管理不善等原因，容易发生工伤事故。分包人作为用工者未依法给工人缴纳保险，无力承担受害者的工伤待遇，发包人和承包人、分包人互相推诿，受害者的相关赔偿得不到解决。</w:t>
      </w:r>
    </w:p>
    <w:p>
      <w:pPr>
        <w:pStyle w:val="Normal"/>
        <w:rPr/>
      </w:pPr>
      <w:r>
        <w:rPr/>
        <w:t>8.</w:t>
      </w:r>
      <w:r>
        <w:rPr/>
        <w:t>通过恶意诉讼获取利益。一些劳动者有意不与用人单位签订劳动合同，以达到双倍经济补偿的目的。在工伤和职业病诉讼中，有的用人单位采取疲劳战术，穷尽所有司法程序拖延时间，恶意诉讼。</w:t>
      </w:r>
    </w:p>
    <w:p>
      <w:pPr>
        <w:pStyle w:val="Normal"/>
        <w:rPr/>
      </w:pPr>
      <w:r>
        <w:rPr/>
        <w:t>9.</w:t>
      </w:r>
      <w:r>
        <w:rPr/>
        <w:t>诉讼成本降低。</w:t>
      </w:r>
      <w:r>
        <w:rPr/>
        <w:t>xx</w:t>
      </w:r>
      <w:r>
        <w:rPr/>
        <w:t>年之后，劳动争议案件诉讼费降至</w:t>
      </w:r>
      <w:r>
        <w:rPr/>
        <w:t>0</w:t>
      </w:r>
      <w:r>
        <w:rPr/>
        <w:t>至</w:t>
      </w:r>
      <w:r>
        <w:rPr/>
        <w:t>10</w:t>
      </w:r>
      <w:r>
        <w:rPr/>
        <w:t>元，劳动仲裁也免收费用，符合法律援助条件的还可以不用支付法律服务费用，从而大大降低了劳动者的维权成本，这也是劳动争议案件大幅上升的一大原因。</w:t>
      </w:r>
    </w:p>
    <w:p>
      <w:pPr>
        <w:pStyle w:val="Normal"/>
        <w:rPr/>
      </w:pPr>
      <w:r>
        <w:rPr/>
        <w:t>三、解决劳动争议纠纷案件的对策和建议</w:t>
      </w:r>
    </w:p>
    <w:p>
      <w:pPr>
        <w:pStyle w:val="Normal"/>
        <w:rPr/>
      </w:pPr>
      <w:r>
        <w:rPr/>
        <w:t>1.</w:t>
      </w:r>
      <w:r>
        <w:rPr/>
        <w:t>加大对劳动法等相关法律法规的宣传力度。建立司法机关、劳动行政部门与工业园区的交流机制，通过专题讲座、以案说法等形式，增强用人单位和劳动者的依法用工意识和自我维权意识，使双方都做到理性维权。</w:t>
      </w:r>
    </w:p>
    <w:p>
      <w:pPr>
        <w:pStyle w:val="Normal"/>
        <w:rPr/>
      </w:pPr>
      <w:r>
        <w:rPr/>
        <w:t>2.</w:t>
      </w:r>
      <w:r>
        <w:rPr/>
        <w:t>完善多元化劳动争议调处机制。充分发挥工会、劳动仲裁委员会等相关部门的职能作用，引导双方采取协商办法解决纠纷，避免劳动争议大量进入诉讼程序。法院与劳动行政部门、用人单位共同成立劳动争议巡回法庭，及时快速化解矛盾纠纷，减少当事人的诉累。</w:t>
      </w:r>
    </w:p>
    <w:p>
      <w:pPr>
        <w:pStyle w:val="Normal"/>
        <w:rPr/>
      </w:pPr>
      <w:r>
        <w:rPr/>
        <w:t>3.</w:t>
      </w:r>
      <w:r>
        <w:rPr/>
        <w:t>法院应依法慎重审理劳动争议案件。劳动争议案件数量大、涉及当事人多、矛盾尖锐，极易成为社会不稳定因素。因此，人民法院要选派业务能力强、审判经验丰富、善于做调解工作的法官，专门审理劳动争议案件，力争从根本上解决问题。</w:t>
      </w:r>
    </w:p>
    <w:p>
      <w:pPr>
        <w:pStyle w:val="Normal"/>
        <w:rPr/>
      </w:pPr>
      <w:r>
        <w:rPr/>
        <w:t>4.</w:t>
      </w:r>
      <w:r>
        <w:rPr/>
        <w:t>劳动保障部门加强职能作用。劳动保障部门指导用工单位建立健全规章制度，落实各项劳动标准，督促企业做好劳动合同签订和履行工作，对用工单位违反劳动法律法规、侵犯劳动者合法权益的行为依法查处，使企业不敢触碰违法高压线。在补交社保问题上，建议劳动保障部门对相关规定进行修改，避免法院作出裁判后劳动者权利仍无法得到有效救济。</w:t>
      </w:r>
    </w:p>
    <w:p>
      <w:pPr>
        <w:pStyle w:val="Heading2"/>
        <w:rPr/>
      </w:pPr>
      <w:bookmarkStart w:id="3" w:name="案件调研报告模板第3篇"/>
      <w:r>
        <w:rPr/>
        <w:t>案件调研报告模板第</w:t>
      </w:r>
      <w:r>
        <w:rPr/>
        <w:t>3</w:t>
      </w:r>
      <w:r>
        <w:rPr/>
        <w:t>篇</w:t>
      </w:r>
      <w:bookmarkEnd w:id="3"/>
    </w:p>
    <w:p>
      <w:pPr>
        <w:pStyle w:val="Normal"/>
        <w:rPr/>
      </w:pPr>
      <w:r>
        <w:rPr/>
        <w:t>一、调研背景</w:t>
      </w:r>
    </w:p>
    <w:p>
      <w:pPr>
        <w:pStyle w:val="Normal"/>
        <w:rPr/>
      </w:pPr>
      <w:r>
        <w:rPr/>
        <w:t>近几年，食品安全事件频繁发生，从阜阳劣质奶粉事件到非食品原料生产的明胶、水解蛋白事件，从南京有毒水产品事件到广东毒酒事件，从“三聚氰胺”事件到“地沟油”事件，从河南南阳毒韭菜事件到青岛福尔，马林浸泡小银鱼、染色馒头事件，从广州市场现“染色紫菜”到台湾塑化剂有毒食品这些事件背后的原因是多方面的，但主要原因是一些商家为盲目追求高额的经济利益，拉低道德底线，掺假售假，以次充好。</w:t>
      </w:r>
    </w:p>
    <w:p>
      <w:pPr>
        <w:pStyle w:val="Normal"/>
        <w:rPr/>
      </w:pPr>
      <w:r>
        <w:rPr/>
        <w:t>每个事件本身看上去是孤立的，但却深刻反应了社会现状！</w:t>
      </w:r>
    </w:p>
    <w:p>
      <w:pPr>
        <w:pStyle w:val="Normal"/>
        <w:rPr/>
      </w:pPr>
      <w:r>
        <w:rPr/>
        <w:t>为了解大家对食品安全方面的看法，分析存在的问题和原因，提高我们对食品安全的认识，我们进行了本次调研。</w:t>
      </w:r>
    </w:p>
    <w:p>
      <w:pPr>
        <w:pStyle w:val="Normal"/>
        <w:rPr/>
      </w:pPr>
      <w:r>
        <w:rPr/>
        <w:t>二、调研经过</w:t>
      </w:r>
    </w:p>
    <w:p>
      <w:pPr>
        <w:pStyle w:val="Normal"/>
        <w:rPr/>
      </w:pPr>
      <w:r>
        <w:rPr/>
        <w:t>1.</w:t>
      </w:r>
      <w:r>
        <w:rPr/>
        <w:t>目的：通过这次调研，增强人们对学校附近食品安全情况的了解</w:t>
      </w:r>
    </w:p>
    <w:p>
      <w:pPr>
        <w:pStyle w:val="Normal"/>
        <w:rPr/>
      </w:pPr>
      <w:r>
        <w:rPr/>
        <w:t>2.</w:t>
      </w:r>
      <w:r>
        <w:rPr/>
        <w:t>对象：小吃街其中的商户、摊点以及我校学生</w:t>
      </w:r>
    </w:p>
    <w:p>
      <w:pPr>
        <w:pStyle w:val="Normal"/>
        <w:rPr/>
      </w:pPr>
      <w:r>
        <w:rPr/>
        <w:t>3.</w:t>
      </w:r>
      <w:r>
        <w:rPr/>
        <w:t>时间：</w:t>
      </w:r>
      <w:r>
        <w:rPr/>
        <w:t>2016</w:t>
      </w:r>
      <w:r>
        <w:rPr/>
        <w:t>年</w:t>
      </w:r>
      <w:r>
        <w:rPr/>
        <w:t>5</w:t>
      </w:r>
      <w:r>
        <w:rPr/>
        <w:t>月</w:t>
      </w:r>
      <w:r>
        <w:rPr/>
        <w:t>15</w:t>
      </w:r>
      <w:r>
        <w:rPr/>
        <w:t>日——</w:t>
      </w:r>
      <w:r>
        <w:rPr/>
        <w:t>2016</w:t>
      </w:r>
      <w:r>
        <w:rPr/>
        <w:t>年</w:t>
      </w:r>
      <w:r>
        <w:rPr/>
        <w:t>5</w:t>
      </w:r>
      <w:r>
        <w:rPr/>
        <w:t>月</w:t>
      </w:r>
      <w:r>
        <w:rPr/>
        <w:t>19</w:t>
      </w:r>
      <w:r>
        <w:rPr/>
        <w:t>日</w:t>
      </w:r>
    </w:p>
    <w:p>
      <w:pPr>
        <w:pStyle w:val="Normal"/>
        <w:rPr/>
      </w:pPr>
      <w:r>
        <w:rPr/>
        <w:t>4.</w:t>
      </w:r>
      <w:r>
        <w:rPr/>
        <w:t>地点：合肥市经开区锦绣大道</w:t>
      </w:r>
      <w:r>
        <w:rPr/>
        <w:t>99</w:t>
      </w:r>
      <w:r>
        <w:rPr/>
        <w:t>号合肥学院附近小吃街</w:t>
      </w:r>
    </w:p>
    <w:p>
      <w:pPr>
        <w:pStyle w:val="Normal"/>
        <w:rPr/>
      </w:pPr>
      <w:r>
        <w:rPr/>
        <w:t>5.</w:t>
      </w:r>
      <w:r>
        <w:rPr/>
        <w:t>方式：走访、访谈、调查问卷。</w:t>
      </w:r>
    </w:p>
    <w:p>
      <w:pPr>
        <w:pStyle w:val="Normal"/>
        <w:rPr/>
      </w:pPr>
      <w:r>
        <w:rPr/>
        <w:t>三、信息分析</w:t>
      </w:r>
    </w:p>
    <w:p>
      <w:pPr>
        <w:pStyle w:val="Normal"/>
        <w:rPr/>
      </w:pPr>
      <w:r>
        <w:rPr/>
        <w:t>从调查问卷所获得的数据来看。数据显示，绝大多数人是通过媒体宣传了解食品安全的相关信息，大家普遍听说三聚氰胺事件、苏丹红事件、地沟油事件。说明了媒体的宣传作用是强大的，政府和机构应该发挥媒体的宣传、教育作用。</w:t>
      </w:r>
    </w:p>
    <w:p>
      <w:pPr>
        <w:pStyle w:val="Normal"/>
        <w:rPr/>
      </w:pPr>
      <w:r>
        <w:rPr/>
        <w:t>在购买食品时，</w:t>
      </w:r>
      <w:r>
        <w:rPr/>
        <w:t>90%</w:t>
      </w:r>
      <w:r>
        <w:rPr/>
        <w:t>的人首先关注食品的生产日期及保质期，其次为相关检验标识标签和产品的包装色泽气味，这反映出人们在日常生活中更注重食品的质量。</w:t>
      </w:r>
      <w:r>
        <w:rPr/>
        <w:t>65%</w:t>
      </w:r>
      <w:r>
        <w:rPr/>
        <w:t>的人普遍认为食品安全应包括：食品生产期及保质期、卫生状况、色泽、性价比及是否含有添加剂等方面。</w:t>
      </w:r>
    </w:p>
    <w:p>
      <w:pPr>
        <w:pStyle w:val="Normal"/>
        <w:rPr/>
      </w:pPr>
      <w:r>
        <w:rPr/>
        <w:t>在食品安全方面，人们最担心的是食品过期变质问题，接着便是食品中违规使用添加剂，农药、重金属残留问题。</w:t>
      </w:r>
    </w:p>
    <w:p>
      <w:pPr>
        <w:pStyle w:val="Normal"/>
        <w:rPr/>
      </w:pPr>
      <w:r>
        <w:rPr/>
        <w:t>但从实际走访访谈的结果来看，我们合肥学院的学生食品安全意识较高，具有较高的食品安全意识，能够辨别基本的食品质量好坏。</w:t>
      </w:r>
    </w:p>
    <w:p>
      <w:pPr>
        <w:pStyle w:val="Normal"/>
        <w:rPr/>
      </w:pPr>
      <w:r>
        <w:rPr/>
        <w:t>五．调研结论</w:t>
      </w:r>
    </w:p>
    <w:p>
      <w:pPr>
        <w:pStyle w:val="Normal"/>
        <w:rPr/>
      </w:pPr>
      <w:r>
        <w:rPr/>
        <w:t>通过这次调研，在走访访谈的过程中，与商点摊点经营主对话，发现我们合院附近的食品安全状况良好，绝大多数经营主能够遵循职业道德和法律约束，使</w:t>
      </w:r>
    </w:p>
    <w:p>
      <w:pPr>
        <w:pStyle w:val="Normal"/>
        <w:rPr/>
      </w:pPr>
      <w:r>
        <w:rPr/>
        <w:t>用质量较好的肉类、蔬菜、食用油和作料，而合肥学院的学生在这种情况下能够辨别食品的好坏。但是在调研过程中也发现了一些问题，在小吃街摊点的油炸类食品，绝大多数的经营主不更换食用油，以致油的颜色发黑且漂有残渣。根据同学反映，在小吃街后街购买早餐时，饼类摊点出现宰客现象。</w:t>
      </w:r>
    </w:p>
    <w:p>
      <w:pPr>
        <w:pStyle w:val="Normal"/>
        <w:rPr/>
      </w:pPr>
      <w:r>
        <w:rPr/>
        <w:t>但总体来看，合肥学院周边摊点食品安全和卫生情况较好，出现食品安全事件的概率低，经营主和同学具有较好的食品安全意识和知识。</w:t>
      </w:r>
    </w:p>
    <w:p>
      <w:pPr>
        <w:pStyle w:val="Normal"/>
        <w:rPr/>
      </w:pPr>
      <w:r>
        <w:rPr/>
        <w:t>六．调研中遇到的问题</w:t>
      </w:r>
    </w:p>
    <w:p>
      <w:pPr>
        <w:pStyle w:val="Normal"/>
        <w:rPr/>
      </w:pPr>
      <w:r>
        <w:rPr/>
        <w:t>第一次发放问卷时，我们地点定在附近的超市，但选取的时间、地点和方式欠妥，所以在发放问卷时，大部分是直接绕道或者不理不睬。后来，我们将调查问卷直接发放到商户、学生宿舍中，这次取到了较好的效果，发放的问卷得到了全部回收，也获得了较为翔实的资料。但这样成本较大，后期我们将形式改为发放电子问卷的形式，这样使得受众面更加广泛，缺点是目标仅仅局限于学生，对象较为单一。</w:t>
      </w:r>
    </w:p>
    <w:p>
      <w:pPr>
        <w:pStyle w:val="Normal"/>
        <w:rPr/>
      </w:pPr>
      <w:r>
        <w:rPr/>
        <w:t>但总体来说，小吃街的经营主能够积极配合我们的工作，可以给出详细真实的回答，绝大多数商户具有一颗真诚的心，符合自己的职业道德，这点是值得称赞的。</w:t>
      </w:r>
    </w:p>
    <w:p>
      <w:pPr>
        <w:pStyle w:val="Normal"/>
        <w:rPr/>
      </w:pPr>
      <w:r>
        <w:rPr/>
        <w:t>七、建议</w:t>
      </w:r>
    </w:p>
    <w:p>
      <w:pPr>
        <w:pStyle w:val="Normal"/>
        <w:rPr/>
      </w:pPr>
      <w:r>
        <w:rPr/>
        <w:t>针对以上遇到的问题，提出一下建议：</w:t>
      </w:r>
    </w:p>
    <w:p>
      <w:pPr>
        <w:pStyle w:val="Normal"/>
        <w:rPr/>
      </w:pPr>
      <w:r>
        <w:rPr/>
        <w:t>1</w:t>
      </w:r>
      <w:r>
        <w:rPr/>
        <w:t>消费者：不能只抱怨商户道德缺失、不负责任，我们在选择食品时，应该增强自己在食品方面的有关知识，学会辨别产品质量好坏的技能，会看保质期等专用标识，选择信誉度高的厂商和品牌，并且到正规地点购买。在购买到不合格的产品时，应该具有较强的维权意识，向消费者协会投诉或者对其进行举报，坚决与这种不正之风做斗争。</w:t>
      </w:r>
    </w:p>
    <w:p>
      <w:pPr>
        <w:pStyle w:val="Normal"/>
        <w:rPr/>
      </w:pPr>
      <w:r>
        <w:rPr/>
        <w:t>2.</w:t>
      </w:r>
      <w:r>
        <w:rPr/>
        <w:t>媒体：加大食品安全的宣传力度，提高安全意识，利用媒体做好教育和宣传工作。利用媒体传播速度快，受众面积广的特点，对违法经营、不符合标准、不合格的问题商家、厂商和食品，进行重点通报，已达到以一儆百和保护消费者的目的。</w:t>
      </w:r>
    </w:p>
    <w:p>
      <w:pPr>
        <w:pStyle w:val="Normal"/>
        <w:rPr/>
      </w:pPr>
      <w:r>
        <w:rPr/>
        <w:t>3.</w:t>
      </w:r>
      <w:r>
        <w:rPr/>
        <w:t>政府部门：把食品质量检查工作与群众相结合，采用质检人员和群众共同检查的方式，对食品、摊点和商户进行检查、整治活动。在保证检查人员素质和检查效果的同时，可以开展多种群众活动，甚至可以实现“全民检查”的氛围，这种形式的效果的多方面的。</w:t>
      </w:r>
    </w:p>
    <w:p>
      <w:pPr>
        <w:pStyle w:val="Normal"/>
        <w:rPr/>
      </w:pPr>
      <w:r>
        <w:rPr/>
        <w:t>八、总结</w:t>
      </w:r>
    </w:p>
    <w:p>
      <w:pPr>
        <w:pStyle w:val="Normal"/>
        <w:rPr/>
      </w:pPr>
      <w:r>
        <w:rPr/>
        <w:t>这次的调研经过的时间比较长，需要较大的毅力，也获得了小伙伴的帮助。我们在调研的过程想了不少办法，学会了与人交谈的技巧。更重要的是，我们在做调研的同时，提高了自己对于食品安全的认识，获得了一些鉴别食品安全的技能，能够保障自己的健康。</w:t>
      </w:r>
    </w:p>
    <w:p>
      <w:pPr>
        <w:pStyle w:val="Heading2"/>
        <w:rPr/>
      </w:pPr>
      <w:bookmarkStart w:id="4" w:name="案件调研报告模板第4篇"/>
      <w:r>
        <w:rPr/>
        <w:t>案件调研报告模板第</w:t>
      </w:r>
      <w:r>
        <w:rPr/>
        <w:t>4</w:t>
      </w:r>
      <w:r>
        <w:rPr/>
        <w:t>篇</w:t>
      </w:r>
      <w:bookmarkEnd w:id="4"/>
    </w:p>
    <w:p>
      <w:pPr>
        <w:pStyle w:val="Normal"/>
        <w:rPr/>
      </w:pPr>
      <w:r>
        <w:rPr/>
        <w:t>农民工欠薪案件法律援助的调研报告</w:t>
      </w:r>
    </w:p>
    <w:p>
      <w:pPr>
        <w:pStyle w:val="Normal"/>
        <w:rPr/>
      </w:pPr>
      <w:r>
        <w:rPr/>
        <w:t>作为一名法律专业的学生，自然的关注着法制的发展和建设，“农民工”是当今比较热门的话题，同时是值得关注和关心的群体。</w:t>
      </w:r>
      <w:r>
        <w:rPr/>
        <w:t>xx</w:t>
      </w:r>
      <w:r>
        <w:rPr/>
        <w:t>年</w:t>
      </w:r>
      <w:r>
        <w:rPr/>
        <w:t>10</w:t>
      </w:r>
      <w:r>
        <w:rPr/>
        <w:t>月</w:t>
      </w:r>
      <w:r>
        <w:rPr/>
        <w:t>24</w:t>
      </w:r>
      <w:r>
        <w:rPr/>
        <w:t>日温总理亲自为农民工讨薪的行动引发了全国范围内的“清欠”大潮。</w:t>
      </w:r>
    </w:p>
    <w:p>
      <w:pPr>
        <w:pStyle w:val="Normal"/>
        <w:rPr/>
      </w:pPr>
      <w:r>
        <w:rPr/>
        <w:t>诚然，工资对于农民工来说是全部的生活寄托，一旦没有保障，发生拖欠，极易引发社会矛盾，不利于构建社会主义和谐社会，成为影响当今社会的不稳定因素。同时，被寄回家乡的工资，具有外溢效应，是农村最重要的资本积累，一旦被割断，将不利于农民的增收和社会主义新农村的建设。着眼于此，本文将调研目标定为农民工这一弱势群体，他们没有受过良好的教育、没有优越的生活条件、没有足够的力量保护自己为自己伸张正义，这样一个群体在遭受到不公平待遇时他们是如何面对的？他们采取了什么手段保护自己的利益？社会上是否有这种机构援助他们？通过对沈阳市法律援助中心在处理农民工欠薪个案的分析基础上，并采取随机问卷调查的方式，对这些问题进行了深度思考，并提出相应的对策和建议。</w:t>
      </w:r>
    </w:p>
    <w:p>
      <w:pPr>
        <w:pStyle w:val="Normal"/>
        <w:rPr/>
      </w:pPr>
      <w:r>
        <w:rPr/>
        <w:t>一、农民工欠薪个案调研</w:t>
      </w:r>
    </w:p>
    <w:p>
      <w:pPr>
        <w:pStyle w:val="Normal"/>
        <w:rPr/>
      </w:pPr>
      <w:r>
        <w:rPr/>
        <w:t>（一）案件介绍</w:t>
      </w:r>
    </w:p>
    <w:p>
      <w:pPr>
        <w:pStyle w:val="Normal"/>
        <w:rPr/>
      </w:pPr>
      <w:r>
        <w:rPr/>
        <w:t>xx</w:t>
      </w:r>
      <w:r>
        <w:rPr/>
        <w:t>年</w:t>
      </w:r>
      <w:r>
        <w:rPr/>
        <w:t>4</w:t>
      </w:r>
      <w:r>
        <w:rPr/>
        <w:t>月</w:t>
      </w:r>
      <w:r>
        <w:rPr/>
        <w:t>22</w:t>
      </w:r>
      <w:r>
        <w:rPr/>
        <w:t>日至</w:t>
      </w:r>
      <w:r>
        <w:rPr/>
        <w:t>9</w:t>
      </w:r>
      <w:r>
        <w:rPr/>
        <w:t>月末，肖某承揽了沈阳太美幕墙网架工程有限公司四处工地的网架工程。随后，肖某雇用康文泉等</w:t>
      </w:r>
      <w:r>
        <w:rPr/>
        <w:t>23</w:t>
      </w:r>
      <w:r>
        <w:rPr/>
        <w:t>名农民工，并约定了劳务报酬标准。这些农民工在工地如约付出劳动后，却分文未得。农民工们多次找到沈阳太美幕墙网架工程有限公司和肖某索要应得的工钱，但对方却拒绝支付，致使</w:t>
      </w:r>
      <w:r>
        <w:rPr/>
        <w:t>23</w:t>
      </w:r>
      <w:r>
        <w:rPr/>
        <w:t>名农民工生活无着，甚至露宿街头。</w:t>
      </w:r>
    </w:p>
    <w:p>
      <w:pPr>
        <w:pStyle w:val="Normal"/>
        <w:rPr/>
      </w:pPr>
      <w:r>
        <w:rPr/>
        <w:t>10</w:t>
      </w:r>
      <w:r>
        <w:rPr/>
        <w:t>月</w:t>
      </w:r>
      <w:r>
        <w:rPr/>
        <w:t>25</w:t>
      </w:r>
      <w:r>
        <w:rPr/>
        <w:t>日，沈阳市总工会的农民工维权车在街上宣传时，遇到了走投无路的康文泉等人。总工会经协调未果，就将</w:t>
      </w:r>
      <w:r>
        <w:rPr/>
        <w:t>23</w:t>
      </w:r>
      <w:r>
        <w:rPr/>
        <w:t>人介绍到沈阳市法律援助中心。法律援助中心指派辽宁四洋律师事务所的</w:t>
      </w:r>
      <w:r>
        <w:rPr/>
        <w:t>3</w:t>
      </w:r>
      <w:r>
        <w:rPr/>
        <w:t>名律师及沈阳市法律援助中心的孙辉、刘越岭、李静、张连华四名专职法律援助律师，共同代理此案。</w:t>
      </w:r>
    </w:p>
    <w:p>
      <w:pPr>
        <w:pStyle w:val="Normal"/>
        <w:rPr/>
      </w:pPr>
      <w:r>
        <w:rPr/>
        <w:t>（二）案件结果</w:t>
      </w:r>
    </w:p>
    <w:p>
      <w:pPr>
        <w:pStyle w:val="Normal"/>
        <w:rPr/>
      </w:pPr>
      <w:r>
        <w:rPr/>
        <w:t>苦干了</w:t>
      </w:r>
      <w:r>
        <w:rPr/>
        <w:t>5</w:t>
      </w:r>
      <w:r>
        <w:rPr/>
        <w:t>个多月，</w:t>
      </w:r>
      <w:r>
        <w:rPr/>
        <w:t>23</w:t>
      </w:r>
      <w:r>
        <w:rPr/>
        <w:t>名农民工的工钱却迟迟得不到兑现。在法律援助中心的帮助下，这些农民兄弟终于讨回了自己应有的权益。</w:t>
      </w:r>
      <w:r>
        <w:rPr/>
        <w:t>12</w:t>
      </w:r>
      <w:r>
        <w:rPr/>
        <w:t>月</w:t>
      </w:r>
      <w:r>
        <w:rPr/>
        <w:t>12</w:t>
      </w:r>
      <w:r>
        <w:rPr/>
        <w:t>日下午，皇姑区法院对此案作出一审判决：判处被告肖某给付康文泉等</w:t>
      </w:r>
      <w:r>
        <w:rPr/>
        <w:t>23</w:t>
      </w:r>
      <w:r>
        <w:rPr/>
        <w:t>名农民工工资计</w:t>
      </w:r>
      <w:r>
        <w:rPr/>
        <w:t>4</w:t>
      </w:r>
      <w:r>
        <w:rPr/>
        <w:t>万余元，被告沈阳太美幕墙网架工程有限公司承担连带责任。至此，拖欠半年的工程款终于有了着落，</w:t>
      </w:r>
      <w:r>
        <w:rPr/>
        <w:t>23</w:t>
      </w:r>
      <w:r>
        <w:rPr/>
        <w:t>名农民工可以回家安安稳稳地过新年了。</w:t>
      </w:r>
    </w:p>
    <w:p>
      <w:pPr>
        <w:pStyle w:val="Normal"/>
        <w:rPr/>
      </w:pPr>
      <w:r>
        <w:rPr/>
        <w:t>二、调查问卷统计结果的分析</w:t>
      </w:r>
    </w:p>
    <w:p>
      <w:pPr>
        <w:pStyle w:val="Normal"/>
        <w:rPr/>
      </w:pPr>
      <w:r>
        <w:rPr/>
        <w:t>1</w:t>
      </w:r>
      <w:r>
        <w:rPr/>
        <w:t>、了解法律援助手段</w:t>
      </w:r>
    </w:p>
    <w:p>
      <w:pPr>
        <w:pStyle w:val="Normal"/>
        <w:rPr/>
      </w:pPr>
      <w:r>
        <w:rPr/>
        <w:t>农民工是一个知识含量较低的群体，他们了解社会动向的方式很单一，他们没有机会看电视。看报刊杂志，对于他们来说也只是在闲暇时间，互联网就更不用提了，对于他们来说是天方夜谭。根据调查显示，他们了解法律援助的方式最多的是报刊杂志，最少的是互联网，其余三项所占比重适中，这就不得不让我们沉思，运用什么手段才能让这个弱势群体了解到这种捍卫自己权利的方法，据调查可见应该在报刊杂志上大肆宣传，同时增加法律援助中心的宣传活动，真正做到“服务于群众”。</w:t>
      </w:r>
    </w:p>
    <w:p>
      <w:pPr>
        <w:pStyle w:val="Normal"/>
        <w:rPr/>
      </w:pPr>
      <w:r>
        <w:rPr/>
        <w:t>2</w:t>
      </w:r>
      <w:r>
        <w:rPr/>
        <w:t>、法律援助的知晓度</w:t>
      </w:r>
    </w:p>
    <w:p>
      <w:pPr>
        <w:pStyle w:val="Normal"/>
        <w:rPr/>
      </w:pPr>
      <w:r>
        <w:rPr/>
        <w:t>在调查的人中我们统计到有</w:t>
      </w:r>
      <w:r>
        <w:rPr/>
        <w:t>69.4%</w:t>
      </w:r>
      <w:r>
        <w:rPr/>
        <w:t>的人听说过法律援助，但是在农民工群体中对法律援助这一概念的理解还存在着较大的偏差，在</w:t>
      </w:r>
      <w:r>
        <w:rPr/>
        <w:t>100</w:t>
      </w:r>
      <w:r>
        <w:rPr/>
        <w:t>位调查对象中，仅有</w:t>
      </w:r>
      <w:r>
        <w:rPr/>
        <w:t>6</w:t>
      </w:r>
      <w:r>
        <w:rPr/>
        <w:t>位（</w:t>
      </w:r>
      <w:r>
        <w:rPr/>
        <w:t>5.4%</w:t>
      </w:r>
      <w:r>
        <w:rPr/>
        <w:t>）正确回答了法律援助所包含的内容。</w:t>
      </w:r>
    </w:p>
    <w:p>
      <w:pPr>
        <w:pStyle w:val="Normal"/>
        <w:rPr/>
      </w:pPr>
      <w:r>
        <w:rPr/>
        <w:t>三、对策和建议</w:t>
      </w:r>
    </w:p>
    <w:p>
      <w:pPr>
        <w:pStyle w:val="Normal"/>
        <w:rPr/>
      </w:pPr>
      <w:r>
        <w:rPr/>
        <w:t>通过对沈阳市法律援助中心处理农民工欠薪个案的分析，结合社会问卷调查的结果，本文认为，要想真正解决好“农民工欠薪”问题，需要全社会各个部门的通力合作。为此，本文从七个方面提出了相应的对策和建议：</w:t>
      </w:r>
    </w:p>
    <w:p>
      <w:pPr>
        <w:pStyle w:val="Normal"/>
        <w:rPr/>
      </w:pPr>
      <w:r>
        <w:rPr/>
        <w:t>（一）加大普法教育宣传，突出强调重点</w:t>
      </w:r>
    </w:p>
    <w:p>
      <w:pPr>
        <w:pStyle w:val="Normal"/>
        <w:rPr/>
      </w:pPr>
      <w:r>
        <w:rPr/>
        <w:t>由于调查中我们发现，当今在维护农民工权益过程中遇到的主要问题并非是农民工缺乏维权意识，而是维权能力相对较低。因此相关部门有重点地加大关于维权能力的教育，如保存能够证明与雇主存在债权债务关系的欠条、结算单等有效证据，同时要求在书面证据上记载“劳动量”、“应付工资”等必要内容。其次，要向农民工宣传党中央和各级政府的有关文件精神，向农民工解释各级司法机关的审判程序和诉讼风险。使得农民工既能打得起官司，又能打得赢官司。</w:t>
      </w:r>
    </w:p>
    <w:p>
      <w:pPr>
        <w:pStyle w:val="Normal"/>
        <w:rPr/>
      </w:pPr>
      <w:r>
        <w:rPr/>
        <w:t>（二）要坚持以人为本，灵活处理农民工突出的困难</w:t>
      </w:r>
    </w:p>
    <w:p>
      <w:pPr>
        <w:pStyle w:val="Normal"/>
        <w:rPr/>
      </w:pPr>
      <w:r>
        <w:rPr/>
        <w:t>对于因长期工资被拖欠或突发事故使生活陷入困境的外地民工，采取先行办理制度，打破地域和管辖限制，以首问负责形式让援助工作人员直接介入实施法律援助，帮扶和解救民工出危难后，再补办相应的法律援助手续。降低法律援助的门槛。</w:t>
      </w:r>
    </w:p>
    <w:p>
      <w:pPr>
        <w:pStyle w:val="Normal"/>
        <w:widowControl/>
        <w:bidi w:val="0"/>
        <w:spacing w:before="180" w:after="180"/>
        <w:jc w:val="left"/>
        <w:rPr/>
      </w:pPr>
      <w:r>
        <w:rPr/>
        <w:t>（三）修改并完善现行法律制度，制定专门的有关法律援助方面的法律法规，解决农民工权益保护的法律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