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查以前的高考成绩"/>
      <w:r>
        <w:rPr/>
        <w:t>怎样查以前的高考成绩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可以查到以前的高考成绩吗？成绩查询的方式有哪些呢？下面小编整理了一些怎样查以前的高考成绩的方法，供大家参考！</w:t>
      </w:r>
      <w:bookmarkStart w:id="2" w:name="section-1"/>
    </w:p>
    <w:p>
      <w:pPr>
        <w:pStyle w:val="Heading2"/>
        <w:rPr/>
      </w:pPr>
      <w:bookmarkStart w:id="3" w:name="4xo7b"/>
      <w:bookmarkEnd w:id="2"/>
      <w:r>
        <w:rPr/>
        <w:t>怎样查以前的高考成绩</w:t>
      </w:r>
      <w:bookmarkEnd w:id="3"/>
    </w:p>
    <w:p>
      <w:pPr>
        <w:pStyle w:val="Normal"/>
        <w:rPr/>
      </w:pPr>
      <w:r>
        <w:rPr/>
        <w:t>原则上你是不能看到别人的成绩的，为了要尊重考生的隐私权。你能看到的只有往年各个学校的录取分数线和各省的切分。如果有需要查分数线的，可以去本身的阳光高考信息平台上查看权威数据。</w:t>
      </w:r>
    </w:p>
    <w:p>
      <w:pPr>
        <w:pStyle w:val="Normal"/>
        <w:rPr/>
      </w:pPr>
      <w:r>
        <w:rPr/>
        <w:t>1.</w:t>
      </w:r>
      <w:r>
        <w:rPr/>
        <w:t>以往年份的高考成绩查询网址已经关闭，现在已经无法到教育考试院查询网站查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要想查询往年高考的考试成绩，有两个途径，一是当年就读的高中学校，二是考生参加高考的当地的招考办，到这两个地方查询往年的高考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