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的意见和建议书"/>
      <w:r>
        <w:rPr/>
        <w:t>对 的意见和建议书</w:t>
      </w:r>
      <w:bookmarkEnd w:id="0"/>
    </w:p>
    <w:p>
      <w:pPr>
        <w:pStyle w:val="Normal"/>
        <w:rPr/>
      </w:pPr>
      <w:r>
        <w:rPr/>
        <w:t>在快速变化和不断变革的新时代，我们使用上建议书的情况与日俱增，建议书是个人或者单位有关方面为了开展某项工作，完成某项任务或进行某种活动而倡议大家一起做什么事情，或提出合理化的意见、建议时使用的一种文体。那么问题来了，到底应如何写一份恰当的建议书呢？下面是小编为大家整理的对 的意见和建议书，仅供参考，欢迎大家阅读。</w:t>
      </w:r>
    </w:p>
    <w:p>
      <w:pPr>
        <w:pStyle w:val="Heading2"/>
        <w:rPr/>
      </w:pPr>
      <w:bookmarkStart w:id="1" w:name="对的意见和建议书第1篇"/>
      <w:r>
        <w:rPr/>
        <w:t>对的意见和建议书第</w:t>
      </w:r>
      <w:r>
        <w:rPr/>
        <w:t>1</w:t>
      </w:r>
      <w:r>
        <w:rPr/>
        <w:t>篇</w:t>
      </w:r>
      <w:bookmarkEnd w:id="1"/>
    </w:p>
    <w:p>
      <w:pPr>
        <w:pStyle w:val="Normal"/>
        <w:rPr/>
      </w:pPr>
      <w:r>
        <w:rPr/>
        <w:t>王家坝社区居民委员会：</w:t>
      </w:r>
    </w:p>
    <w:p>
      <w:pPr>
        <w:pStyle w:val="Normal"/>
        <w:rPr/>
      </w:pPr>
      <w:r>
        <w:rPr/>
        <w:t>社区和社区发展建设是城市社会经济发展到一定阶段的必然要求。所以随着社会经济的迅猛发展带动了城市社区的建设与发展。但是我们通过进入到对社区的实践和探访之后，发现了社区发展中存在的诸多问题，许多发展方向并未受到经济的带动，所以出现了建设滞后，发展缓慢的现象。虽然我们国家现在已经有了一些发展较为成功的模范社区，但是一些基层社区的建设与发展仍是一个困难的问题。</w:t>
      </w:r>
    </w:p>
    <w:p>
      <w:pPr>
        <w:pStyle w:val="Normal"/>
        <w:rPr/>
      </w:pPr>
      <w:r>
        <w:rPr/>
        <w:t>我所探访的社区是重庆市巴南区花溪镇王家坝社区。该社区是一个合并组建的社区，辖区共有</w:t>
      </w:r>
      <w:r>
        <w:rPr/>
        <w:t>1.5</w:t>
      </w:r>
      <w:r>
        <w:rPr/>
        <w:t>平方公里，主要社区单位有重庆冠忠公司保修厂、重庆宗申公司轮网部、重钢集团钢管有限公司、重庆工业泵厂，所以根据其性质来看是一个工厂住宅区，具有辖区单位集中、面积大、人口分散、流动人口多的特点。由于是一个刚组建的社区，所以成立时间短；管理体制单一；社区组织内廷缺乏建设性；人员待遇、办公经费、办公条件等方面欠缺；基础设施建设不完善；社区开展的活动少且内容单一。这些都成为这个社区发展存在的障碍因素。</w:t>
      </w:r>
    </w:p>
    <w:p>
      <w:pPr>
        <w:pStyle w:val="Normal"/>
        <w:rPr/>
      </w:pPr>
      <w:r>
        <w:rPr/>
        <w:t>这个社区的居民结构主要有三个极端。一个是下岗人员居多，另一个就是居民年龄偏高。许多家庭的子女都在外工作或者是学生，只剩下两个老人居住，无人照顾。还有一个就是残疾人比较多，整个社区内共有</w:t>
      </w:r>
      <w:r>
        <w:rPr/>
        <w:t>41</w:t>
      </w:r>
      <w:r>
        <w:rPr/>
        <w:t>民残疾人，首先要解决和处理三个极端。针对这三个极端，社区该明确自己的发展任务，制定社区未来的发展方向，结合与其相适应的社区模式进行社区改革建设。</w:t>
      </w:r>
    </w:p>
    <w:p>
      <w:pPr>
        <w:pStyle w:val="Normal"/>
        <w:rPr/>
      </w:pPr>
      <w:r>
        <w:rPr/>
        <w:t>根据社区内大多数居民年龄偏大且残疾人多的特征，应首先考虑的是发展社区服务，如：便民服务、卫生服务；再针对下岗人员多这一特征，选择性的发展社区就业与再就业。</w:t>
      </w:r>
    </w:p>
    <w:p>
      <w:pPr>
        <w:pStyle w:val="Normal"/>
        <w:rPr/>
      </w:pPr>
      <w:r>
        <w:rPr>
          <w:b/>
        </w:rPr>
        <w:t>一、社区服务</w:t>
      </w:r>
    </w:p>
    <w:p>
      <w:pPr>
        <w:pStyle w:val="Normal"/>
        <w:rPr/>
      </w:pPr>
      <w:r>
        <w:rPr/>
        <w:t>社区服务是社区建设的基础和骨干。社区服务是一种社会公益事业，具有社会福利性；它的服务宗旨是满足本社区内居民群众的物质生活和精神生活的要求，而且它有很强的区域性；社区服务按对象分可分为：老人服务，托幼服务，残疾人服务，青少年服务，优抚服务和大众服务，而且具有一定的灵活性。</w:t>
      </w:r>
    </w:p>
    <w:p>
      <w:pPr>
        <w:pStyle w:val="Normal"/>
        <w:rPr/>
      </w:pPr>
      <w:r>
        <w:rPr/>
        <w:t>社区工作者应该因地制宜，根据实际情况来制定服务内容。自我发展原则调动社区里的一些有耐心、有劳动力、有技术、有责任心的志愿者，甚至是下岗工人，这样社区还可以解决一些下岗人员的再就业问题。便民服务的内容主要可以有：代收房租、水电、燃气费，带送病人就医、代送接小孩，代管车辆存放、买菜，代办理发、洗衣、公共电话等公益性服务，代售牛奶、早点饮食、百货日杂，代售废旧物品等代购代销性服务，修理家用电器、家具等。根据这一套服务内容，既帮助了社区老年人和残疾人，同时也可以带动起一些下岗人员在本社区就业。</w:t>
      </w:r>
    </w:p>
    <w:p>
      <w:pPr>
        <w:pStyle w:val="Normal"/>
        <w:rPr/>
      </w:pPr>
      <w:r>
        <w:rPr/>
        <w:t>当然社区除了为老年人和残疾人提供服务，同样也要为青少年、妇女等提供服务。例如：在社区内开办一些青少年辅导培训班、心理咨询班，注重对青少年的素质培养，为他们解决一些自身的问题；同样针对妇女也可以建立一些妇女组织，指导社区里一些守旧思想严重的妇女，提高他们的自我意识，这样一来，不但发展了社区服务，同样还发展了社区教育。</w:t>
      </w:r>
    </w:p>
    <w:p>
      <w:pPr>
        <w:pStyle w:val="Normal"/>
        <w:rPr/>
      </w:pPr>
      <w:r>
        <w:rPr/>
        <w:t>同样，社区还可以发展更多、更完善的服务。例如：</w:t>
      </w:r>
      <w:r>
        <w:rPr/>
        <w:t>1</w:t>
      </w:r>
      <w:r>
        <w:rPr/>
        <w:t>、治安服务，鼓励志愿者加入守楼护院的巡逻队伍中；</w:t>
      </w:r>
      <w:r>
        <w:rPr/>
        <w:t>2</w:t>
      </w:r>
      <w:r>
        <w:rPr/>
        <w:t>、环境卫生服务，居民区清扫保洁服务；</w:t>
      </w:r>
      <w:r>
        <w:rPr/>
        <w:t>3</w:t>
      </w:r>
      <w:r>
        <w:rPr/>
        <w:t>、法律服务，法律宣传、解答各类法律咨询；</w:t>
      </w:r>
      <w:r>
        <w:rPr/>
        <w:t>4</w:t>
      </w:r>
      <w:r>
        <w:rPr/>
        <w:t>、扶助孤、老、残、幼服务，协调残疾人事务，接受社会单位、个人捐助，为孤寡老人联系养老院等。</w:t>
      </w:r>
    </w:p>
    <w:p>
      <w:pPr>
        <w:pStyle w:val="Normal"/>
        <w:rPr/>
      </w:pPr>
      <w:r>
        <w:rPr/>
        <w:t>社区在发展初期可能会遇到一些困难，但只要完善好管理体制，根据统一的发展模式进行，我相信，只要经过一段时间的磨合就会形成一套系统规范的发展模式。</w:t>
      </w:r>
    </w:p>
    <w:p>
      <w:pPr>
        <w:pStyle w:val="Normal"/>
        <w:rPr/>
      </w:pPr>
      <w:r>
        <w:rPr/>
        <w:t>社区卫生服务也是现代社区发展不可缺少的一部分，一些先进的模范社区都把社区卫生作为了一项不可忽视的服务项目，纷纷建立起了社区卫生服务站。</w:t>
      </w:r>
    </w:p>
    <w:p>
      <w:pPr>
        <w:pStyle w:val="Normal"/>
        <w:rPr/>
      </w:pPr>
      <w:r>
        <w:rPr/>
        <w:t>王家坝社区因为受一些条件的限制，根据情况在短期内建立卫生服务站时间困难的事，但却不能忽视不做，它应该从一些简单的卫生服务做起，如从“保健”、“健康教育”、“计划生育”做起，要真正落实到居民。只有认真去做、社区居民共同参与，队伍才能够壮大。最后再实现社区卫生的“六位一体”，即：医疗、预防、保健、健康教育、康复、计划生育。</w:t>
      </w:r>
    </w:p>
    <w:p>
      <w:pPr>
        <w:pStyle w:val="Normal"/>
        <w:rPr/>
      </w:pPr>
      <w:r>
        <w:rPr/>
        <w:t>做好了社区服务，就能为社区发展奠定一层坚实的基础，形成社区服务业资源共享和加快社区发展的良性机制。</w:t>
      </w:r>
    </w:p>
    <w:p>
      <w:pPr>
        <w:pStyle w:val="Normal"/>
        <w:rPr/>
      </w:pPr>
      <w:r>
        <w:rPr>
          <w:b/>
        </w:rPr>
        <w:t>二、社区就业与再就业</w:t>
      </w:r>
    </w:p>
    <w:p>
      <w:pPr>
        <w:pStyle w:val="Normal"/>
        <w:rPr/>
      </w:pPr>
      <w:r>
        <w:rPr/>
        <w:t>社区就业是当今社区的一大难题。由于社区就业容量小，无法解决或满足社区待业人员的要求。社区内的下岗人员或是待业人员自身素质都偏低，文化水平也偏低，要解决他们的就业问题确实很难。</w:t>
      </w:r>
    </w:p>
    <w:p>
      <w:pPr>
        <w:pStyle w:val="Normal"/>
        <w:rPr/>
      </w:pPr>
      <w:r>
        <w:rPr/>
        <w:t>我认为王家坝社区要解决或帮助解决下岗人员的再就业问题，应该从以下几个方面着手：</w:t>
      </w:r>
    </w:p>
    <w:p>
      <w:pPr>
        <w:pStyle w:val="Normal"/>
        <w:rPr/>
      </w:pPr>
      <w:r>
        <w:rPr/>
        <w:t>第一，扩大社区服务内容和范围的同时就能安排一些有责任心或有些技术的人参与到那些服务中，给他们一些就业机会；</w:t>
      </w:r>
    </w:p>
    <w:p>
      <w:pPr>
        <w:pStyle w:val="Normal"/>
        <w:rPr/>
      </w:pPr>
      <w:r>
        <w:rPr/>
        <w:t>第二，由社区帮助联系一些企业单位，开办一些技术培训班，之后通过培训再次上岗，但要就要有吃苦耐劳的精神，从基层做起，重新获得就业机会。</w:t>
      </w:r>
    </w:p>
    <w:p>
      <w:pPr>
        <w:pStyle w:val="Normal"/>
        <w:rPr/>
      </w:pPr>
      <w:r>
        <w:rPr/>
        <w:t>第三，认真落实各项优惠政策，放宽对从事社区服务领域的经营政策，鼓励人们根据市场需求进行创业。例如：社区可以降低一点租金，再根据他们三年免税的政策，把社区内的一些门面租售给他们，让他们在社区内自主经营一些小生意，维持生活。</w:t>
      </w:r>
    </w:p>
    <w:p>
      <w:pPr>
        <w:pStyle w:val="Normal"/>
        <w:rPr/>
      </w:pPr>
      <w:r>
        <w:rPr/>
        <w:t>能过爱拍一个社区下岗人员，就能为一个居民、一个家庭解决一个困难，就能为社区发展垫上一块稳石。</w:t>
      </w:r>
    </w:p>
    <w:p>
      <w:pPr>
        <w:pStyle w:val="Normal"/>
        <w:rPr/>
      </w:pPr>
      <w:r>
        <w:rPr/>
        <w:t>社区的发展要根据本社区的实际情况出发，因地制宜，有目的、有芳香的制定出一套切实可以的发展方案，并且要求社区工作人员和居民共同积极地参与，才能带动社区发展，跟上城市社区的发展步伐，构建一个和谐社区。</w:t>
      </w:r>
    </w:p>
    <w:p>
      <w:pPr>
        <w:pStyle w:val="Normal"/>
        <w:rPr/>
      </w:pPr>
      <w:r>
        <w:rPr/>
        <w:t>以上的建议是我通过在本社去探访实践的过程中根据社区发展的现状和所遇到的一些问题提出的一些小小的发展建议。如果有不符合社区发展要求的地方清社区指出批评，如果社区认为有一定的可行性或只得采纳的地方，希望你们能带动社区居民一起参与建设发展，把我们的社区建设得更好。</w:t>
      </w:r>
    </w:p>
    <w:p>
      <w:pPr>
        <w:pStyle w:val="Normal"/>
        <w:rPr/>
      </w:pPr>
      <w:r>
        <w:rPr/>
        <w:t>建议人：实习生</w:t>
      </w:r>
      <w:r>
        <w:rPr/>
        <w:t>xx</w:t>
      </w:r>
    </w:p>
    <w:p>
      <w:pPr>
        <w:pStyle w:val="Normal"/>
        <w:rPr/>
      </w:pPr>
      <w:r>
        <w:rPr/>
        <w:t>20xx</w:t>
      </w:r>
      <w:r>
        <w:rPr/>
        <w:t>年</w:t>
      </w:r>
      <w:r>
        <w:rPr/>
        <w:t>6</w:t>
      </w:r>
      <w:r>
        <w:rPr/>
        <w:t>月</w:t>
      </w:r>
      <w:r>
        <w:rPr/>
        <w:t>10</w:t>
      </w:r>
      <w:r>
        <w:rPr/>
        <w:t>日</w:t>
      </w:r>
    </w:p>
    <w:p>
      <w:pPr>
        <w:pStyle w:val="Heading2"/>
        <w:rPr/>
      </w:pPr>
      <w:bookmarkStart w:id="2" w:name="对的意见和建议书第2篇"/>
      <w:r>
        <w:rPr/>
        <w:t>对的意见和建议书第</w:t>
      </w:r>
      <w:r>
        <w:rPr/>
        <w:t>2</w:t>
      </w:r>
      <w:r>
        <w:rPr/>
        <w:t>篇</w:t>
      </w:r>
      <w:bookmarkEnd w:id="2"/>
    </w:p>
    <w:p>
      <w:pPr>
        <w:pStyle w:val="Normal"/>
        <w:rPr/>
      </w:pPr>
      <w:r>
        <w:rPr/>
        <w:t>尊敬的居委会管理员：</w:t>
      </w:r>
    </w:p>
    <w:p>
      <w:pPr>
        <w:pStyle w:val="Normal"/>
        <w:rPr/>
      </w:pPr>
      <w:r>
        <w:rPr/>
        <w:t>你们好！</w:t>
      </w:r>
    </w:p>
    <w:p>
      <w:pPr>
        <w:pStyle w:val="Normal"/>
        <w:rPr/>
      </w:pPr>
      <w:r>
        <w:rPr/>
        <w:t>环境保护是我们一直存在的问题。最近，我发现小区楼下的地板上多了许多垃圾，甚至还出现了一些粪便，造成了极大的环境污染，也对我们的出行造成影响。另外，最近有许多运输车辆为贪图方便，将车开进小区，我们的小区本来就小，现在还有车辆在小区来回行驶，对居民活动造成了极大的不便，在此，我提出以下建议：</w:t>
      </w:r>
    </w:p>
    <w:p>
      <w:pPr>
        <w:pStyle w:val="Normal"/>
        <w:rPr/>
      </w:pPr>
      <w:r>
        <w:rPr/>
        <w:t>1</w:t>
      </w:r>
      <w:r>
        <w:rPr/>
        <w:t>、先将小区楼下破烂不堪的垃圾桶修好，并贴上环保标语，让居民有个地方处理垃圾。</w:t>
      </w:r>
    </w:p>
    <w:p>
      <w:pPr>
        <w:pStyle w:val="Normal"/>
        <w:rPr/>
      </w:pPr>
      <w:r>
        <w:rPr/>
        <w:t>2</w:t>
      </w:r>
      <w:r>
        <w:rPr/>
        <w:t>、施行垃圾分类。这样不仅可以减少环卫工人的工作量，还可以更好地进行废物利用，从而减少污染。</w:t>
      </w:r>
    </w:p>
    <w:p>
      <w:pPr>
        <w:pStyle w:val="Normal"/>
        <w:rPr/>
      </w:pPr>
      <w:r>
        <w:rPr/>
        <w:t>3</w:t>
      </w:r>
      <w:r>
        <w:rPr/>
        <w:t>、对乱扔垃圾者先提出警告，如果再犯则对其进行</w:t>
      </w:r>
      <w:r>
        <w:rPr/>
        <w:t>30―50</w:t>
      </w:r>
      <w:r>
        <w:rPr/>
        <w:t>元的罚款。这样可以给乱扔垃圾的人一个教训，使他们不敢再犯。</w:t>
      </w:r>
    </w:p>
    <w:p>
      <w:pPr>
        <w:pStyle w:val="Normal"/>
        <w:rPr/>
      </w:pPr>
      <w:r>
        <w:rPr/>
        <w:t>4</w:t>
      </w:r>
      <w:r>
        <w:rPr/>
        <w:t>、建造宠物大小便处，如有人不对宠物进行教育，让宠物继续随地大小便，照样罚款，这样不仅给养宠物者带来方便，还更加有效地制止了宠物随便大小便，让环境得到改良。</w:t>
      </w:r>
    </w:p>
    <w:p>
      <w:pPr>
        <w:pStyle w:val="Normal"/>
        <w:rPr/>
      </w:pPr>
      <w:r>
        <w:rPr/>
        <w:t>5</w:t>
      </w:r>
      <w:r>
        <w:rPr/>
        <w:t>、应适当地给居民建设健身器材，从而让上班族，老人家得到适当锻炼，看上去更加人性化。</w:t>
      </w:r>
    </w:p>
    <w:p>
      <w:pPr>
        <w:pStyle w:val="Normal"/>
        <w:rPr/>
      </w:pPr>
      <w:r>
        <w:rPr/>
        <w:t>6</w:t>
      </w:r>
      <w:r>
        <w:rPr/>
        <w:t>、应制止运输车辆随意进入小区，如有特殊，也必须征得保安同意。这样就不会限制居民的活动范围。</w:t>
      </w:r>
    </w:p>
    <w:p>
      <w:pPr>
        <w:pStyle w:val="Normal"/>
        <w:rPr/>
      </w:pPr>
      <w:r>
        <w:rPr/>
        <w:t>让我们一起维护社区环境吧！</w:t>
      </w:r>
    </w:p>
    <w:p>
      <w:pPr>
        <w:pStyle w:val="Normal"/>
        <w:rPr/>
      </w:pPr>
      <w:r>
        <w:rPr/>
        <w:t>小区居民：</w:t>
      </w:r>
      <w:r>
        <w:rPr/>
        <w:t>xx</w:t>
      </w:r>
    </w:p>
    <w:p>
      <w:pPr>
        <w:pStyle w:val="Heading2"/>
        <w:rPr/>
      </w:pPr>
      <w:bookmarkStart w:id="3" w:name="对的意见和建议书第3篇"/>
      <w:r>
        <w:rPr/>
        <w:t>对的意见和建议书第</w:t>
      </w:r>
      <w:r>
        <w:rPr/>
        <w:t>3</w:t>
      </w:r>
      <w:r>
        <w:rPr/>
        <w:t>篇</w:t>
      </w:r>
      <w:bookmarkEnd w:id="3"/>
    </w:p>
    <w:p>
      <w:pPr>
        <w:pStyle w:val="Normal"/>
        <w:rPr/>
      </w:pPr>
      <w:r>
        <w:rPr/>
        <w:t>1</w:t>
      </w:r>
      <w:r>
        <w:rPr/>
        <w:t>、以构建“六好”（自治好、管理好、服务好、治安好、环境好、风尚好）平安和谐社区为目标，通过加强社区公共服务体系建设，强化社区居民委员会的主体意识，建立健全专职社会工作者和社会志愿者服务制度，鼓励和支持各类组织和个人开展社区商业服务。</w:t>
      </w:r>
    </w:p>
    <w:p>
      <w:pPr>
        <w:pStyle w:val="Normal"/>
        <w:rPr/>
      </w:pPr>
      <w:r>
        <w:rPr/>
        <w:t>2</w:t>
      </w:r>
      <w:r>
        <w:rPr/>
        <w:t>、加强社区救助服务。建立起以城镇居民最低生活保障制度为基础，以医疗、康复、教育、住房等专项救助为辅助，以社区自助、互助为补充，覆盖社区全体成员的新型社区救助工作体系。使社区中生活困难的居民及时得到最低生活保障和医疗救助，特殊困难及未成年人得到教育救助，低收入居民家庭中住房困难得到廉租房救助。积极发展慈善事业，推动社区社会捐助活动的</w:t>
      </w:r>
      <w:r>
        <w:rPr/>
        <w:t>`</w:t>
      </w:r>
      <w:r>
        <w:rPr/>
        <w:t>有序开展。加大法律援助力度，及时为社区困难群体提供法律服务。广泛开展邻里互助活动，为特困群体提供必要的实物救助。</w:t>
      </w:r>
    </w:p>
    <w:p>
      <w:pPr>
        <w:pStyle w:val="Normal"/>
        <w:rPr/>
      </w:pPr>
      <w:r>
        <w:rPr/>
        <w:t>3</w:t>
      </w:r>
      <w:r>
        <w:rPr/>
        <w:t>、加强社区劳动保障和就业服务。加强社区劳动保障平台的网络联通和信息共享。加强对劳动力资源、岗位供求情况、下岗失业人员再就业和就业困难群体等台帐的动态管理。宣传和贯彻落实就业再就业优惠政策，完善和落实扶持就业再就业优惠政策，做好城镇就业和进城农民工就业工作，扩大与促进就业。</w:t>
      </w:r>
    </w:p>
    <w:p>
      <w:pPr>
        <w:pStyle w:val="Normal"/>
        <w:rPr/>
      </w:pPr>
      <w:r>
        <w:rPr/>
        <w:t>4</w:t>
      </w:r>
      <w:r>
        <w:rPr/>
        <w:t>、加强社区安全服务。优化警力配置，规范警务运作。强化社区治安防控体系建设，警力下移，重心下移，构筑以社区民警为主导，社区治保会和物业保安为依托，社区居民积极参与的群防群治网络，使安全网络覆盖社区各个角落，增强群众的安全感。</w:t>
      </w:r>
    </w:p>
    <w:p>
      <w:pPr>
        <w:pStyle w:val="Normal"/>
        <w:rPr/>
      </w:pPr>
      <w:r>
        <w:rPr/>
        <w:t>5</w:t>
      </w:r>
      <w:r>
        <w:rPr/>
        <w:t>、加强社区卫生服务。建立健全以社区卫生服务中心（站）为主体的社区卫生服务网络。逐步实现“小病在社区、防病在社区、健康在社区”。合理规划设置社区卫生服务中心和社区卫生服务站。</w:t>
      </w:r>
    </w:p>
    <w:p>
      <w:pPr>
        <w:pStyle w:val="Normal"/>
        <w:rPr/>
      </w:pPr>
      <w:r>
        <w:rPr/>
        <w:t>6</w:t>
      </w:r>
      <w:r>
        <w:rPr/>
        <w:t>、加强社区计生服务。以社区服务项目管理为主要形式，通过社区居民委员会、计划生育协会和社区志愿者组织，开展全民性的人口与计划生育基础知识教育和计划生育、优生优育、生殖健康科普知识教育，有针对性地提供有效的信息咨询服务。</w:t>
      </w:r>
    </w:p>
    <w:p>
      <w:pPr>
        <w:pStyle w:val="Normal"/>
        <w:rPr/>
      </w:pPr>
      <w:r>
        <w:rPr/>
        <w:t>7</w:t>
      </w:r>
      <w:r>
        <w:rPr/>
        <w:t>、加强社区文化、教育、体育服务。大力支持和引导社区文化、科技、教育和体育事业发展，丰富社区居民的文体生活，建设丰富多彩、健康向上的社区文体工作体系，积极倡导并推动与社会主义市场经济相适应的现代城市社区生活方式。</w:t>
      </w:r>
    </w:p>
    <w:p>
      <w:pPr>
        <w:pStyle w:val="Normal"/>
        <w:rPr/>
      </w:pPr>
      <w:r>
        <w:rPr/>
        <w:t>8</w:t>
      </w:r>
      <w:r>
        <w:rPr/>
        <w:t>、加强社区环保服务。重视社区环境保护，切实搞好社区的绿化、美化、净化和垃圾分类处理、噪声污染处理、水资源再生利用等工作，改善社区环保基础条件。积极推动“绿色社区”创建活动，大力开展社区环境教育，增强居民的公共环保意识和资源节约意识，养成文明、卫生、健康的生活习惯，引导居民积极参加环境建设活动。积极推广“城管执法进社区”共建工作，切实加强社区环境秩序整顿，创新社区环境管理模式，提高环境管理水平，提升居民生活环境质量，为居民营造一个整洁、美好而又赏心悦目的居住环境。</w:t>
      </w:r>
    </w:p>
    <w:p>
      <w:pPr>
        <w:pStyle w:val="Normal"/>
        <w:rPr/>
      </w:pPr>
      <w:r>
        <w:rPr/>
        <w:t>9</w:t>
      </w:r>
      <w:r>
        <w:rPr/>
        <w:t>、充分发挥社区居委会在社区服务中的作用。社区居委会要协调好驻社区单位的关系，充分调动驻社区单位参与社区服务的积极性，努力实现共驻共建、资源共享。要使用管理好社区服务设施，为特殊困难群众提供扶助服务，及时听取和反映居民对社区服务的意见和建议，不断改进服务方式，促进服务质量的提高。</w:t>
      </w:r>
    </w:p>
    <w:p>
      <w:pPr>
        <w:pStyle w:val="Normal"/>
        <w:rPr/>
      </w:pPr>
      <w:r>
        <w:rPr/>
        <w:t>10</w:t>
      </w:r>
      <w:r>
        <w:rPr/>
        <w:t>、积极组织社区成员开展自助和互助服务活动。动员驻社区单位和社区居民开展社会捐赠、邻里互助等群众性自我服务活动，为居家的孤老、体弱多病和身边无子女老人提供各种应急服务，为优抚对象、残疾人及特困群体缓解生活困难提供服务。积极组织开展社区志愿服务活动，动员社区共产党员、共青团员、公务员、专业技术人员、教师、青少年学生以及身体健康的离退休人员等加入志愿服务队伍，壮大志愿人员力量。充分发挥社区志愿服务的作用，积极开展社会救助、优抚、助残、老年服务、维护社区安全、科普和精神文明建设等活动。建立志愿服务激励机制，使志愿者本人需要帮助时，能够及时得到志愿者组织和其他志愿者的服务。</w:t>
      </w:r>
    </w:p>
    <w:p>
      <w:pPr>
        <w:pStyle w:val="Normal"/>
        <w:rPr/>
      </w:pPr>
      <w:r>
        <w:rPr/>
        <w:t>11</w:t>
      </w:r>
      <w:r>
        <w:rPr/>
        <w:t>、改进部门工作进社区的方式。进一步理顺政府各部门与社区居委会的工作关系，各级政府应依法依规将目前社区居委会、工作站承担的政务服务工作交由政府各有关部门承担。政府各部门不得将应由本部门承担的服务职责转移给社区，确实需要社区承担的行政性服务工作，应在布置工作的同时提供必要的人、财、物保障，做到“权随责走、费随事转”，或采取购买服务的方式将有关工作任务委托给社区组织承担。</w:t>
      </w:r>
    </w:p>
    <w:p>
      <w:pPr>
        <w:pStyle w:val="Normal"/>
        <w:rPr/>
      </w:pPr>
      <w:r>
        <w:rPr/>
        <w:t>12</w:t>
      </w:r>
      <w:r>
        <w:rPr/>
        <w:t>、通过采取公开招聘、择优录用的方式配备社区服务工作人员，建立有利于社区服务队伍建设、有利于社区服务发展的用人机制和奖惩机制。在社区服务工作人员中开展经常性的思想政治教育和职业道德教育，增强其服务意识、责任意识、诚信意识。积极培养社区服务专业人才，搞好业务培训，提高服务技能。建立社会工作者职业水平评价制度，促进社区服务工作者队伍的职业化、专业化。</w:t>
      </w:r>
    </w:p>
    <w:p>
      <w:pPr>
        <w:pStyle w:val="Normal"/>
        <w:widowControl/>
        <w:bidi w:val="0"/>
        <w:spacing w:before="180" w:after="180"/>
        <w:jc w:val="left"/>
        <w:rPr/>
      </w:pPr>
      <w:r>
        <w:rPr/>
        <w:t>13</w:t>
      </w:r>
      <w:r>
        <w:rPr/>
        <w:t>、加强对社区服务活动的监管。严格规范社区服务经营行为，建立健全社区服务从业认证制度，制定各类社区服务行业标准并监督执行。加强对社区民间组织和群众组织的引导和管理。使其在政府和社区居委会的指导、监督下有序开展服务。社区服务收支情况要纳入居务公开内容，接受群众监督。严格社区服务财务管理和审计制度，不得将救助、福利、公益、慈善款物挪作他用。对在社区服务活动中违法违纪和损害群众利益的行为要严格依法查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