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每周周记"/>
      <w:r>
        <w:rPr/>
        <w:t>大学生每周周记</w:t>
      </w:r>
      <w:bookmarkEnd w:id="0"/>
    </w:p>
    <w:p>
      <w:pPr>
        <w:pStyle w:val="Normal"/>
        <w:rPr/>
      </w:pPr>
      <w:r>
        <w:rPr/>
        <w:t>时间一溜烟儿的走了，眨眼间，一个星期已经过去了，我们或多或少都学到了一些新东西，写一篇周记，将自己的经历记录在里面吧。周记怎么写才不会流于形式呢？以下是小编整理的大学生每周周记，欢迎大家借鉴与参考，希望对大家有所帮助。</w:t>
      </w:r>
    </w:p>
    <w:p>
      <w:pPr>
        <w:pStyle w:val="Heading2"/>
        <w:rPr/>
      </w:pPr>
      <w:bookmarkStart w:id="1" w:name="大学生每周周记第1篇"/>
      <w:r>
        <w:rPr/>
        <w:t>大学生每周周记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们很是激动，能够凭着自己的努力从激烈的竞争中脱颖而出，我们很是骄傲，能够在全国涉外经济最高学府继续深造。</w:t>
      </w:r>
      <w:r>
        <w:rPr/>
        <w:t>20xx</w:t>
      </w:r>
      <w:r>
        <w:rPr/>
        <w:t>年来，广西大学在“建设美丽中国”校训的指导下，逐渐成为一所在国内外享有较高知名度的大学。</w:t>
      </w:r>
      <w:r>
        <w:rPr/>
        <w:t>20xx</w:t>
      </w:r>
      <w:r>
        <w:rPr/>
        <w:t>年来，她送走了一批又一批的学子，为祖国培养了数以万计的</w:t>
      </w:r>
      <w:r>
        <w:rPr/>
        <w:t>xx</w:t>
      </w:r>
      <w:r>
        <w:rPr/>
        <w:t>人才，在各自的岗位上成为国家的栋梁。迈进新千年，这一切，都深深地吸引着我们，激励着我们。</w:t>
      </w:r>
    </w:p>
    <w:p>
      <w:pPr>
        <w:pStyle w:val="Normal"/>
        <w:rPr/>
      </w:pPr>
      <w:r>
        <w:rPr/>
        <w:t>我相信，我们在坐地大多数人都曾经过“导航”、“启航”、“领航”的指引，都曾品尝过昼夜苦读的艰辛，甚至曾经徘徊在放弃的边缘，终于战胜了彷徨与挫折，稳稳地踏上惠园这片沃土！这里有我们渴求的书林翰海，有我们企盼的学界鸿儒，更有我们向往的开拓进取、勇于创新之精神！</w:t>
      </w:r>
    </w:p>
    <w:p>
      <w:pPr>
        <w:pStyle w:val="Normal"/>
        <w:rPr/>
      </w:pPr>
      <w:r>
        <w:rPr/>
        <w:t>大浪淘沙，方显真金本色；暴雨冲过，更见青松巍峨！经过考研磨练的我们，经过工作磨砺的我们，更加成熟、稳重而自信。如今，在这研究生新的起点上，我们心中更是充满了期待：期待着更多的机遇与挑战，期待着结交各方英才，期待着更为硕果累累的三年，在未来的三年里，我们要努力巩固知识结构，钻研理论内涵，丰富实践经验，在以后更为激烈的竞争中乘风破浪，展现</w:t>
      </w:r>
      <w:r>
        <w:rPr/>
        <w:t>xx</w:t>
      </w:r>
      <w:r>
        <w:rPr/>
        <w:t>之子的风采！</w:t>
      </w:r>
    </w:p>
    <w:p>
      <w:pPr>
        <w:pStyle w:val="Heading2"/>
        <w:rPr/>
      </w:pPr>
      <w:bookmarkStart w:id="2" w:name="大学生每周周记第2篇"/>
      <w:r>
        <w:rPr/>
        <w:t>大学生每周周记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跟张薇老师从眉山回来后，她问了我一个问题：你是想从美容导师做起还是业务开拓做起</w:t>
      </w:r>
      <w:r>
        <w:rPr/>
        <w:t>?</w:t>
      </w:r>
      <w:r>
        <w:rPr/>
        <w:t>这是一个非常难回答的问题，因为这是两个性质完全不一样的职位，其中面对的困难与挑战也忧喜参半。做美容导师吧，主要是负责美容师的培训与销售方案的设计，这对于我成为讲师有着直接的帮助与影响，但是这边市场店的性质与情况和我的水平又不相符，加上我的性别劣势更是难上加难。做开拓业务吧，跟我成为讲师的目标帮助不大，加上我本身对业务的成见，我觉得很难选择。但是最后，经过深思熟虑和结合现实与自身的客观评价后，我还是选择了业务开拓。于是，我就开始了我跑店的生涯。第一次进入美容院做陌生拜访，我经历了犹豫、担忧、踌躇、挣扎、克服、解脱、淡然，我从这样的反复循环下慢慢熟悉、了解、总结开拓业务的工作真谛。引用一句话：作销售的，就是要做到三点，一是坚持，二是不要脸，三是坚持不要脸。虽然话是有点粗，但是理不粗。我要做个好销售，突破自己，战胜自己，就让成功来得更突然些吧</w:t>
      </w:r>
      <w:r>
        <w:rPr/>
        <w:t>!</w:t>
      </w:r>
    </w:p>
    <w:p>
      <w:pPr>
        <w:pStyle w:val="Heading2"/>
        <w:rPr/>
      </w:pPr>
      <w:bookmarkStart w:id="3" w:name="大学生每周周记第3篇"/>
      <w:r>
        <w:rPr/>
        <w:t>大学生每周周记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第一周</w:t>
      </w:r>
    </w:p>
    <w:p>
      <w:pPr>
        <w:pStyle w:val="Normal"/>
        <w:rPr/>
      </w:pPr>
      <w:r>
        <w:rPr/>
        <w:t>到急诊科已经有一个星期了，这也是我实习呆的第一个科室。还记得上临床的第一天，老师叫我给病人拔针，可是我害怕自己会弄疼他，因此手伸在那里好一会还是不敢拔，最终还是老师动手的。那时就在想自己怎么那么笨啊？什么都不会，什么都不敢，什么都不懂？</w:t>
      </w:r>
    </w:p>
    <w:p>
      <w:pPr>
        <w:pStyle w:val="Normal"/>
        <w:rPr/>
      </w:pPr>
      <w:r>
        <w:rPr/>
        <w:t>这样下去要怎么办才好啊？老师看穿了我的心事，告诉我说：没事，每个刚到临床的人都一样，但是只要愿意学，认真学，慢慢就会好了。经过老师一个星期的教导，我现在敢给患者拔针，抽血，打针了，虽然还是会有一点害怕，但总算有进步，也相信自己会做得越来越好。</w:t>
      </w:r>
    </w:p>
    <w:p>
      <w:pPr>
        <w:pStyle w:val="Normal"/>
        <w:rPr/>
      </w:pPr>
      <w:r>
        <w:rPr>
          <w:b/>
        </w:rPr>
        <w:t>第二周</w:t>
      </w:r>
    </w:p>
    <w:p>
      <w:pPr>
        <w:pStyle w:val="Normal"/>
        <w:rPr/>
      </w:pPr>
      <w:r>
        <w:rPr/>
        <w:t>这是呆在急诊科的第二个星期，但却是我第一次独自抽血，第一次打针，第一次看见抢救骤停的</w:t>
      </w:r>
      <w:r>
        <w:rPr/>
        <w:t>'</w:t>
      </w:r>
      <w:r>
        <w:rPr/>
        <w:t>病人，第一次看到呼吸机，也第一次学习呼吸机和心肺复苏机的使用，第一次独自一人做心电图，第一次接触洗胃机、好多好多的第一次，每一次都有着特殊的经历和含义。</w:t>
      </w:r>
    </w:p>
    <w:p>
      <w:pPr>
        <w:pStyle w:val="Normal"/>
        <w:rPr/>
      </w:pPr>
      <w:r>
        <w:rPr/>
        <w:t>在这，我印象最深的是第一次抽血。还记得那天，老师们都在忙着护理其他的患者，忽然，一位大哥哥拍了一下我的肩膀，叫我给他抽血。因为之前都没有独自抽过血，所以有点担心。当我正在犹豫的时候，大哥哥说：“没事，我相信你。”就因为他的这句话，我鼓起了勇气，但在进针的时候我还是有点害怕。</w:t>
      </w:r>
    </w:p>
    <w:p>
      <w:pPr>
        <w:pStyle w:val="Normal"/>
        <w:rPr/>
      </w:pPr>
      <w:r>
        <w:rPr/>
        <w:t>当针进了二分之一时依然没有见到血，我更害怕了，手也不敢再动了。这时只听大哥哥说：“没事，别害怕。”于是我鼓足了勇气再进了针一点点，后来终于见到血了，我很开心，看到这位大哥哥也笑了。我也终于完成了第一次独自抽血。</w:t>
      </w:r>
    </w:p>
    <w:p>
      <w:pPr>
        <w:pStyle w:val="Normal"/>
        <w:rPr/>
      </w:pPr>
      <w:r>
        <w:rPr/>
        <w:t>经过这一次，让我后来有了更多的第一次，也让我懂得了自信和沟通的重要性。第一次的尝试真的很艰难，因为患者不敢做一个实习生的“试验品”，他们害怕实习生会做不好，害怕在这个时候在医院还出即使那么一点点差错。但为了成功的做好第一次，首先我们得相信自己，然后与患者沟通，取得他们的信任。我很努力地这样做了，所以我才有了那么多的第一次。相信我会在接下来的日子里会学得更多。</w:t>
      </w:r>
    </w:p>
    <w:p>
      <w:pPr>
        <w:pStyle w:val="Normal"/>
        <w:rPr/>
      </w:pPr>
      <w:r>
        <w:rPr>
          <w:b/>
        </w:rPr>
        <w:t>第三周</w:t>
      </w:r>
    </w:p>
    <w:p>
      <w:pPr>
        <w:pStyle w:val="Normal"/>
        <w:rPr/>
      </w:pPr>
      <w:r>
        <w:rPr/>
        <w:t>这个星期被护士长调到</w:t>
      </w:r>
      <w:r>
        <w:rPr/>
        <w:t>EICU</w:t>
      </w:r>
      <w:r>
        <w:rPr/>
        <w:t>照顾患有手足口病的小宝宝了。刚开始不知道怎么照顾宝宝，也不知道怎么哄哭的宝宝，所以只好当宝宝一哭的时候我就抱着他。一天下来，感觉自己什么都没学到，还累得全身无力，不过我终于体会到了父母照顾子女的艰辛。当看到重症监护室外面孩子们的父母没日没夜的守护，我了解了父母的伟大。呆在监护室的这些天。</w:t>
      </w:r>
    </w:p>
    <w:p>
      <w:pPr>
        <w:pStyle w:val="Normal"/>
        <w:rPr/>
      </w:pPr>
      <w:r>
        <w:rPr/>
        <w:t>虽然我没有做过什么实际性的操作，而是如同学说的：像保姆一样在照顾孩子，但是，我知道了宝宝为什么会哭，知道了该怎样与宝宝相处，学会了哄宝宝，也学会了给宝宝穿衣…这些都为我在儿科的实习打下了一个很好的基础。</w:t>
      </w:r>
    </w:p>
    <w:p>
      <w:pPr>
        <w:pStyle w:val="Normal"/>
        <w:rPr/>
      </w:pPr>
      <w:r>
        <w:rPr/>
        <w:t>在急诊科这样一段特殊的日子里给我留下了美好的童真回忆，我相信这也会让我在之后的实习生涯中越走越顺。</w:t>
      </w:r>
    </w:p>
    <w:p>
      <w:pPr>
        <w:pStyle w:val="Normal"/>
        <w:rPr/>
      </w:pPr>
      <w:r>
        <w:rPr>
          <w:b/>
        </w:rPr>
        <w:t>第四周</w:t>
      </w:r>
    </w:p>
    <w:p>
      <w:pPr>
        <w:pStyle w:val="Normal"/>
        <w:rPr/>
      </w:pPr>
      <w:r>
        <w:rPr/>
        <w:t>被护士长调到</w:t>
      </w:r>
      <w:r>
        <w:rPr/>
        <w:t>EICU</w:t>
      </w:r>
      <w:r>
        <w:rPr/>
        <w:t>后，我有了自己的派班表。也正是因为这样，自从小宝宝出院后，我就成了流动人口，每天都跟不同的老师学习，有时候会觉得自己像个无家可归的人，有人教，没人管，但是慢慢才明白自己是这样的幸运。</w:t>
      </w:r>
    </w:p>
    <w:p>
      <w:pPr>
        <w:pStyle w:val="Normal"/>
        <w:rPr/>
      </w:pPr>
      <w:r>
        <w:rPr/>
        <w:t>因为有了不同的老师，才可以学到每个老师的不同优点，学习每个老师不同的好的护理操作，同时也让自己在操作时变得更加独立和自信。</w:t>
      </w:r>
    </w:p>
    <w:p>
      <w:pPr>
        <w:pStyle w:val="Normal"/>
        <w:rPr/>
      </w:pPr>
      <w:r>
        <w:rPr>
          <w:b/>
        </w:rPr>
        <w:t>第五周</w:t>
      </w:r>
    </w:p>
    <w:p>
      <w:pPr>
        <w:pStyle w:val="Normal"/>
        <w:rPr/>
      </w:pPr>
      <w:r>
        <w:rPr/>
        <w:t>这些天，让我感触最深的就是跟着夏老师学习的那一天。她告诉我住在</w:t>
      </w:r>
      <w:r>
        <w:rPr/>
        <w:t>EICU</w:t>
      </w:r>
      <w:r>
        <w:rPr/>
        <w:t>里面的患者都是重症病的患者，要我们时刻关注，我们要像家人一样陪伴他们，给他们进行护理。</w:t>
      </w:r>
    </w:p>
    <w:p>
      <w:pPr>
        <w:pStyle w:val="Normal"/>
        <w:rPr/>
      </w:pPr>
      <w:r>
        <w:rPr/>
        <w:t>在她身上我也确实看到了她对患者家人般的呵护。当我也学着给他们进行家人般的护理时，我发现自己的工作变得很顺手，很轻松…突然觉得自己很伟大，尤其当我用压舌板一点一点给阿姨喂完那满满的一杯粥时，当九十多岁的爷爷拉着我和老师的手说你们两个孩子都是好人时。</w:t>
      </w:r>
    </w:p>
    <w:p>
      <w:pPr>
        <w:pStyle w:val="Normal"/>
        <w:rPr/>
      </w:pPr>
      <w:r>
        <w:rPr/>
        <w:t>我心中充满了自豪，为自己选择的这份职业而自豪，为自己作为一名护士而自豪。</w:t>
      </w:r>
    </w:p>
    <w:p>
      <w:pPr>
        <w:pStyle w:val="Normal"/>
        <w:rPr/>
      </w:pPr>
      <w:r>
        <w:rPr>
          <w:b/>
        </w:rPr>
        <w:t>第六周</w:t>
      </w:r>
    </w:p>
    <w:p>
      <w:pPr>
        <w:pStyle w:val="Normal"/>
        <w:rPr/>
      </w:pPr>
      <w:r>
        <w:rPr/>
        <w:t>来到胸外科的第一天感觉并不好，觉得这里的护士长好凶，好严厉，我们一到科室报到，就被她骂得很惨。回到家后室友都说不敢在这里实习了，所以都有不想去上班的想法。可是当我们上了第一天班之后，却都很开心，也觉得很幸运，因为这里的老师都很好，每一个都笑脸待人，不管是不是我们的带教老师。</w:t>
      </w:r>
    </w:p>
    <w:p>
      <w:pPr>
        <w:pStyle w:val="Normal"/>
        <w:rPr/>
      </w:pPr>
      <w:r>
        <w:rPr/>
        <w:t>只要你站在他身边他就会耐心的教你，只要你跟着他去护理，他就会给你动手的机会。所以，上完第一天夜班之后，我不仅学会了自己一直以来不敢抽的动脉血，也学会了很多很多科室里面的一些常用操作和一些常用药物的作用。在这里上了几天班之后，我发现自己喜欢上了这里的老师，也喜欢上了这个科室。</w:t>
      </w:r>
    </w:p>
    <w:p>
      <w:pPr>
        <w:pStyle w:val="Normal"/>
        <w:rPr/>
      </w:pPr>
      <w:r>
        <w:rPr/>
        <w:t>并且慢慢的发现，原来护士长人很好，虽然在上班的时候很严厉，但是在空闲的时候却很和蔼，也很关心同事。也是在这里，我才明白，原来不能这么早的去预计自己的实习未来，尤其是给这个未来强加不好想法，因为未来的每一天其实都是美好的。</w:t>
      </w:r>
    </w:p>
    <w:p>
      <w:pPr>
        <w:pStyle w:val="Normal"/>
        <w:rPr/>
      </w:pPr>
      <w:r>
        <w:rPr>
          <w:b/>
        </w:rPr>
        <w:t>第七周</w:t>
      </w:r>
    </w:p>
    <w:p>
      <w:pPr>
        <w:pStyle w:val="Normal"/>
        <w:rPr/>
      </w:pPr>
      <w:r>
        <w:rPr/>
        <w:t>实习结束了，原本迷茫与无知，现如今满载而归。我们告别了我们的护士实习生活，也永远告别了我们的学生时代，在这段时间里，我们收获了好多，收获了知识，技术，友情，经验……</w:t>
      </w:r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；做人，在医院我们要处理好自己和同学，带教老师，护士长，医生，病人和家属的关系。</w:t>
      </w:r>
    </w:p>
    <w:p>
      <w:pPr>
        <w:pStyle w:val="Normal"/>
        <w:rPr/>
      </w:pPr>
      <w:r>
        <w:rPr/>
        <w:t>这给我们带来了很大的压力同时也是个很好的锻炼机会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</w:t>
      </w:r>
    </w:p>
    <w:p>
      <w:pPr>
        <w:pStyle w:val="Normal"/>
        <w:rPr/>
      </w:pPr>
      <w:r>
        <w:rPr/>
        <w:t>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p>
      <w:pPr>
        <w:pStyle w:val="Heading2"/>
        <w:rPr/>
      </w:pPr>
      <w:bookmarkStart w:id="4" w:name="大学生每周周记第4篇"/>
      <w:r>
        <w:rPr/>
        <w:t>大学生每周周记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个星期非常的开心，因为主管已经答应了我让我学习另一种型号的产品，我终于可以学习多点别的知识了，这真是非常值得开心的一件事。</w:t>
      </w:r>
    </w:p>
    <w:p>
      <w:pPr>
        <w:pStyle w:val="Normal"/>
        <w:rPr/>
      </w:pPr>
      <w:r>
        <w:rPr/>
        <w:t>这一个星期我接触的一种产品是</w:t>
      </w:r>
      <w:r>
        <w:rPr/>
        <w:t>dt100</w:t>
      </w:r>
      <w:r>
        <w:rPr/>
        <w:t>，是一种测温的小仪表，虽然元件非常的简单，但是却非常的值得去学习。</w:t>
      </w:r>
    </w:p>
    <w:p>
      <w:pPr>
        <w:pStyle w:val="Normal"/>
        <w:rPr/>
      </w:pPr>
      <w:r>
        <w:rPr/>
        <w:t>这个产品的主要芯片是：</w:t>
      </w:r>
      <w:r>
        <w:rPr/>
        <w:t>ic7107</w:t>
      </w:r>
      <w:r>
        <w:rPr/>
        <w:t>双积分式模</w:t>
      </w:r>
      <w:r>
        <w:rPr/>
        <w:t>/</w:t>
      </w:r>
      <w:r>
        <w:rPr/>
        <w:t>数转换集成电路，</w:t>
      </w:r>
      <w:r>
        <w:rPr/>
        <w:t>op07</w:t>
      </w:r>
      <w:r>
        <w:rPr/>
        <w:t>运算放大器等。外接</w:t>
      </w:r>
      <w:r>
        <w:rPr/>
        <w:t>pt100</w:t>
      </w:r>
      <w:r>
        <w:rPr/>
        <w:t>测温电阻，可以即时的测量出染缸里的水的温度。其工作原是主要是运用一些基准电压的比较，然后通过</w:t>
      </w:r>
      <w:r>
        <w:rPr/>
        <w:t>7107</w:t>
      </w:r>
      <w:r>
        <w:rPr/>
        <w:t>来显示出数值。</w:t>
      </w:r>
    </w:p>
    <w:p>
      <w:pPr>
        <w:pStyle w:val="Normal"/>
        <w:rPr/>
      </w:pPr>
      <w:r>
        <w:rPr/>
        <w:t>我所做的工作就是调试好标准的测温值。当</w:t>
      </w:r>
      <w:r>
        <w:rPr/>
        <w:t>pt100</w:t>
      </w:r>
      <w:r>
        <w:rPr/>
        <w:t>的阻值为</w:t>
      </w:r>
      <w:r>
        <w:rPr/>
        <w:t>119.4</w:t>
      </w:r>
      <w:r>
        <w:rPr/>
        <w:t>欧姆的时候，仪表应该显示的温度为</w:t>
      </w:r>
      <w:r>
        <w:rPr/>
        <w:t>50</w:t>
      </w:r>
      <w:r>
        <w:rPr/>
        <w:t>摄氏度。当</w:t>
      </w:r>
      <w:r>
        <w:rPr/>
        <w:t>pt100</w:t>
      </w:r>
      <w:r>
        <w:rPr/>
        <w:t>的阻值为</w:t>
      </w:r>
      <w:r>
        <w:rPr/>
        <w:t>138.5</w:t>
      </w:r>
      <w:r>
        <w:rPr/>
        <w:t>欧姆的时候，仪表应该显示的温度为</w:t>
      </w:r>
      <w:r>
        <w:rPr/>
        <w:t>100</w:t>
      </w:r>
      <w:r>
        <w:rPr/>
        <w:t>摄氏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节这个并不是很难，但是它的元件电路非常值得我去学习，它有一定的难度，看来我应该再加强一下我的模拟电子知识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