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黄鸡和小三黄鸡区别"/>
      <w:r>
        <w:rPr/>
        <w:t>大三黄鸡和小三黄鸡区别</w:t>
      </w:r>
      <w:bookmarkEnd w:id="0"/>
    </w:p>
    <w:p>
      <w:pPr>
        <w:pStyle w:val="Normal"/>
        <w:rPr/>
      </w:pPr>
      <w:r>
        <w:rPr/>
        <w:t>三黄鸡是一种优良的杂交鸡品种，具有体型小、外貌“三黄”（羽毛黄、爪黄、喙黄）、生存能力强、产蛋量高、肉质鲜嫩、营养丰富等优良特点。那么大三黄鸡和小三黄鸡区别在哪里呢？</w:t>
      </w:r>
    </w:p>
    <w:p>
      <w:pPr>
        <w:pStyle w:val="Heading2"/>
        <w:rPr/>
      </w:pPr>
      <w:bookmarkStart w:id="1" w:name="大三黄鸡和小三黄鸡区别-1"/>
      <w:r>
        <w:rPr/>
        <w:t>大三黄鸡和小三黄鸡区别</w:t>
      </w:r>
      <w:bookmarkEnd w:id="1"/>
    </w:p>
    <w:p>
      <w:pPr>
        <w:pStyle w:val="Normal"/>
        <w:rPr/>
      </w:pPr>
      <w:r>
        <w:rPr/>
        <w:t>就外貌而言，三黄鸡体型偏小，头细脚细，嘴黄、脚黄、皮毛黄，羽毛黄中稍带褐色，有光泽，羽毛紧贴。就体重而言，三黄鸡胸宽体高，脑骨圆钝，大腿丰满，皮肤紧密，鸡身呈倒三角形。就头部而言，三黄鸡眼大有神，鸡冠鲜红挺立，面色红润，垂肉丰厚。就鸡爪而言，三黄鸡鸡爪有力，无鳞片，无螺纹或螺纹不明显。所以大三黄鸡和小三黄鸡除了体型大小之外并无其他区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黄鸡因其外貌三黄而得名，具有体型小、生存能力强、产蛋量高、肉质鲜嫩等优良特点。三黄鸡肉质细嫩，味道鲜美，营养丰富，每</w:t>
      </w:r>
      <w:r>
        <w:rPr/>
        <w:t>100g</w:t>
      </w:r>
      <w:r>
        <w:rPr/>
        <w:t>三黄鸡中含蛋白质</w:t>
      </w:r>
      <w:r>
        <w:rPr/>
        <w:t>20.4g</w:t>
      </w:r>
      <w:r>
        <w:rPr/>
        <w:t>、脂肪</w:t>
      </w:r>
      <w:r>
        <w:rPr/>
        <w:t>2g</w:t>
      </w:r>
      <w:r>
        <w:rPr/>
        <w:t>、碳水化合物</w:t>
      </w:r>
      <w:r>
        <w:rPr/>
        <w:t>6.6g</w:t>
      </w:r>
      <w:r>
        <w:rPr/>
        <w:t>，所含的蛋白质质量较高，氨基酸含量高，且都是人体必需氨基酸。除此之外，三黄鸡还是磷、铁、铜、锌的良好来源，并且富含维生素</w:t>
      </w:r>
      <w:r>
        <w:rPr/>
        <w:t>B12</w:t>
      </w:r>
      <w:r>
        <w:rPr/>
        <w:t>、维生素</w:t>
      </w:r>
      <w:r>
        <w:rPr/>
        <w:t>B6</w:t>
      </w:r>
      <w:r>
        <w:rPr/>
        <w:t>、维生素</w:t>
      </w:r>
      <w:r>
        <w:rPr/>
        <w:t>A</w:t>
      </w:r>
      <w:r>
        <w:rPr/>
        <w:t>、维生素</w:t>
      </w:r>
      <w:r>
        <w:rPr/>
        <w:t>D</w:t>
      </w:r>
      <w:r>
        <w:rPr/>
        <w:t>、维生素</w:t>
      </w:r>
      <w:r>
        <w:rPr/>
        <w:t>K</w:t>
      </w:r>
      <w:r>
        <w:rPr/>
        <w:t>等，可用于补血养生。三黄鸡鸡肉中含有较多的不饱和脂肪酸和亚油酸，能够降低对人体健康不利的低密度脂蛋白胆固醇。</w:t>
      </w:r>
      <w:r>
        <w:rPr/>
        <w:t>5</w:t>
      </w:r>
      <w:r>
        <w:rPr/>
        <w:t>号网版权所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