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单位上班证明怎么写"/>
      <w:r>
        <w:rPr/>
        <w:t>开单位上班证明怎么写</w:t>
      </w:r>
      <w:bookmarkEnd w:id="0"/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。以下小编为你收集了开单位上班证明怎么写，希望给你带来一些借鉴的作用。</w:t>
      </w:r>
    </w:p>
    <w:p>
      <w:pPr>
        <w:pStyle w:val="Heading2"/>
        <w:rPr/>
      </w:pPr>
      <w:bookmarkStart w:id="1" w:name="开单位上班证明怎么写第1篇"/>
      <w:r>
        <w:rPr/>
        <w:t>开单位上班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：姓名，性别，身份证号码：</w:t>
      </w:r>
      <w:r>
        <w:rPr/>
        <w:t>xxx</w:t>
      </w:r>
      <w:r>
        <w:rPr/>
        <w:t>。任职于我公司</w:t>
      </w:r>
      <w:r>
        <w:rPr/>
        <w:t>**</w:t>
      </w:r>
      <w:r>
        <w:rPr/>
        <w:t>部门</w:t>
      </w:r>
      <w:r>
        <w:rPr/>
        <w:t>**</w:t>
      </w:r>
      <w:r>
        <w:rPr/>
        <w:t>职位，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rPr/>
      </w:pPr>
      <w:r>
        <w:rPr/>
        <w:t>公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开单位上班证明怎么写第2篇"/>
      <w:r>
        <w:rPr/>
        <w:t>开单位上班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在</w:t>
      </w:r>
      <w:r>
        <w:rPr/>
        <w:t>xxx</w:t>
      </w:r>
      <w:r>
        <w:rPr/>
        <w:t>部门，从事</w:t>
      </w:r>
      <w:r>
        <w:rPr/>
        <w:t>xx</w:t>
      </w:r>
      <w:r>
        <w:rPr/>
        <w:t>工作，工作年限为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</w:t>
      </w:r>
      <w:r>
        <w:rPr/>
        <w:t>xxx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开单位上班证明怎么写第3篇"/>
      <w:r>
        <w:rPr/>
        <w:t>开单位上班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xx</w:t>
      </w:r>
      <w:r>
        <w:rPr/>
        <w:t>单位盖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开单位上班证明怎么写第4篇"/>
      <w:r>
        <w:rPr/>
        <w:t>开单位上班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单位，自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在我单位从事建设工程项目施工管理工作，累计工作年限为</w:t>
      </w:r>
      <w:r>
        <w:rPr/>
        <w:t>x</w:t>
      </w:r>
      <w:r>
        <w:rPr/>
        <w:t>年。且在我单位工作期间，该遵纪守法，无违反职业道德得行为</w:t>
      </w:r>
      <w:r>
        <w:rPr/>
        <w:t>,</w:t>
      </w:r>
      <w:r>
        <w:rPr/>
        <w:t>故同意其参加</w:t>
      </w:r>
      <w:r>
        <w:rPr/>
        <w:t>xx</w:t>
      </w:r>
      <w:r>
        <w:rPr/>
        <w:t>年二级建造师考试报名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开单位上班证明怎么写第5篇"/>
      <w:r>
        <w:rPr/>
        <w:t>开单位上班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王希（）在我公司从事工程预算工作，工作年限为</w:t>
      </w:r>
      <w:r>
        <w:rPr/>
        <w:t>2</w:t>
      </w:r>
      <w:r>
        <w:rPr/>
        <w:t>年，现申请参加全国建设工程造价员职业资格考试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备注：此证明仅作报考职业资格考试凭据，不做其他用途，本单位对此证明真实性负责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2**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6" w:name="开单位上班证明怎么写第6篇"/>
      <w:r>
        <w:rPr/>
        <w:t>开单位上班证明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任职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工作及在我公司工资收入，不作为我公司对该员工任何形势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开单位上班证明怎么写第7篇"/>
      <w:r>
        <w:rPr/>
        <w:t>开单位上班证明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性别</w:t>
      </w:r>
      <w:r>
        <w:rPr/>
        <w:t>__</w:t>
      </w:r>
      <w:r>
        <w:rPr/>
        <w:t>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开单位上班证明怎么写第8篇"/>
      <w:r>
        <w:rPr/>
        <w:t>开单位上班证明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我公司职工徐开明，性别：男，身份证号码：</w:t>
      </w:r>
      <w:r>
        <w:rPr/>
        <w:t>510802195512311216</w:t>
      </w:r>
      <w:r>
        <w:rPr/>
        <w:t>自</w:t>
      </w:r>
      <w:r>
        <w:rPr/>
        <w:t>1995</w:t>
      </w:r>
      <w:r>
        <w:rPr/>
        <w:t>年</w:t>
      </w:r>
      <w:r>
        <w:rPr/>
        <w:t>9</w:t>
      </w:r>
      <w:r>
        <w:rPr/>
        <w:t>月开始在我公司从事建设工程施工管理工作至今，累计从事专业工作满</w:t>
      </w:r>
      <w:r>
        <w:rPr/>
        <w:t>**</w:t>
      </w:r>
      <w:r>
        <w:rPr/>
        <w:t>年。经查，该在工作期间，遵纪守法，无违反操守行为，我公司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经办人（签名）：</w:t>
      </w:r>
    </w:p>
    <w:p>
      <w:pPr>
        <w:pStyle w:val="Heading2"/>
        <w:rPr/>
      </w:pPr>
      <w:bookmarkStart w:id="9" w:name="开单位上班证明怎么写第9篇"/>
      <w:r>
        <w:rPr/>
        <w:t>开单位上班证明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在我司工作</w:t>
      </w:r>
      <w:r>
        <w:rPr/>
        <w:t>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</w:t>
      </w:r>
      <w:r>
        <w:rPr/>
        <w:t>。</w:t>
      </w:r>
      <w:r>
        <w:rPr/>
        <w:t>00</w:t>
      </w:r>
      <w:r>
        <w:rPr/>
        <w:t>元，为税后（或税前）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