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手擀面条做的好吃"/>
      <w:r>
        <w:rPr/>
        <w:t>怎么做手擀面条做的好吃</w:t>
      </w:r>
      <w:bookmarkEnd w:id="0"/>
    </w:p>
    <w:p>
      <w:pPr>
        <w:pStyle w:val="Normal"/>
        <w:rPr/>
      </w:pPr>
      <w:r>
        <w:rPr/>
        <w:t>进入超市各种各样的面条都有，有宽的、细的、免煮的等等。但是即使这样还是有的朋友选择自己在家里做手擀面条吃。这是因为自己做的手擀面条吃着安全放心的同时，口感上是非常筋道的。那么，怎么做手擀面条做的好吃呢</w:t>
      </w:r>
      <w:r>
        <w:rPr/>
        <w:t>?</w:t>
      </w:r>
      <w:bookmarkStart w:id="1" w:name="section"/>
    </w:p>
    <w:p>
      <w:pPr>
        <w:pStyle w:val="Heading2"/>
        <w:rPr/>
      </w:pPr>
      <w:bookmarkStart w:id="2" w:name="0yzkl"/>
      <w:bookmarkEnd w:id="1"/>
      <w:r>
        <w:rPr/>
        <w:t>怎么做手擀面条做的好吃</w:t>
      </w:r>
      <w:bookmarkEnd w:id="2"/>
    </w:p>
    <w:p>
      <w:pPr>
        <w:pStyle w:val="Normal"/>
        <w:rPr/>
      </w:pPr>
      <w:r>
        <w:rPr/>
        <w:t>1</w:t>
      </w:r>
      <w:r>
        <w:rPr/>
        <w:t>、面粉、盐和食用碱放入盆里，分</w:t>
      </w:r>
      <w:r>
        <w:rPr/>
        <w:t>2~3</w:t>
      </w:r>
      <w:r>
        <w:rPr/>
        <w:t>次注入清水</w:t>
      </w:r>
      <w:r>
        <w:rPr/>
        <w:t>(</w:t>
      </w:r>
      <w:r>
        <w:rPr/>
        <w:t>水温不能高于室温</w:t>
      </w:r>
      <w:r>
        <w:rPr/>
        <w:t>5℃)</w:t>
      </w:r>
      <w:r>
        <w:rPr/>
        <w:t>，此时面粉会呈块或片状，用手指按一个方向充分搅和，改用手掌反复揉按，将水和散面全部揉和在一起，待揉到“面光、盆光、手光”后继续揉</w:t>
      </w:r>
      <w:r>
        <w:rPr/>
        <w:t>15~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和好的面团盖上湿布或保鲜膜醒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在案板上撒些薄面，将醒好的面团放到案板上再揉</w:t>
      </w:r>
      <w:r>
        <w:rPr/>
        <w:t>10</w:t>
      </w:r>
      <w:r>
        <w:rPr/>
        <w:t>分钟，用擀面杖将面团压扁，擀开。</w:t>
      </w:r>
    </w:p>
    <w:p>
      <w:pPr>
        <w:pStyle w:val="Normal"/>
        <w:rPr/>
      </w:pPr>
      <w:r>
        <w:rPr/>
        <w:t>4</w:t>
      </w:r>
      <w:r>
        <w:rPr/>
        <w:t>、在面饼表面再撒些薄面，用擀面杖卷起并擀平，一边改变卷的方向，一边慢慢擀开。尽量擀成薄的大面皮，圆形、长方形均可。</w:t>
      </w:r>
    </w:p>
    <w:p>
      <w:pPr>
        <w:pStyle w:val="Normal"/>
        <w:rPr/>
      </w:pPr>
      <w:r>
        <w:rPr/>
        <w:t>5</w:t>
      </w:r>
      <w:r>
        <w:rPr/>
        <w:t>、用手摸摸看面皮厚度是否均匀，如果有较厚的部分，需用擀面杖将面皮擀成一致的厚度。</w:t>
      </w:r>
    </w:p>
    <w:p>
      <w:pPr>
        <w:pStyle w:val="Normal"/>
        <w:rPr/>
      </w:pPr>
      <w:r>
        <w:rPr/>
        <w:t>6</w:t>
      </w:r>
      <w:r>
        <w:rPr/>
        <w:t>、把面皮层叠起来，为避免粘在一起，要在面皮间撒上一层薄面。</w:t>
      </w:r>
    </w:p>
    <w:p>
      <w:pPr>
        <w:pStyle w:val="Normal"/>
        <w:rPr/>
      </w:pPr>
      <w:r>
        <w:rPr/>
        <w:t>7</w:t>
      </w:r>
      <w:r>
        <w:rPr/>
        <w:t>、用完全干燥的利刀，采用直切法缓慢而均匀地切下，宽窄随意。</w:t>
      </w:r>
    </w:p>
    <w:p>
      <w:pPr>
        <w:pStyle w:val="Normal"/>
        <w:rPr/>
      </w:pPr>
      <w:r>
        <w:rPr/>
        <w:t>8</w:t>
      </w:r>
      <w:r>
        <w:rPr/>
        <w:t>、往切好的面条上撒较多的薄面，然后轻轻地搅动面条，直到根根分明互相不粘连，把面条提起抖掉多余的薄面。</w:t>
      </w:r>
    </w:p>
    <w:p>
      <w:pPr>
        <w:pStyle w:val="Normal"/>
        <w:rPr/>
      </w:pPr>
      <w:r>
        <w:rPr/>
        <w:t>9</w:t>
      </w:r>
      <w:r>
        <w:rPr/>
        <w:t>、大火烧开锅中的水，加少许盐，放入面条煮熟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擀面的要点除了硬面团，另一个就是手粉的选择，粗玉米面很重要，要想完全不沾，面粉还真达不到这个效果，并且煮的时候玉米面一抖就掉了，煮的时候不会粘汤，清爽更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