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关于迟到1000字"/>
      <w:r>
        <w:rPr/>
        <w:t>检讨书关于迟到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检讨书</w:t>
      </w:r>
      <w:r>
        <w:rPr/>
        <w:t>(</w:t>
      </w:r>
      <w:r>
        <w:rPr/>
        <w:t>也称认识书</w:t>
      </w:r>
      <w:r>
        <w:rPr/>
        <w:t>)</w:t>
      </w:r>
      <w:r>
        <w:rPr/>
        <w:t>是指在学习或工作中出现了问题或过错后，以书面的形式，对出现的问题或过错作出的检讨。表明自己改正错误的决心，恳求对方或组织原谅。下面是小编为大家带来的检讨书关于迟到</w:t>
      </w:r>
      <w:r>
        <w:rPr/>
        <w:t>1000</w:t>
      </w:r>
      <w:r>
        <w:rPr/>
        <w:t>字，欢迎参阅！</w:t>
      </w:r>
    </w:p>
    <w:p>
      <w:pPr>
        <w:pStyle w:val="Heading2"/>
        <w:rPr/>
      </w:pPr>
      <w:bookmarkStart w:id="1" w:name="检讨书关于迟到1000字-1"/>
      <w:r>
        <w:rPr/>
        <w:t>检讨书关于迟到</w:t>
      </w:r>
      <w:r>
        <w:rPr/>
        <w:t>1000</w:t>
      </w:r>
      <w:r>
        <w:rPr/>
        <w:t>字</w:t>
      </w:r>
      <w:bookmarkEnd w:id="1"/>
    </w:p>
    <w:p>
      <w:pPr>
        <w:pStyle w:val="Normal"/>
        <w:rPr/>
      </w:pPr>
      <w:r>
        <w:rPr/>
        <w:t>敬爱的领导和老师：</w:t>
      </w:r>
    </w:p>
    <w:p>
      <w:pPr>
        <w:pStyle w:val="Normal"/>
        <w:rPr/>
      </w:pPr>
      <w:r>
        <w:rPr/>
        <w:t>今天，我犯了一个严重的错误，我在下午第一节课，即微观经济学原理课，由于睡过头迟到了。经过深深自省与检讨，我深深认识到我迟到这个错误的严重性，对自己所犯的错误感到抱歉与惭愧。</w:t>
      </w:r>
    </w:p>
    <w:p>
      <w:pPr>
        <w:pStyle w:val="Normal"/>
        <w:rPr/>
      </w:pPr>
      <w:r>
        <w:rPr/>
        <w:t>首先，迟到是不尊重任课老师的表现。老师辛辛苦苦的讲课，传授我们知识，而我却迟到，这样的不尊重教师的行为实在会使老师难过，会影响老师的情绪。尊师重教是我们中华民族是我传统美德，老师辛苦地为我们授课，也没有迟到过，而应该尊重老师的我们却迟到，做为老师的学生的我们应该感到惭愧，应该检讨。</w:t>
      </w:r>
    </w:p>
    <w:p>
      <w:pPr>
        <w:pStyle w:val="Normal"/>
        <w:rPr/>
      </w:pPr>
      <w:r>
        <w:rPr/>
        <w:t>其次，迟到不仅影响老师的上课，也影响同学们听课。当老师正全身心地投入到讲课中，而同学们也聚精会神地听讲时，由于我们的迟到，使课堂稍有中断，影响了课堂的秩序的同时，使老师的讲课遭到停顿，使老师的思绪中断，使老师讲课的质量下降，从而导致同学们接受新知识受到影响。这样影响大家的行为又再一次使我感到浓浓的愧疚。</w:t>
      </w:r>
    </w:p>
    <w:p>
      <w:pPr>
        <w:pStyle w:val="Normal"/>
        <w:rPr/>
      </w:pPr>
      <w:r>
        <w:rPr/>
        <w:t>再次，迟到是一个班风的问题，是一个集体的问题。作为集体的一员，应该有集体荣誉感，不应该因为迟到而损害班风，使班集体的名誉受损。因为个人的错误影响整个班，是严重的不对。一个人迟到，两个人迟到，就会继续引起更多人的迟到，会导致迟到这种不良现象越来越严重，导致迟到成风，严重影响班集体的纪律。</w:t>
      </w:r>
    </w:p>
    <w:p>
      <w:pPr>
        <w:pStyle w:val="Normal"/>
        <w:rPr/>
      </w:pPr>
      <w:r>
        <w:rPr/>
        <w:t>最后，从我自身的经验教训看，迟到也影响了我上课的情绪，会导致上课难以专心听讲，整个人会变得懒散，对学习的态度变得不端正，对个人自身修养有了极大的阻碍。还有，我也对不起我的父母，他们辛辛苦苦赚钱供我读书，而我却以这样的态度来回报他们。</w:t>
      </w:r>
    </w:p>
    <w:p>
      <w:pPr>
        <w:pStyle w:val="Normal"/>
        <w:rPr/>
      </w:pPr>
      <w:r>
        <w:rPr/>
        <w:t>经过检讨，我已经深刻地体会到迟到这种不良行为的种种坏处，迟到这种损人不利己的</w:t>
      </w:r>
      <w:r>
        <w:rPr/>
        <w:t>.</w:t>
      </w:r>
      <w:r>
        <w:rPr/>
        <w:t>事，看似是小事，其实它的坏处这么大，所以我为我迟到的行为深感难过，惭愧，抱歉。在这里，我再一次反省自己，我要积极端正态度，积极改正错误：</w:t>
      </w:r>
    </w:p>
    <w:p>
      <w:pPr>
        <w:pStyle w:val="Normal"/>
        <w:rPr/>
      </w:pPr>
      <w:r>
        <w:rPr/>
        <w:t>加强自身修养，努力改正自己的惰性，超抵抗力最大的路径走，完善自身，杜绝迟到的现象再一次发生在自己的身上</w:t>
      </w:r>
      <w:r>
        <w:rPr/>
        <w:t>;</w:t>
      </w:r>
      <w:r>
        <w:rPr/>
        <w:t>提高自身纪律性，在深刻认识到迟到此等不良行为的危害后，要在以后的日子警醒自己，不再犯这种低级的错误。加强集体荣誉感，我要时刻以集体的荣誉为前提，不因自己的过失损害集体荣誉。</w:t>
      </w:r>
    </w:p>
    <w:p>
      <w:pPr>
        <w:pStyle w:val="Normal"/>
        <w:rPr/>
      </w:pPr>
      <w:r>
        <w:rPr/>
        <w:t>这次迟到的检讨，使我以小见大地看到了自身的不足，使我认识到自身的错误，在以后的生活中，我要以新的面貌来面对我的生活，面对我的学习，努力纠正自己的不足与错误，再也不无故迟到。我会更加一步地深刻检讨自己，希望老师能与原谅我这次的错误，我会以积极的行动来改正错误。</w:t>
      </w:r>
    </w:p>
    <w:p>
      <w:pPr>
        <w:pStyle w:val="Normal"/>
        <w:rPr/>
      </w:pPr>
      <w:r>
        <w:rPr/>
        <w:t>检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