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踏青活动总结"/>
      <w:r>
        <w:rPr/>
        <w:t>单位踏青活动总结</w:t>
      </w:r>
      <w:bookmarkEnd w:id="0"/>
    </w:p>
    <w:p>
      <w:pPr>
        <w:pStyle w:val="Normal"/>
        <w:rPr/>
      </w:pPr>
      <w:r>
        <w:rPr/>
        <w:t>清明节活动形式多样，以下是“单位踏青活动总结”希望能够帮助的到您！</w:t>
      </w:r>
      <w:bookmarkStart w:id="1" w:name="section"/>
    </w:p>
    <w:p>
      <w:pPr>
        <w:pStyle w:val="Heading2"/>
        <w:rPr/>
      </w:pPr>
      <w:bookmarkStart w:id="2" w:name="sgj5i"/>
      <w:bookmarkEnd w:id="1"/>
      <w:r>
        <w:rPr/>
        <w:t>单位踏青活动总结第</w:t>
      </w:r>
      <w:r>
        <w:rPr/>
        <w:t>1</w:t>
      </w:r>
      <w:r>
        <w:rPr/>
        <w:t>篇</w:t>
      </w:r>
      <w:bookmarkEnd w:id="2"/>
    </w:p>
    <w:p>
      <w:pPr>
        <w:pStyle w:val="Normal"/>
        <w:rPr/>
      </w:pPr>
      <w:r>
        <w:rPr/>
        <w:t>为积极应对各大祭祀陵园周边客流高峰，方便广大市民乘车出行，集团公司团委认真落实集团公司清明节期间工作部署，精心安排，全面发动各级团组织，广泛开展了以司售叮嘱、清洁场站环境和车辆卫生，设立“公交路路通绿港湾”志愿服务岗为主的各类青年志愿服务活动，充分发挥了共青团组织先锋突击队作用。</w:t>
      </w:r>
    </w:p>
    <w:p>
      <w:pPr>
        <w:pStyle w:val="Normal"/>
        <w:rPr/>
      </w:pPr>
      <w:r>
        <w:rPr/>
        <w:t>集团公司团委在节前召开了团委书记例会，专题部署各二级单位团组织在清明节日期间，要加强青工的思想教育工作，对青工要做到日叮嘱，多提醒，遇到问题及时上报并妥善解决，杜绝出现任何问题，并要充分利用志愿者服务平台，广泛开展志愿活动，为企业贡献力量。各分公司团委认真排摸分析了青工的思想动态，做好心理疏导，确保青年职工以良好的精神状态投入工作。各团支部主动配合车队，组织团员青年开展了卫生整治活动，据统计：节日期间各单位共清理场站</w:t>
      </w:r>
      <w:r>
        <w:rPr/>
        <w:t>213</w:t>
      </w:r>
      <w:r>
        <w:rPr/>
        <w:t>个，清洁车辆卫生</w:t>
      </w:r>
      <w:r>
        <w:rPr/>
        <w:t>7626</w:t>
      </w:r>
      <w:r>
        <w:rPr/>
        <w:t>部，清洗“五站三牌”</w:t>
      </w:r>
      <w:r>
        <w:rPr/>
        <w:t>2697</w:t>
      </w:r>
      <w:r>
        <w:rPr/>
        <w:t>余块，清除非法张贴物</w:t>
      </w:r>
      <w:r>
        <w:rPr/>
        <w:t>606</w:t>
      </w:r>
      <w:r>
        <w:rPr/>
        <w:t>余张，营造了整洁优美的节日氛围。</w:t>
      </w:r>
    </w:p>
    <w:p>
      <w:pPr>
        <w:pStyle w:val="Normal"/>
        <w:rPr/>
      </w:pPr>
      <w:r>
        <w:rPr/>
        <w:t>各客运单位团组织还依据本单位线路特点，动员基层团支部，以“路路通”服务岗为载体，做好乘车引导、问路咨询、秩序维护等志愿服务工作。尤其在八宝山人民公墓、八达岭陵园、回民公墓等大型陵园周边站台，根据清明期间客流集中、换乘乘客较多等情况，及时安排、临时增派志愿者，为过往乘客义务指路，维护站台乘车秩序，起到了积极的作用。</w:t>
      </w:r>
    </w:p>
    <w:p>
      <w:pPr>
        <w:pStyle w:val="Normal"/>
        <w:rPr/>
      </w:pPr>
      <w:r>
        <w:rPr/>
        <w:t>节日期间，各级团组织配合专业部门在分公司所属线路重点站台设立共青团服务岗</w:t>
      </w:r>
      <w:r>
        <w:rPr/>
        <w:t>112</w:t>
      </w:r>
      <w:r>
        <w:rPr/>
        <w:t>个，</w:t>
      </w:r>
      <w:r>
        <w:rPr/>
        <w:t>970</w:t>
      </w:r>
      <w:r>
        <w:rPr/>
        <w:t>余名团员青年放弃休息，身着志愿者服装和工装走上站台维护秩序，解答乘客询问</w:t>
      </w:r>
      <w:r>
        <w:rPr/>
        <w:t>21400</w:t>
      </w:r>
      <w:r>
        <w:rPr/>
        <w:t>余次，保修分公司团委组织青年志愿者服务队于太子峪、八宝山人民公墓周边重点线路开展了保早发义务检修车辆服务，共计出动志愿者小分队</w:t>
      </w:r>
      <w:r>
        <w:rPr/>
        <w:t>24</w:t>
      </w:r>
      <w:r>
        <w:rPr/>
        <w:t>支，上路服务青年志愿者</w:t>
      </w:r>
      <w:r>
        <w:rPr/>
        <w:t>124</w:t>
      </w:r>
      <w:r>
        <w:rPr/>
        <w:t>人次，检修车辆</w:t>
      </w:r>
      <w:r>
        <w:rPr/>
        <w:t>908</w:t>
      </w:r>
      <w:r>
        <w:rPr/>
        <w:t>部，解决车辆故障</w:t>
      </w:r>
      <w:r>
        <w:rPr/>
        <w:t>15</w:t>
      </w:r>
      <w:r>
        <w:rPr/>
        <w:t>个。有效地保障了上路车辆的正常运营，很好地展示了公交青年职工的良好精神风貌。</w:t>
      </w:r>
    </w:p>
    <w:p>
      <w:pPr>
        <w:pStyle w:val="Heading2"/>
        <w:rPr/>
      </w:pPr>
      <w:bookmarkStart w:id="3" w:name="单位踏青活动总结第2篇"/>
      <w:r>
        <w:rPr/>
        <w:t>单位踏青活动总结第</w:t>
      </w:r>
      <w:r>
        <w:rPr/>
        <w:t>2</w:t>
      </w:r>
      <w:r>
        <w:rPr/>
        <w:t>篇</w:t>
      </w:r>
      <w:bookmarkEnd w:id="3"/>
    </w:p>
    <w:p>
      <w:pPr>
        <w:pStyle w:val="Normal"/>
        <w:rPr/>
      </w:pPr>
      <w:r>
        <w:rPr/>
        <w:t>为了保证</w:t>
      </w:r>
      <w:r>
        <w:rPr/>
        <w:t>20XX</w:t>
      </w:r>
      <w:r>
        <w:rPr/>
        <w:t>年清明群众祭扫活动顺利进行，及时应对突发事件，确保祭扫群众的人身安全，维护社会稳定，宁德市民政局根据国家民政部、省民政厅关于清明节工作部署要求，以科学发展观为指导，以构建和谐社会为目标，以维护群众利益为宗旨，围绕“文明祭祀，平安清明”主题，大力开展“行风建设月”活动，注重做好清明期间的安全保障、优质服务和宣传引导工作，积极倡导文明、安全、低碳、环保的祭扫方式，加强部门协作，各项应对措施落实到位，确保了我市清明节群众祭扫活动安全、有序。据统计，</w:t>
      </w:r>
      <w:r>
        <w:rPr/>
        <w:t>4</w:t>
      </w:r>
      <w:r>
        <w:rPr/>
        <w:t>月</w:t>
      </w:r>
      <w:r>
        <w:rPr/>
        <w:t>2</w:t>
      </w:r>
      <w:r>
        <w:rPr/>
        <w:t>日</w:t>
      </w:r>
      <w:r>
        <w:rPr/>
        <w:t>-4</w:t>
      </w:r>
      <w:r>
        <w:rPr/>
        <w:t>月</w:t>
      </w:r>
      <w:r>
        <w:rPr/>
        <w:t>4</w:t>
      </w:r>
      <w:r>
        <w:rPr/>
        <w:t>日，全市公墓、殡仪馆等群众祭扫现场共安排工作人员</w:t>
      </w:r>
      <w:r>
        <w:rPr/>
        <w:t>794</w:t>
      </w:r>
      <w:r>
        <w:rPr/>
        <w:t>人</w:t>
      </w:r>
      <w:r>
        <w:rPr/>
        <w:t>/</w:t>
      </w:r>
      <w:r>
        <w:rPr/>
        <w:t>次，迎接祭扫群众</w:t>
      </w:r>
      <w:r>
        <w:rPr/>
        <w:t>115983</w:t>
      </w:r>
      <w:r>
        <w:rPr/>
        <w:t>人</w:t>
      </w:r>
      <w:r>
        <w:rPr/>
        <w:t>/</w:t>
      </w:r>
      <w:r>
        <w:rPr/>
        <w:t>次、机动车</w:t>
      </w:r>
      <w:r>
        <w:rPr/>
        <w:t>15934</w:t>
      </w:r>
      <w:r>
        <w:rPr/>
        <w:t>辆</w:t>
      </w:r>
      <w:r>
        <w:rPr/>
        <w:t>/</w:t>
      </w:r>
      <w:r>
        <w:rPr/>
        <w:t>次</w:t>
      </w:r>
      <w:r>
        <w:rPr/>
        <w:t>(</w:t>
      </w:r>
      <w:r>
        <w:rPr/>
        <w:t>其中四个观察点安排工作人员</w:t>
      </w:r>
      <w:r>
        <w:rPr/>
        <w:t>407</w:t>
      </w:r>
      <w:r>
        <w:rPr/>
        <w:t>人次，迎接祭扫群众</w:t>
      </w:r>
      <w:r>
        <w:rPr/>
        <w:t>62470</w:t>
      </w:r>
      <w:r>
        <w:rPr/>
        <w:t>人次、机动车</w:t>
      </w:r>
      <w:r>
        <w:rPr/>
        <w:t>6731</w:t>
      </w:r>
      <w:r>
        <w:rPr/>
        <w:t>辆</w:t>
      </w:r>
      <w:r>
        <w:rPr/>
        <w:t>/</w:t>
      </w:r>
      <w:r>
        <w:rPr/>
        <w:t>次</w:t>
      </w:r>
      <w:r>
        <w:rPr/>
        <w:t>)</w:t>
      </w:r>
      <w:r>
        <w:rPr/>
        <w:t>全市未发生一起安全事故。现将今年清明节工作的情况总结如下：</w:t>
      </w:r>
    </w:p>
    <w:p>
      <w:pPr>
        <w:pStyle w:val="Normal"/>
        <w:rPr/>
      </w:pPr>
      <w:r>
        <w:rPr>
          <w:b/>
        </w:rPr>
        <w:t>一、加强组织领导。</w:t>
      </w:r>
    </w:p>
    <w:p>
      <w:pPr>
        <w:pStyle w:val="Normal"/>
        <w:rPr/>
      </w:pPr>
      <w:r>
        <w:rPr/>
        <w:t>为贯彻落实国家民政部、省民政厅有关清明节工作部署，宁德市制定下发了《宁德市人民政府办公室关于加强清明节期间殡葬改革有关工作的通知》</w:t>
      </w:r>
      <w:r>
        <w:rPr/>
        <w:t>(</w:t>
      </w:r>
      <w:r>
        <w:rPr/>
        <w:t>宁政办</w:t>
      </w:r>
      <w:r>
        <w:rPr/>
        <w:t>[20XX]59</w:t>
      </w:r>
      <w:r>
        <w:rPr/>
        <w:t>号</w:t>
      </w:r>
      <w:r>
        <w:rPr/>
        <w:t>)</w:t>
      </w:r>
      <w:r>
        <w:rPr/>
        <w:t>和《宁德市民政局关于印发</w:t>
      </w:r>
      <w:r>
        <w:rPr/>
        <w:t>&lt;20xx</w:t>
      </w:r>
      <w:r>
        <w:rPr/>
        <w:t>年全市清明节工作方案</w:t>
      </w:r>
      <w:r>
        <w:rPr/>
        <w:t>&gt;</w:t>
      </w:r>
      <w:r>
        <w:rPr/>
        <w:t>的通知》</w:t>
      </w:r>
      <w:r>
        <w:rPr/>
        <w:t>(</w:t>
      </w:r>
      <w:r>
        <w:rPr/>
        <w:t>宁政民</w:t>
      </w:r>
      <w:r>
        <w:rPr/>
        <w:t>[20XX]36</w:t>
      </w:r>
      <w:r>
        <w:rPr/>
        <w:t>号</w:t>
      </w:r>
      <w:r>
        <w:rPr/>
        <w:t>)</w:t>
      </w:r>
      <w:r>
        <w:rPr/>
        <w:t>，并设立清明节工作办公室。宁德市民政局召开专题会议，徐孝卫局长就做好清明节期间殡葬改革有关工作，做了具体部署，徐局长要求，一是做好清明节值班工作，密切关注各县市的祭祀动态，做好管理指导和上传下达工作。二是组织人员开展清明节工作检查。特别是全市祭祀人员密集的四个点</w:t>
      </w:r>
      <w:r>
        <w:rPr/>
        <w:t>(</w:t>
      </w:r>
      <w:r>
        <w:rPr/>
        <w:t>蕉城区殡仪馆、蕉城区麒麟山公墓、霞浦县殡仪馆、福安市龟龙山公墓</w:t>
      </w:r>
      <w:r>
        <w:rPr/>
        <w:t>)</w:t>
      </w:r>
      <w:r>
        <w:rPr/>
        <w:t>，要积极做好安全保障工作，制定工作应急预案。三是抓好清明节期间的专项治理乱建坟墓工作。继续推进坟前绿化工作，加大巡查力度，严厉打击乱建坟墓、旧墓翻新行为，巩固专项治理工作成果。四是积极争取当地党委政府对殡改工作的重视和支持，制定和完善殡葬惠民政策，切实减轻困难群体丧葬负担，同时要加强政策宣传，及时报道惠民殡葬新政策、新举措。</w:t>
      </w:r>
    </w:p>
    <w:p>
      <w:pPr>
        <w:pStyle w:val="Normal"/>
        <w:rPr/>
      </w:pPr>
      <w:r>
        <w:rPr/>
        <w:t>3</w:t>
      </w:r>
      <w:r>
        <w:rPr/>
        <w:t>月</w:t>
      </w:r>
      <w:r>
        <w:rPr/>
        <w:t>31</w:t>
      </w:r>
      <w:r>
        <w:rPr/>
        <w:t>日，宁德市民政局组织相关人员，深入蕉城等地检查清明节工作准备情况，并就“文明祭扫，平安清明”工作做了相应的指导。</w:t>
      </w:r>
    </w:p>
    <w:p>
      <w:pPr>
        <w:pStyle w:val="Normal"/>
        <w:rPr/>
      </w:pPr>
      <w:r>
        <w:rPr/>
        <w:t>各县</w:t>
      </w:r>
      <w:r>
        <w:rPr/>
        <w:t>(</w:t>
      </w:r>
      <w:r>
        <w:rPr/>
        <w:t>市、区</w:t>
      </w:r>
      <w:r>
        <w:rPr/>
        <w:t>)</w:t>
      </w:r>
      <w:r>
        <w:rPr/>
        <w:t>相应下发清明节工作方案，成立工作领导小组</w:t>
      </w:r>
      <w:r>
        <w:rPr/>
        <w:t>(</w:t>
      </w:r>
      <w:r>
        <w:rPr/>
        <w:t>办公室</w:t>
      </w:r>
      <w:r>
        <w:rPr/>
        <w:t>)</w:t>
      </w:r>
      <w:r>
        <w:rPr/>
        <w:t>，召开清明节联席工作会议，召集林业、国土、文明、交通、公安、消防、工商、物价等部门，部署坟墓绿化、安全用火、交通疏导、祭祀服务、人车流量统计等工作。明确各殡葬服务单位的工作职责，通力合作，确保“文明祭祀，平安清明”工作目标的完成。蕉城区、古田县、福安市等地针对高峰日祭扫群众多的情况，在主要路段和重点工作岗位增设了工作人员，交警部门将容易拥堵地段实行了交通管制，保证了道路畅通，蕉城区公交公司也临时增设通往公墓、陵园和殡仪馆的公交专线，大大地方便了祭扫群众的出行。</w:t>
      </w:r>
    </w:p>
    <w:p>
      <w:pPr>
        <w:pStyle w:val="Normal"/>
        <w:rPr/>
      </w:pPr>
      <w:r>
        <w:rPr>
          <w:b/>
        </w:rPr>
        <w:t>二、健全清明节工作机制</w:t>
      </w:r>
    </w:p>
    <w:p>
      <w:pPr>
        <w:pStyle w:val="Normal"/>
        <w:rPr/>
      </w:pPr>
      <w:r>
        <w:rPr/>
        <w:t>一是建立</w:t>
      </w:r>
      <w:r>
        <w:rPr/>
        <w:t>24</w:t>
      </w:r>
      <w:r>
        <w:rPr/>
        <w:t>小时值班。市县两级的清明节领导小组</w:t>
      </w:r>
      <w:r>
        <w:rPr/>
        <w:t>(</w:t>
      </w:r>
      <w:r>
        <w:rPr/>
        <w:t>办公室</w:t>
      </w:r>
      <w:r>
        <w:rPr/>
        <w:t>)</w:t>
      </w:r>
      <w:r>
        <w:rPr/>
        <w:t>，每天安排人员值班，及时处置问题。各县</w:t>
      </w:r>
      <w:r>
        <w:rPr/>
        <w:t>(</w:t>
      </w:r>
      <w:r>
        <w:rPr/>
        <w:t>市、区</w:t>
      </w:r>
      <w:r>
        <w:rPr/>
        <w:t>)</w:t>
      </w:r>
      <w:r>
        <w:rPr/>
        <w:t>殡葬执法大队安排人员全天侯上路巡查，重点监测清明节期间的乱建、翻新坟墓现象。二做好每日信息总结、公开、上报制。市、县清明节工作领导小组</w:t>
      </w:r>
      <w:r>
        <w:rPr/>
        <w:t>(</w:t>
      </w:r>
      <w:r>
        <w:rPr/>
        <w:t>办公室</w:t>
      </w:r>
      <w:r>
        <w:rPr/>
        <w:t>)</w:t>
      </w:r>
      <w:r>
        <w:rPr/>
        <w:t>值班人员每天及时收集各个观察点的人员、车辆、道路、安全、防火、祭扫等方面的情况，及时研究部署第二天的工作。如预计</w:t>
      </w:r>
      <w:r>
        <w:rPr/>
        <w:t>4</w:t>
      </w:r>
      <w:r>
        <w:rPr/>
        <w:t>月</w:t>
      </w:r>
      <w:r>
        <w:rPr/>
        <w:t>4</w:t>
      </w:r>
      <w:r>
        <w:rPr/>
        <w:t>日清明节，人员车辆大增的情况，福安市殡改工作领导小组增派交警维持交通秩序，确保当天祭祀工作得顺利进行。公开当天祭扫活动的情况，发布祭扫的友情提示。对于收集的</w:t>
      </w:r>
      <w:r>
        <w:rPr/>
        <w:t>'</w:t>
      </w:r>
      <w:r>
        <w:rPr/>
        <w:t>信息，整合后及时上报给省厅。做到上下信息畅通，从而确保各项工作扎实有效开展。三是做好安全保障工作。各县</w:t>
      </w:r>
      <w:r>
        <w:rPr/>
        <w:t>(</w:t>
      </w:r>
      <w:r>
        <w:rPr/>
        <w:t>市、区</w:t>
      </w:r>
      <w:r>
        <w:rPr/>
        <w:t>)</w:t>
      </w:r>
      <w:r>
        <w:rPr/>
        <w:t>民政局成立了清明节安全应急事件处置队伍</w:t>
      </w:r>
      <w:r>
        <w:rPr/>
        <w:t>;</w:t>
      </w:r>
      <w:r>
        <w:rPr/>
        <w:t>加强对公墓、殡仪馆等群众集中祭扫场所的安全检查，指导公墓尽快完善祭扫场所的安全保障设施，确保清明节期间不发生因祭扫活动引发的安全事故</w:t>
      </w:r>
      <w:r>
        <w:rPr/>
        <w:t>;</w:t>
      </w:r>
      <w:r>
        <w:rPr/>
        <w:t>针对清明节祭扫活动“短时间、小空间、高密度”的特点，重点做好安全保障工作。蕉城区开通祭祀点的公交车辆，联系交警进行交通疏导，配备专门工作人员在祭扫现场进行巡查，并进行防火安全教育，聘请医护人员随时处置突发情况，免费提供必备药品、水等应急用品，实现了平安清明的工作目标。同时，耗资</w:t>
      </w:r>
      <w:r>
        <w:rPr/>
        <w:t>3</w:t>
      </w:r>
      <w:r>
        <w:rPr/>
        <w:t>万多元对宁古路通往麒麟山公墓的道路进行平整、维修，在危险路段安放警示牌，并且分别在殡仪馆和公墓购置了祭物焚化炉等设施，方便群众祭扫。</w:t>
      </w:r>
    </w:p>
    <w:p>
      <w:pPr>
        <w:pStyle w:val="Normal"/>
        <w:rPr/>
      </w:pPr>
      <w:r>
        <w:rPr>
          <w:b/>
        </w:rPr>
        <w:t>三、积极开展“行风建设月”活动。</w:t>
      </w:r>
    </w:p>
    <w:p>
      <w:pPr>
        <w:pStyle w:val="Normal"/>
        <w:rPr/>
      </w:pPr>
      <w:r>
        <w:rPr/>
        <w:t>要求各殡葬服务单位以清明节工作为契机，充分认识行风建设在推进殡葬改革，特别是做好清明节工作中的重要作用，通过开展“行风建设月”活动，不断丰富服务内涵、创新服务形式、提升服务水平，着力研究群众对殡葬服务的新需求</w:t>
      </w:r>
      <w:r>
        <w:rPr/>
        <w:t>;</w:t>
      </w:r>
      <w:r>
        <w:rPr/>
        <w:t>着力提高服务质量，强化为民、专业、廉洁服务意识</w:t>
      </w:r>
      <w:r>
        <w:rPr/>
        <w:t>;</w:t>
      </w:r>
      <w:r>
        <w:rPr/>
        <w:t>着力解决群众关心、社会关注的热点难点问题，集中力量清理解决殡葬服务收费、服务环境、服务质量、服务态度等问题。树立殡葬行业良好形象，努力实现规范服务、文明服务、诚信服务和优质服务。公布服务监督电话，安排专人负责受理群众的咨询、投诉工作，及时办结群众关心的热点问题，及时公布处理结果，坚决纠正损害群众利益的不正之风，并努力实现“行风建设月”活动常态化，推动我市殡葬服务上水平，人民群众得实惠。</w:t>
      </w:r>
    </w:p>
    <w:p>
      <w:pPr>
        <w:pStyle w:val="Normal"/>
        <w:rPr/>
      </w:pPr>
      <w:r>
        <w:rPr>
          <w:b/>
        </w:rPr>
        <w:t>四、广泛开展宣传活动。</w:t>
      </w:r>
    </w:p>
    <w:p>
      <w:pPr>
        <w:pStyle w:val="Normal"/>
        <w:widowControl/>
        <w:bidi w:val="0"/>
        <w:spacing w:before="180" w:after="180"/>
        <w:jc w:val="left"/>
        <w:rPr/>
      </w:pPr>
      <w:r>
        <w:rPr/>
        <w:t>以“文明祭祀，平安清明”为主题，大力开展殡葬改革的宣传活动，通过电视播报、电台传播、悬挂标语、宣传车、派发宣传单等形式广泛宣传文明祭祀、安全防火等知识。贯彻科学发展观，弘扬健康向上的殡葬民俗。引导和鼓励群众选择骨灰树葬、花葬、海葬等生态葬法，推广小型墓、壁葬、寄存等节地葬式，着力营造文明科学的丧葬风尚。积极推广鲜花祭扫、网络祭扫、家庭追思会等健康文明的新祭扫形式，防止因燃放鞭炮、焚香烧纸引发的火灾隐患和环境污染，引导群众自觉抵制低俗的丧葬陋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