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刚出壳的小鸡怎么喂养"/>
      <w:r>
        <w:rPr/>
        <w:t>刚出壳的小鸡怎么喂养</w:t>
      </w:r>
      <w:bookmarkEnd w:id="0"/>
    </w:p>
    <w:p>
      <w:pPr>
        <w:pStyle w:val="Normal"/>
        <w:rPr/>
      </w:pPr>
      <w:r>
        <w:rPr/>
        <w:t>雏鸡在刚出壳时毛绒稀缺、本身特异性免疫能力较差、抗病性工作能力低，因而非常容易由于外部自然环境而影响到存活率，那么刚出壳的小鸡怎么喂养</w:t>
      </w:r>
      <w:r>
        <w:rPr/>
        <w:t>?</w:t>
      </w:r>
      <w:r>
        <w:rPr/>
        <w:t>今日小编就为大家分享以下：</w:t>
      </w:r>
    </w:p>
    <w:p>
      <w:pPr>
        <w:pStyle w:val="Heading2"/>
        <w:rPr/>
      </w:pPr>
      <w:bookmarkStart w:id="1" w:name="qej3l"/>
      <w:r>
        <w:rPr/>
        <w:t>刚出壳的小鸡怎么喂养</w:t>
      </w:r>
      <w:bookmarkEnd w:id="1"/>
    </w:p>
    <w:p>
      <w:pPr>
        <w:pStyle w:val="Normal"/>
        <w:rPr/>
      </w:pPr>
      <w:r>
        <w:rPr/>
        <w:t>1</w:t>
      </w:r>
      <w:r>
        <w:rPr/>
        <w:t>、要成双的买雏鸡。</w:t>
      </w:r>
    </w:p>
    <w:p>
      <w:pPr>
        <w:pStyle w:val="Normal"/>
        <w:rPr/>
      </w:pPr>
      <w:r>
        <w:rPr/>
        <w:t>雏鸡不喜孤独，假如只买一只，它的存活率通常很低，并且雏鸡会一直在叫，噪声挺大。因此尽可能相依相偎的买，那样雏鸡生长发育的会快许多。在饲养雏鸡时，还要把他们放到一起喂养。</w:t>
      </w:r>
    </w:p>
    <w:p>
      <w:pPr>
        <w:pStyle w:val="Normal"/>
        <w:rPr/>
      </w:pPr>
      <w:r>
        <w:rPr/>
        <w:t>2</w:t>
      </w:r>
      <w:r>
        <w:rPr/>
        <w:t>、刚买的雏鸡不适合多喂。</w:t>
      </w:r>
    </w:p>
    <w:p>
      <w:pPr>
        <w:pStyle w:val="Normal"/>
        <w:rPr/>
      </w:pPr>
      <w:r>
        <w:rPr/>
        <w:t>刚买的雏鸡要观查它的鸡嗉子，一般会存储许多食材，因此不必急着喂它东西，不然会撑到雏鸡的，挺过劲了会造成雏鸡身亡的，先饿它几日没事儿。</w:t>
      </w:r>
    </w:p>
    <w:p>
      <w:pPr>
        <w:pStyle w:val="Normal"/>
        <w:rPr/>
      </w:pPr>
      <w:r>
        <w:rPr/>
        <w:t>3</w:t>
      </w:r>
      <w:r>
        <w:rPr/>
        <w:t>、多让雏鸡代谢。</w:t>
      </w:r>
    </w:p>
    <w:p>
      <w:pPr>
        <w:pStyle w:val="Normal"/>
        <w:rPr/>
      </w:pPr>
      <w:r>
        <w:rPr/>
        <w:t>雏鸡因为刚生不久，身体有很多内毒素等，因此应当多给雏鸡喂水，多让它代谢，排出来翠绿色的排泄物更强。留意要立即清除掉雏鸡的粪便，以防搞脏屋子里。</w:t>
      </w:r>
    </w:p>
    <w:p>
      <w:pPr>
        <w:pStyle w:val="Normal"/>
        <w:rPr/>
      </w:pPr>
      <w:r>
        <w:rPr/>
        <w:t>4</w:t>
      </w:r>
      <w:r>
        <w:rPr/>
        <w:t>、留意让雏鸡防寒保暖。</w:t>
      </w:r>
    </w:p>
    <w:p>
      <w:pPr>
        <w:pStyle w:val="Normal"/>
        <w:rPr/>
      </w:pPr>
      <w:r>
        <w:rPr/>
        <w:t>目前市面上一般是初春卖刚生的雏鸡，早春還是较为冷，当溫度较低时，用褥子供暖，一定不必冻着雏鸡。</w:t>
      </w:r>
    </w:p>
    <w:p>
      <w:pPr>
        <w:pStyle w:val="Normal"/>
        <w:rPr/>
      </w:pPr>
      <w:r>
        <w:rPr/>
        <w:t>5</w:t>
      </w:r>
      <w:r>
        <w:rPr/>
        <w:t>、多让雏鸡日晒。</w:t>
      </w:r>
    </w:p>
    <w:p>
      <w:pPr>
        <w:pStyle w:val="Normal"/>
        <w:rPr/>
      </w:pPr>
      <w:r>
        <w:rPr/>
        <w:t>阳光直射能够提温、提升胃口，有利于消化吸收，推动钙磷代谢、保持一切正常发肓，并能除菌。但不可以晒的時间太长，假如常常被太阳光直射，雏鸡也吃不消，应采用挡光的方法使小鸡获得适度的歇息，以利于消化吸收、体重增加和换羽。</w:t>
      </w:r>
    </w:p>
    <w:p>
      <w:pPr>
        <w:pStyle w:val="Normal"/>
        <w:rPr/>
      </w:pPr>
      <w:r>
        <w:rPr/>
        <w:t>6</w:t>
      </w:r>
      <w:r>
        <w:rPr/>
        <w:t>、饲养留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月之后就可以随意喂小鸡了，例如鲜面条，菜，肉，白米粥这些，但要留意打碎搅拌均匀，由于鸡是沒有牙，以便协助它消化吸收，能够弄些泥沙让雏鸡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