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上吃什么最健康合理"/>
      <w:r>
        <w:rPr/>
        <w:t>晚上吃什么最健康合理</w:t>
      </w:r>
      <w:bookmarkEnd w:id="0"/>
    </w:p>
    <w:p>
      <w:pPr>
        <w:pStyle w:val="Normal"/>
        <w:rPr/>
      </w:pPr>
      <w:r>
        <w:rPr/>
        <w:t>俗话说早餐吃好，中午吃饱，晚上吃少，在晚餐的时候，我们应该少吃一些最健康，因为晚饭吃完之后大多数人都不会再进行活动，而是躺在床上准备休息，如果吃的太过于多，太过于油腻，就会造成脂肪的堆积，这个时候就应该选择吃一些比较清淡的食物，那么晚上吃什么最健康合理呢</w:t>
      </w:r>
      <w:r>
        <w:rPr/>
        <w:t>?</w:t>
      </w:r>
    </w:p>
    <w:p>
      <w:pPr>
        <w:pStyle w:val="Heading2"/>
        <w:rPr/>
      </w:pPr>
      <w:bookmarkStart w:id="1" w:name="uro73"/>
      <w:r>
        <w:rPr/>
        <w:t>晚上吃什么最健康合理</w:t>
      </w:r>
      <w:bookmarkEnd w:id="1"/>
    </w:p>
    <w:p>
      <w:pPr>
        <w:pStyle w:val="Normal"/>
        <w:rPr/>
      </w:pPr>
      <w:r>
        <w:rPr/>
        <w:t>晚餐最好选择：面条、米粥、鲜玉米、豆类、素馅包子、小菜、水果拼盘。偶尔在进餐的同时饮用一小杯加饭酒或红酒也很好。</w:t>
      </w:r>
    </w:p>
    <w:p>
      <w:pPr>
        <w:pStyle w:val="Normal"/>
        <w:rPr/>
      </w:pPr>
      <w:r>
        <w:rPr/>
        <w:t>注意食物搭配，包括粗与细、干与稀、荤与素、冷与热等均衡。食物搭配与营养均衡关系密切，对于每一餐来讲，一碗方便面只能提供油脂和少许蛋白质以及碳水化合物，所以最好配上一份水果、一份肉类或豆制品，补充蛋白质、维生素和纤维素</w:t>
      </w:r>
      <w:r>
        <w:rPr/>
        <w:t>;</w:t>
      </w:r>
      <w:r>
        <w:rPr/>
        <w:t>对于一天饮食的选择，如午餐吃了汉堡、炸鸡，晚餐就该吃些清淡的食物，尤其是蔬菜。</w:t>
      </w:r>
    </w:p>
    <w:p>
      <w:pPr>
        <w:pStyle w:val="Normal"/>
        <w:rPr/>
      </w:pPr>
      <w:r>
        <w:rPr/>
        <w:t>晚餐宜清淡，注意选择脂肪少、易消化的食物，且注意不应吃得过饱。晚餐营养过剩，消耗不掉的脂肪就会在体内堆积，造成肥胖，影响健康。</w:t>
      </w:r>
    </w:p>
    <w:p>
      <w:pPr>
        <w:pStyle w:val="Normal"/>
        <w:rPr/>
      </w:pPr>
      <w:r>
        <w:rPr/>
        <w:t>首先，晚餐少吃睡得香，具体吃多少依每个人的身体状况和个人的需要而定，以自我感觉不饿为度。晚餐千万不可以吃饱，更不可以过撑。晚餐的时间最好安排在晚上</w:t>
      </w:r>
      <w:r>
        <w:rPr/>
        <w:t>18</w:t>
      </w:r>
      <w:r>
        <w:rPr/>
        <w:t>点前后，尽量不要超过晚上八点。八点之后最好不要再吃任何东西，饮水除外。并且，晚餐后四个小时内不要就寝，这样可使晚上吃的食物充分消化。</w:t>
      </w:r>
    </w:p>
    <w:p>
      <w:pPr>
        <w:pStyle w:val="Normal"/>
        <w:rPr/>
      </w:pPr>
      <w:r>
        <w:rPr/>
        <w:t>其次，晚餐应选择含纤维和碳水化合物多的食物。晚餐时应有两种以上的蔬菜，如凉拌菠菜，既增加维生素又可以不可以提供纤维。面食可适量减少，适当吃些粗粮。可以不可以少量吃一些鱼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晚上尽量不要吃水果、甜点、油炸食物，尽量不要喝酒。不少人有晚餐时喝酒的习惯，这种习惯并不利于健康，过多的酒精在夜间会阻碍新陈代谢，因酒精的刺激胃得不到休息，导致睡眠不好。需要尤其注意的是晚餐不要食用含钙高的食物。比如虾皮，带骨小鱼等一定不要吃，以免引发尿道结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