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提高性功能的水果有哪些"/>
      <w:r>
        <w:rPr/>
        <w:t>提高性功能的水果有哪些</w:t>
      </w:r>
      <w:bookmarkEnd w:id="0"/>
    </w:p>
    <w:p>
      <w:pPr>
        <w:pStyle w:val="Normal"/>
        <w:rPr/>
      </w:pPr>
      <w:r>
        <w:rPr/>
        <w:t>性功能是人类机体活动的本能，也是生育，繁衍厚道的基础，是会因为多种原因而造成性功能降低，影响到正常的夫妻生活，性功能障碍的种类是有很多的，像早泄阳痿，还有性欲冷淡等，都会让男性女性不能正常的进行性生活，是由很多原因导致的，像遗传，性交前过于紧张，某些疾病，还有环境等，都会危害到夫妻之间的感情，导致离婚，需要及时治疗或在日常饮食上加以调整，那么提高性功能的水果有哪些</w:t>
      </w:r>
      <w:r>
        <w:rPr/>
        <w:t>?</w:t>
      </w:r>
    </w:p>
    <w:p>
      <w:pPr>
        <w:pStyle w:val="Heading2"/>
        <w:rPr/>
      </w:pPr>
      <w:bookmarkStart w:id="1" w:name="giwu4"/>
      <w:r>
        <w:rPr/>
        <w:t>提高性功能的水果有哪些</w:t>
      </w:r>
      <w:bookmarkEnd w:id="1"/>
    </w:p>
    <w:p>
      <w:pPr>
        <w:pStyle w:val="Normal"/>
        <w:rPr/>
      </w:pPr>
      <w:r>
        <w:rPr/>
        <w:t>在非洲的尼日利亚北部有一种叫做</w:t>
      </w:r>
      <w:r>
        <w:rPr/>
        <w:t>gorontula</w:t>
      </w:r>
      <w:r>
        <w:rPr/>
        <w:t>的水果，被认为具有多种健康益处，例如：治疗可快速射精和勃起较弱，可提高男女生殖力，也叫精子助推器，能增强免疫力，预防癌症，降低高血压，但这种水果在中国市场基本买不到，我们能买到的基本是如下</w:t>
      </w:r>
      <w:r>
        <w:rPr/>
        <w:t>12</w:t>
      </w:r>
      <w:r>
        <w:rPr/>
        <w:t>种水果：</w:t>
      </w:r>
    </w:p>
    <w:p>
      <w:pPr>
        <w:pStyle w:val="Normal"/>
        <w:rPr/>
      </w:pPr>
      <w:r>
        <w:rPr/>
        <w:t>第一种增强性功能的水果是鳄梨，鳄梨富含着不饱和的脂肪，对心脏还有动脉有好处，还可以改善血液循坏，有助提高性功能。</w:t>
      </w:r>
    </w:p>
    <w:p>
      <w:pPr>
        <w:pStyle w:val="Normal"/>
        <w:rPr/>
      </w:pPr>
      <w:r>
        <w:rPr/>
        <w:t>第二种是草莓，草莓富含叶酸，维他命</w:t>
      </w:r>
      <w:r>
        <w:rPr/>
        <w:t>b</w:t>
      </w:r>
      <w:r>
        <w:rPr/>
        <w:t>，经常吃能增加精子，还含有甲基黄嘌呤能提高男性性欲。</w:t>
      </w:r>
    </w:p>
    <w:p>
      <w:pPr>
        <w:pStyle w:val="Normal"/>
        <w:rPr/>
      </w:pPr>
      <w:r>
        <w:rPr/>
        <w:t>第三种是无花果，无花果是一种对心血管很有益的水果，能让血液循坏畅通，提高性能力，而且富含高纤维增强能量。</w:t>
      </w:r>
    </w:p>
    <w:p>
      <w:pPr>
        <w:pStyle w:val="Normal"/>
        <w:rPr/>
      </w:pPr>
      <w:r>
        <w:rPr/>
        <w:t>第四种是柑橘，柑橘类水果富含抗氧化剂、维他命</w:t>
      </w:r>
      <w:r>
        <w:rPr/>
        <w:t>c</w:t>
      </w:r>
      <w:r>
        <w:rPr/>
        <w:t>和叶酸等物质，对健康都很有益。</w:t>
      </w:r>
    </w:p>
    <w:p>
      <w:pPr>
        <w:pStyle w:val="Normal"/>
        <w:rPr/>
      </w:pPr>
      <w:r>
        <w:rPr/>
        <w:t>第五种是荔枝，只需要用荔枝核，打碎后煎服，能治睾丸肿痛。</w:t>
      </w:r>
    </w:p>
    <w:p>
      <w:pPr>
        <w:pStyle w:val="Normal"/>
        <w:rPr/>
      </w:pPr>
      <w:r>
        <w:rPr/>
        <w:t>第六种是莲子，是要准备新鲜的莲子，水煎服，再连莲子一起服用，可以治梦遗过多。</w:t>
      </w:r>
    </w:p>
    <w:p>
      <w:pPr>
        <w:pStyle w:val="Normal"/>
        <w:rPr/>
      </w:pPr>
      <w:r>
        <w:rPr/>
        <w:t>第七种是葡萄，是要准备新鲜的葡萄，去皮、核捣烂后，加适量温开水饮服，每日一至两次，连服两周。</w:t>
      </w:r>
    </w:p>
    <w:p>
      <w:pPr>
        <w:pStyle w:val="Normal"/>
        <w:rPr/>
      </w:pPr>
      <w:r>
        <w:rPr/>
        <w:t>第八种是猕猴桃，是要准备新鲜猕猴桃，捣烂加温开水，调匀后饮服，能治前列炎后小便涩痛。</w:t>
      </w:r>
    </w:p>
    <w:p>
      <w:pPr>
        <w:pStyle w:val="Normal"/>
        <w:rPr/>
      </w:pPr>
      <w:r>
        <w:rPr/>
        <w:t>第九种是芒果，是要准备芒果核，打烂后水煎服，每日两次，连服两周，能治睾丸炎和睾丸肿痛。</w:t>
      </w:r>
    </w:p>
    <w:p>
      <w:pPr>
        <w:pStyle w:val="Normal"/>
        <w:rPr/>
      </w:pPr>
      <w:r>
        <w:rPr/>
        <w:t>第十种是白果，要准备银杏果，然后带壳炒熟后取仁食用，每日两次。</w:t>
      </w:r>
    </w:p>
    <w:p>
      <w:pPr>
        <w:pStyle w:val="Normal"/>
        <w:rPr/>
      </w:pPr>
      <w:r>
        <w:rPr/>
        <w:t>第十一种是木瓜，只要将木瓜，切片后放入米酒或低度白酒中，浸泡两周后启用，每次饮用十五毫升，每日两次，连服两周。</w:t>
      </w:r>
    </w:p>
    <w:p>
      <w:pPr>
        <w:pStyle w:val="Normal"/>
        <w:rPr/>
      </w:pPr>
      <w:r>
        <w:rPr/>
        <w:t>第十二种红枣，红枣有益血壮神的功能，常食用能起到补血的作用，对早泄和阳痿患者有很好的食疗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十二种就是市面上能买到的增强性功能的水果，性功能不好的男性可以食用一下，都有非常不错的食疗效果，要让性功能提高，患者也要多保持愉悦的心情，不要在性生活的时候过于紧张，比较严重的患者要尽快去医院就诊或寻找心理医生的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