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吃面条表情动态"/>
      <w:r>
        <w:rPr/>
        <w:t>微信吃面条表情动态</w:t>
      </w:r>
      <w:bookmarkEnd w:id="0"/>
    </w:p>
    <w:p>
      <w:pPr>
        <w:pStyle w:val="Normal"/>
        <w:rPr/>
      </w:pPr>
      <w:r>
        <w:rPr/>
        <w:t>近日，微信迎来重大更新表情包有了更多选择而且更加生动。而调皮的网友显然还没玩够，把黄子韬吃面的表情包用在微信的“炸弹”特效上，网友笑称：还别说，真的挺适配的。</w:t>
      </w:r>
    </w:p>
    <w:p>
      <w:pPr>
        <w:pStyle w:val="Heading2"/>
        <w:rPr/>
      </w:pPr>
      <w:bookmarkStart w:id="1" w:name="sqxcz"/>
      <w:r>
        <w:rPr/>
        <w:t>微信吃面条表情动态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显然黄子韬也关注到了，毕竟这个表情包组合在社交平台整整“炸”了一天，想不引起黄子韬本人的关注都不可能，发文吐槽道：这张动图为何存活率可以这么久”！</w:t>
      </w:r>
    </w:p>
    <w:p>
      <w:pPr>
        <w:pStyle w:val="Normal"/>
        <w:rPr/>
      </w:pPr>
      <w:r>
        <w:rPr/>
        <w:t>23</w:t>
      </w:r>
      <w:r>
        <w:rPr/>
        <w:t>日他发文透露：“我还没更新微信</w:t>
      </w:r>
      <w:r>
        <w:rPr/>
        <w:t>!!</w:t>
      </w:r>
      <w:r>
        <w:rPr/>
        <w:t>我现在要更新了！”怎么可以忍这么久？有才的网友和怎么搞笑的颜值明星就这样愉快的玩耍了！</w:t>
      </w:r>
    </w:p>
    <w:p>
      <w:pPr>
        <w:pStyle w:val="Normal"/>
        <w:rPr/>
      </w:pPr>
      <w:r>
        <w:rPr>
          <w:b/>
        </w:rPr>
        <w:t>表情图片添加到微信表情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存图片到手机相册——打开微信——我——表情——右击【右上角的齿轮按钮】进入表情管理——我添加的表情——点击【底部的加号】——选择要添加表情图片——使用。这样就在微信表情里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