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最能看清人情冷暖"/>
      <w:r>
        <w:rPr/>
        <w:t>离职最能看清人情冷暖</w:t>
      </w:r>
      <w:bookmarkEnd w:id="0"/>
    </w:p>
    <w:p>
      <w:pPr>
        <w:pStyle w:val="Heading2"/>
        <w:rPr/>
      </w:pPr>
      <w:bookmarkStart w:id="1" w:name="rr7rb"/>
      <w:r>
        <w:rPr/>
        <w:t>离职最能看清人情冷暖</w:t>
      </w:r>
      <w:bookmarkEnd w:id="1"/>
    </w:p>
    <w:p>
      <w:pPr>
        <w:pStyle w:val="Normal"/>
        <w:rPr/>
      </w:pPr>
      <w:r>
        <w:rPr/>
        <w:t>离职的时候</w:t>
      </w:r>
      <w:r>
        <w:rPr/>
        <w:t>,</w:t>
      </w:r>
      <w:r>
        <w:rPr/>
        <w:t>人的私信本念和侧重就展现出来了</w:t>
      </w:r>
      <w:r>
        <w:rPr/>
        <w:t>,</w:t>
      </w:r>
      <w:r>
        <w:rPr/>
        <w:t>性格上的傲气还是平和、还是自私</w:t>
      </w:r>
      <w:r>
        <w:rPr/>
        <w:t>,</w:t>
      </w:r>
      <w:r>
        <w:rPr/>
        <w:t>在面对工作时候的态度有无不满都会表现出来。</w:t>
      </w:r>
    </w:p>
    <w:p>
      <w:pPr>
        <w:pStyle w:val="Normal"/>
        <w:rPr/>
      </w:pPr>
      <w:r>
        <w:rPr/>
        <w:t>毕竟，以后没有任何利益关系了，别说有什么交情了。请问？真心话都不敢说，更别说什么交情，表面交情还不错，底下谁认识。</w:t>
      </w:r>
    </w:p>
    <w:p>
      <w:pPr>
        <w:pStyle w:val="Normal"/>
        <w:rPr/>
      </w:pPr>
      <w:r>
        <w:rPr/>
        <w:t>提交离职那一刻，就公司公司的好坏了，别说什么人文关怀，少踩几脚就不错了。人啊，真的别把自己当回事，因为别人根本不当你一回事。</w:t>
      </w:r>
    </w:p>
    <w:p>
      <w:pPr>
        <w:pStyle w:val="Normal"/>
        <w:rPr/>
      </w:pPr>
      <w:r>
        <w:rPr/>
        <w:t>公司离开谁不行，老板都可以随时换，更何况是这种不起眼的小人物，即使是大人物，谁又不是可以替代的呀。</w:t>
      </w:r>
    </w:p>
    <w:p>
      <w:pPr>
        <w:pStyle w:val="Normal"/>
        <w:rPr/>
      </w:pPr>
      <w:r>
        <w:rPr/>
        <w:t>还有几天就离开公司了，自从知道我离开公司那一刻起，没跟我说过话的多的多，就跟我得了肺炎一样。面对面打招呼都省了，这就是办公室最为现实的一面啊。</w:t>
      </w:r>
    </w:p>
    <w:p>
      <w:pPr>
        <w:pStyle w:val="Normal"/>
        <w:rPr/>
      </w:pPr>
      <w:r>
        <w:rPr/>
        <w:t>人还没走就开始各种刁难，人走了估计流言蜚语满天飞吧。我在乎吗？在乎的是我居然瞎了狗眼进来这里，相信了不该相信的人。</w:t>
      </w:r>
    </w:p>
    <w:p>
      <w:pPr>
        <w:pStyle w:val="Normal"/>
        <w:rPr/>
      </w:pPr>
      <w:r>
        <w:rPr/>
        <w:t>后悔吗？不后悔吧，毕竟别人说再多，都不如自己经历一番。有些事都得自己经历的，有些困难得自己解决，有些捷径就是走不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路还很长，希望你我都能没心没肺活着不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