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在乎工资的人可怕"/>
      <w:r>
        <w:rPr/>
        <w:t>不在乎工资的人可怕</w:t>
      </w:r>
      <w:bookmarkEnd w:id="0"/>
    </w:p>
    <w:p>
      <w:pPr>
        <w:pStyle w:val="Normal"/>
        <w:rPr/>
      </w:pPr>
      <w:r>
        <w:rPr/>
        <w:t>之前看到过网上有个新闻说刚毕业的大学生要价年薪</w:t>
      </w:r>
      <w:r>
        <w:rPr/>
        <w:t>30w</w:t>
      </w:r>
      <w:r>
        <w:rPr/>
        <w:t>，还要期权等各种福利，面试他的</w:t>
      </w:r>
      <w:r>
        <w:rPr/>
        <w:t>HR</w:t>
      </w:r>
      <w:r>
        <w:rPr/>
        <w:t>直呼看不懂。很多网友都在说该求职者太自不量力，等他出入社会几年后就会发现，很多事情并非都是自以为是。最近，又有一则关于</w:t>
      </w:r>
      <w:r>
        <w:rPr/>
        <w:t>95</w:t>
      </w:r>
      <w:r>
        <w:rPr/>
        <w:t>后求职者的</w:t>
      </w:r>
      <w:r>
        <w:rPr/>
        <w:t>'</w:t>
      </w:r>
      <w:r>
        <w:rPr/>
        <w:t>新闻引起热议——某</w:t>
      </w:r>
      <w:r>
        <w:rPr/>
        <w:t>95</w:t>
      </w:r>
      <w:r>
        <w:rPr/>
        <w:t>后求职者入职不要薪水。</w:t>
      </w:r>
    </w:p>
    <w:p>
      <w:pPr>
        <w:pStyle w:val="Normal"/>
        <w:rPr/>
      </w:pPr>
      <w:r>
        <w:rPr/>
        <w:t>随着</w:t>
      </w:r>
      <w:r>
        <w:rPr/>
        <w:t>95</w:t>
      </w:r>
      <w:r>
        <w:rPr/>
        <w:t>后陆续毕业，开始步入社会寻找工作，对于他们来说，高薪并不是唯一关注的点，他们更加关注企业其他的福利政策。比如公司有没有员工活动室，健身房，上下午茶歇等等之类的，他们现在更加注重工作氛围和生活质量。</w:t>
      </w:r>
    </w:p>
    <w:p>
      <w:pPr>
        <w:pStyle w:val="Normal"/>
        <w:rPr/>
      </w:pPr>
      <w:r>
        <w:rPr/>
        <w:t>说实话，</w:t>
      </w:r>
      <w:r>
        <w:rPr/>
        <w:t>95</w:t>
      </w:r>
      <w:r>
        <w:rPr/>
        <w:t>后毕业生的家庭条件都不差，基本上都算是小康家庭，钱对他们来说已经不是核心的问题。更何况，随着互联网的普及，越来越多的</w:t>
      </w:r>
      <w:r>
        <w:rPr/>
        <w:t>95</w:t>
      </w:r>
      <w:r>
        <w:rPr/>
        <w:t>后学生在学校的时候，就能通过自己的努力赚到第一桶金，对他们来说，工作已经不是获取金钱的唯一方式了。</w:t>
      </w:r>
    </w:p>
    <w:p>
      <w:pPr>
        <w:pStyle w:val="Normal"/>
        <w:rPr/>
      </w:pPr>
      <w:r>
        <w:rPr/>
        <w:t>因此，用人单位必须重新思考企业的薪酬结构和福利结构，否则将无法满足新一代人才的个性化需求。一方面，我们苦于求职者要求太高，经常“狮子大开口”，另一方面，当我们真的遇到无欲无求，不要薪资的求职者的时候，我们是否真的敢用呢？</w:t>
      </w:r>
    </w:p>
    <w:p>
      <w:pPr>
        <w:pStyle w:val="Normal"/>
        <w:rPr/>
      </w:pPr>
      <w:r>
        <w:rPr/>
        <w:t>之前团队里有个</w:t>
      </w:r>
      <w:r>
        <w:rPr/>
        <w:t>98</w:t>
      </w:r>
      <w:r>
        <w:rPr/>
        <w:t>年的小姑娘，每天上班就是为了开心，或者准确的说，只要她开心，就会来上班，不开心就会请假。而工作中唯一能让她开心的除了不断成交的客户，就是直属领导对她不断的夸赞和认可。</w:t>
      </w:r>
    </w:p>
    <w:p>
      <w:pPr>
        <w:pStyle w:val="Normal"/>
        <w:rPr/>
      </w:pPr>
      <w:r>
        <w:rPr/>
        <w:t>而她的直属领导也表示，团队中其他人都好搞，就她不好搞。你跟她谈理想，她的理想就是不上班，你跟她谈社会责任，她说跟她没关系，你跟她谈收入，上班的工资多少都不够她花，挣多挣少也不差那一点，何必把自己搞的那么累，开心就好。所以，往往这些不在乎工资的人，最令人头疼。</w:t>
      </w:r>
    </w:p>
    <w:p>
      <w:pPr>
        <w:pStyle w:val="Normal"/>
        <w:rPr/>
      </w:pPr>
      <w:r>
        <w:rPr/>
        <w:t>不在乎工资的人，跳槽率很高。只要现实稍微不符合自己的预期时，他们就会果断选择离开，无形中给团队和公司造成大量的成本损失。这也是为什么现在的年轻职场人，平均的职场年龄只有</w:t>
      </w:r>
      <w:r>
        <w:rPr/>
        <w:t>7</w:t>
      </w:r>
      <w:r>
        <w:rPr/>
        <w:t>个月左右。</w:t>
      </w:r>
    </w:p>
    <w:p>
      <w:pPr>
        <w:pStyle w:val="Normal"/>
        <w:rPr/>
      </w:pPr>
      <w:r>
        <w:rPr/>
        <w:t>这也是很多企业不敢聘用对薪资没有要求的人的原因，古语有云“无欲则刚”，一个人连钱都不感兴趣的时候，你还拿什么来吸引他呢？一定是那些比金钱更有价值的东西，而这些东西往往需要老板花费更多的金钱来满足，否则很难留住人才。</w:t>
      </w:r>
    </w:p>
    <w:p>
      <w:pPr>
        <w:pStyle w:val="Normal"/>
        <w:rPr/>
      </w:pPr>
      <w:r>
        <w:rPr/>
        <w:t>在我接触的职场人中，几乎所有人都曾表示过对第一份工作的不满意。随着社会竞争日益激烈，就业形势越来越严峻，他们往往会选择先就业再择业。所以他们会先找一份工作干着，然后再慢慢寻找跟自己的兴趣、爱好、价值观相匹配的工作。</w:t>
      </w:r>
    </w:p>
    <w:p>
      <w:pPr>
        <w:pStyle w:val="Normal"/>
        <w:rPr/>
      </w:pPr>
      <w:r>
        <w:rPr/>
        <w:t>所以他们不会隐忍，一旦遇到工作不理想、工作机械化、领导难相处、工作没前途等情况的时候，他们会说走就走。很多人都说</w:t>
      </w:r>
      <w:r>
        <w:rPr/>
        <w:t>95</w:t>
      </w:r>
      <w:r>
        <w:rPr/>
        <w:t>后新职场人不重视工作，完全没有责任心，不理智、太任性。其实辩证的看，他们是真的重视工作，所以才会那么认真的想要找到一份自己可以全身心投入的工作。</w:t>
      </w:r>
    </w:p>
    <w:p>
      <w:pPr>
        <w:pStyle w:val="Normal"/>
        <w:rPr/>
      </w:pPr>
      <w:r>
        <w:rPr/>
        <w:t>相信大家对之前网络上的一个段子比较熟悉：不要大声责骂年轻人，他们会辞职的。但是你可以往死里骂那些中年人，尤其是有车有房有贷款的人。现在很多</w:t>
      </w:r>
      <w:r>
        <w:rPr/>
        <w:t>95</w:t>
      </w:r>
      <w:r>
        <w:rPr/>
        <w:t>后都有足够的底气，让他们不会因为薪资而委屈自己，去忍受一份工作。</w:t>
      </w:r>
    </w:p>
    <w:p>
      <w:pPr>
        <w:pStyle w:val="Normal"/>
        <w:rPr/>
      </w:pPr>
      <w:r>
        <w:rPr/>
        <w:t>有人问我，刚毕业找工作，到底是工资重要还是公司重要。我给她的回答是公司重要。工资只是一个人刚入职时的暂时性工资，作为刚毕业的大学生，缺乏工作经验和社会阅历，在选择工作的时候需要放远目光，要看重公司是否有更好的学习机会和潜在的晋升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来越多的诗和远方充斥着</w:t>
      </w:r>
      <w:r>
        <w:rPr/>
        <w:t>95</w:t>
      </w:r>
      <w:r>
        <w:rPr/>
        <w:t>后的梦想和野心，他们不是不在乎工资，而是现在的工资并不能让他们达到一种理想的状态罢了。他们不断的证明自己，不断的实现自我价值，不断的追求自己所看重的，不断的告诉所有人，他们是一群有理想、有追求的人，他们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