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炒牛肉怎么炒好吃"/>
      <w:r>
        <w:rPr/>
        <w:t>小炒牛肉怎么炒好吃</w:t>
      </w:r>
      <w:bookmarkEnd w:id="0"/>
    </w:p>
    <w:p>
      <w:pPr>
        <w:pStyle w:val="Normal"/>
        <w:rPr/>
      </w:pPr>
      <w:r>
        <w:rPr/>
        <w:t>牛肉的做法多种多样，其中炒牛肉是我们比较常见的一种做法。饭店炒的牛肉口感又滑又嫩，特别好吃。其实，炒牛肉也是有诀窍的，每个部位的吃法都不一样，如果肉选错了再加上做法不对，做出来的牛肉咬都咬不动，口感极差。掌握了下面几点在家里也能做出好吃又滑嫩的牛肉。</w:t>
      </w:r>
    </w:p>
    <w:p>
      <w:pPr>
        <w:pStyle w:val="Normal"/>
        <w:rPr/>
      </w:pPr>
      <w:r>
        <w:rPr/>
        <w:t>原料：牛肉、芹菜、红辣椒、大蒜、生姜、玉米淀粉、白胡椒粉、盐、糖、六月鲜酱油、蚝油、植物油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牛肉切成粗丝，放入姜丝，蒜片，胡椒粉。切牛肉的刀法很重要，先切成片，再逆着纹路切粗丝，切断牛肉的纹路，吃起来更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放入一茶匙六月鲜酱油，放入一茶匙料酒，放入少许蚝油，顺一个方向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接着放入一小勺玉米淀粉，顺一个方向搅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最好再放入少许植物油，再次搅拌均匀，放置在一旁备用。最后放点点油可以锁住牛肉的水分，炒起来不容易出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接着将配菜准备好：芹菜切成段，红辣椒切丝，大蒜切片，大葱切成段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新思特锅中放入少许植物油，先放入蒜片和大葱炒出香味，接着将芹菜和红辣椒丝放入锅中大火翻炒到断生，盛出来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锅再次烧热，放入一大勺植物油，将腌好的牛肉丝放入锅中，大火翻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炒到牛肉开始变色是将配菜放入锅中，快速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紧接着放入适量的盐和少许白砂糖，快速翻炒均匀，炒到牛肉全部变色后就可以出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火要大，速度要快，一气呵成，这样牛肉才不容易炒老。口感又鲜又嫩，好吃又下饭，全家都爱吃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1</w:t>
      </w:r>
      <w:r>
        <w:rPr/>
        <w:t>步、口感又鲜又嫩，好吃又下饭，全家都爱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