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烧烤酱汁怎么调"/>
      <w:r>
        <w:rPr/>
        <w:t>万能烧烤酱汁怎么调</w:t>
      </w:r>
      <w:bookmarkEnd w:id="0"/>
    </w:p>
    <w:p>
      <w:pPr>
        <w:pStyle w:val="Normal"/>
        <w:rPr/>
      </w:pPr>
      <w:r>
        <w:rPr/>
        <w:t>所需材料：烧烤材料（洋葱、虾、鸡翅、丸子、豆腐、鱿鱼等）、烧烤酱汁（蒜末、辣椒粉、五香粉、孜然粉、盐、糖、芝麻、）生抽、耗油、葱花。</w:t>
      </w:r>
    </w:p>
    <w:p>
      <w:pPr>
        <w:pStyle w:val="Normal"/>
        <w:rPr/>
      </w:pPr>
      <w:r>
        <w:rPr/>
        <w:t>步骤流程：</w:t>
      </w:r>
    </w:p>
    <w:p>
      <w:pPr>
        <w:pStyle w:val="Normal"/>
        <w:rPr/>
      </w:pPr>
      <w:r>
        <w:rPr/>
        <w:t>步骤①：先将烧烤材料处理好，准备烤盘，下面铺好锡纸，垫上洋葱，然后将烧烤材料摆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②：准备小碗，加入适量的烧烤酱料（自己配），然后淋上滚烫的热油，再加入适量的生抽和耗油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③：将调好的酱汁浇在摆好盘的材料上。放进烤箱调</w:t>
      </w:r>
      <w:r>
        <w:rPr/>
        <w:t>180</w:t>
      </w:r>
      <w:r>
        <w:rPr/>
        <w:t>度烤</w:t>
      </w:r>
      <w:r>
        <w:rPr/>
        <w:t>25</w:t>
      </w:r>
      <w:r>
        <w:rPr/>
        <w:t>分钟即可，最后撒上葱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