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字取小名"/>
      <w:r>
        <w:rPr/>
        <w:t>100</w:t>
      </w:r>
      <w:r>
        <w:rPr/>
        <w:t>种水果名字取小名</w:t>
      </w:r>
      <w:bookmarkEnd w:id="0"/>
    </w:p>
    <w:p>
      <w:pPr>
        <w:pStyle w:val="Normal"/>
        <w:rPr/>
      </w:pPr>
      <w:r>
        <w:rPr/>
        <w:t>——</w:t>
      </w:r>
      <w:r>
        <w:rPr/>
        <w:t>桃子</w:t>
      </w:r>
    </w:p>
    <w:p>
      <w:pPr>
        <w:pStyle w:val="Normal"/>
        <w:rPr/>
      </w:pPr>
      <w:r>
        <w:rPr/>
        <w:t>桃子包含牛生肖宜用字“木”，其内部富含了多种维生素和果酸及钙、无机盐等，营养丰富且酸甜可口。用桃子来为女孩取小名既彰显出牛宝宝的俏皮可爱。而中国也算得上是桃子的故乡，用“桃子”来取名也是非常具有中国特色。</w:t>
      </w:r>
    </w:p>
    <w:p>
      <w:pPr>
        <w:pStyle w:val="Normal"/>
        <w:rPr/>
      </w:pPr>
      <w:r>
        <w:rPr/>
        <w:t>——</w:t>
      </w:r>
      <w:r>
        <w:rPr/>
        <w:t>柚柚</w:t>
      </w:r>
    </w:p>
    <w:p>
      <w:pPr>
        <w:pStyle w:val="Normal"/>
        <w:rPr/>
      </w:pPr>
      <w:r>
        <w:rPr/>
        <w:t>“</w:t>
      </w:r>
      <w:r>
        <w:rPr/>
        <w:t>柚柚”来源于芸香科柑橘属植物柚，柚肉包含较高的维生素</w:t>
      </w:r>
      <w:r>
        <w:rPr/>
        <w:t>c</w:t>
      </w:r>
      <w:r>
        <w:rPr/>
        <w:t>，有助于消化、解酒其功效。“柚柚”使用了叠词组合而成，“柚柚”又谐音为“呦呦”给人一种活泼的性格既符合宝宝的天性，而且“柚柚”都属于木字旁容易让人联想到植物，属相牛又喜爱植物，寓意着旺盛的生命力。</w:t>
      </w:r>
    </w:p>
    <w:p>
      <w:pPr>
        <w:pStyle w:val="Normal"/>
        <w:rPr/>
      </w:pPr>
      <w:r>
        <w:rPr/>
        <w:t>——</w:t>
      </w:r>
      <w:r>
        <w:rPr/>
        <w:t>果果</w:t>
      </w:r>
    </w:p>
    <w:p>
      <w:pPr>
        <w:pStyle w:val="Normal"/>
        <w:rPr/>
      </w:pPr>
      <w:r>
        <w:rPr/>
        <w:t>用叠词取名小名是父母喜爱的方法之一，“果果”来自于奇异果的名字。奇异果也是生活中随处可见的水果之一由名猕猴桃，口感丰富酸酸甜甜，非常美味可口，“果果”中拥有“田”牛的宜用字且听起来非常可爱且生动。</w:t>
      </w:r>
    </w:p>
    <w:p>
      <w:pPr>
        <w:pStyle w:val="Normal"/>
        <w:rPr/>
      </w:pPr>
      <w:r>
        <w:rPr/>
        <w:t>——</w:t>
      </w:r>
      <w:r>
        <w:rPr/>
        <w:t>山竹</w:t>
      </w:r>
    </w:p>
    <w:p>
      <w:pPr>
        <w:pStyle w:val="Normal"/>
        <w:rPr/>
      </w:pPr>
      <w:r>
        <w:rPr/>
        <w:t>山竹一个在四月成熟的水果被人们称为水果中的皇后，是一种味道甜美香气诱人，还具有一定的药用价值。父母希望自家的宝宝，在成长过程中，要更注重内在，而不是外在。就如同山竹一般，外表普通，内里惊艳也契合了宝宝白白胖胖的形象特征。</w:t>
      </w:r>
    </w:p>
    <w:p>
      <w:pPr>
        <w:pStyle w:val="Normal"/>
        <w:rPr/>
      </w:pPr>
      <w:r>
        <w:rPr/>
        <w:t>——</w:t>
      </w:r>
      <w:r>
        <w:rPr/>
        <w:t>小橙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小橙子中包含了牛的宜用字“木”，其次橙子的颜色与太阳颜色相似，给人一种温暖的感觉，橙子的果肉营养价值高。取这个小名寓意着宝宝阳光积极乐观开朗，能给身边的人带来温暖。表示宝宝性活泼，是个拥有正能量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