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写请假条格式范文"/>
      <w:r>
        <w:rPr/>
        <w:t>员工手写请假条格式范文</w:t>
      </w:r>
      <w:bookmarkEnd w:id="0"/>
    </w:p>
    <w:p>
      <w:pPr>
        <w:pStyle w:val="Normal"/>
        <w:rPr/>
      </w:pPr>
      <w:r>
        <w:rPr/>
        <w:t>在平时的学习、工作中，我们最离不开的就是请假条了，请假条根据请假的原因，一般分为病假和事假两种。大家知道怎么写请假条才是正确的吗？以下是小编为大家收集的员工手写请假条格式范文，欢迎阅读与收藏。</w:t>
      </w:r>
    </w:p>
    <w:p>
      <w:pPr>
        <w:pStyle w:val="Heading2"/>
        <w:rPr/>
      </w:pPr>
      <w:bookmarkStart w:id="1" w:name="员工手写请假条格式范文第1篇"/>
      <w:r>
        <w:rPr/>
        <w:t>员工手写请假条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定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结婚，依据国家有关规定可以享受</w:t>
      </w:r>
      <w:r>
        <w:rPr/>
        <w:t>____</w:t>
      </w:r>
      <w:r>
        <w:rPr/>
        <w:t>天婚假，现申请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至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休婚假，特此申请，请予批准！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员工手写请假条格式范文第2篇"/>
      <w:r>
        <w:rPr/>
        <w:t>员工手写请假条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！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员工手写请假条格式范文第3篇"/>
      <w:r>
        <w:rPr/>
        <w:t>员工手写请假条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因</w:t>
      </w:r>
      <w:r>
        <w:rPr/>
        <w:t>____</w:t>
      </w:r>
      <w:r>
        <w:rPr/>
        <w:t>，需请假</w:t>
      </w:r>
      <w:r>
        <w:rPr/>
        <w:t>____</w:t>
      </w:r>
      <w:r>
        <w:rPr/>
        <w:t>天，共</w:t>
      </w:r>
      <w:r>
        <w:rPr/>
        <w:t>____</w:t>
      </w:r>
      <w:r>
        <w:rPr/>
        <w:t>节课。请假时间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午起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午止，请假期间安排课程安排：</w:t>
      </w:r>
      <w:r>
        <w:rPr/>
        <w:t>____</w:t>
      </w:r>
      <w:r>
        <w:rPr/>
        <w:t>，有效联系方式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恳请批准，谢谢！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员工手写请假条格式范文第4篇"/>
      <w:r>
        <w:rPr/>
        <w:t>员工手写请假条格式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___________</w:t>
      </w:r>
      <w:r>
        <w:rPr/>
        <w:t>系老师</w:t>
      </w:r>
      <w:r>
        <w:rPr/>
        <w:t>______</w:t>
      </w:r>
      <w:r>
        <w:rPr/>
        <w:t>，由于我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老家举行婚礼，需要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，敬请批准。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员工手写请假条格式范文第5篇"/>
      <w:r>
        <w:rPr/>
        <w:t>员工手写请假条格式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</w:t>
      </w:r>
      <w:r>
        <w:rPr/>
        <w:t>__________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员工手写请假条格式范文第6篇"/>
      <w:r>
        <w:rPr/>
        <w:t>员工手写请假条格式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！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7" w:name="员工手写请假条格式范文第7篇"/>
      <w:r>
        <w:rPr/>
        <w:t>员工手写请假条格式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</w:t>
      </w:r>
      <w:r>
        <w:rPr/>
        <w:t>_____________________________</w:t>
      </w:r>
      <w:r>
        <w:rPr/>
        <w:t>（请假原因）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8" w:name="员工手写请假条格式范文第8篇"/>
      <w:r>
        <w:rPr/>
        <w:t>员工手写请假条格式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，性别：</w:t>
      </w:r>
      <w:r>
        <w:rPr/>
        <w:t>___</w:t>
      </w:r>
      <w:r>
        <w:rPr/>
        <w:t>，因身体不适前往</w:t>
      </w:r>
      <w:r>
        <w:rPr/>
        <w:t>________________________</w:t>
      </w:r>
      <w:r>
        <w:rPr/>
        <w:t>医院检查，诊断出身患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__</w:t>
      </w:r>
      <w:r>
        <w:rPr/>
        <w:t>等疾病。</w:t>
      </w:r>
    </w:p>
    <w:p>
      <w:pPr>
        <w:pStyle w:val="Normal"/>
        <w:rPr/>
      </w:pPr>
      <w:r>
        <w:rPr/>
        <w:t>本人在岗</w:t>
      </w:r>
      <w:r>
        <w:rPr/>
        <w:t>______</w:t>
      </w:r>
      <w:r>
        <w:rPr/>
        <w:t>年，始终坚守岗位，长期在</w:t>
      </w:r>
      <w:r>
        <w:rPr/>
        <w:t>_______________</w:t>
      </w:r>
      <w:r>
        <w:rPr/>
        <w:t>环境下工作，多种疾病伴随而来的是</w:t>
      </w:r>
      <w:r>
        <w:rPr/>
        <w:t>__________________</w:t>
      </w:r>
      <w:r>
        <w:rPr/>
        <w:t>，长期困扰本人日常生活及工作。近期身体不适日益加重，自己深感已无能力承担的现有的工作职责，心有余而力不足，现提出病假申请，并遵照医生医嘱到医院配合医生治疗，恳请有关领导予以批准。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9" w:name="员工手写请假条格式范文第9篇"/>
      <w:r>
        <w:rPr/>
        <w:t>员工手写请假条格式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出生年月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登记结婚，现年</w:t>
      </w:r>
      <w:r>
        <w:rPr/>
        <w:t>__</w:t>
      </w:r>
      <w:r>
        <w:rPr/>
        <w:t>岁。按照国家及地方有关婚假的规定，属于（晚、非晚、）婚，可享受</w:t>
      </w:r>
      <w:r>
        <w:rPr/>
        <w:t>__</w:t>
      </w:r>
      <w:r>
        <w:rPr/>
        <w:t>天婚假（包括双休日）。现特向领导请求休婚假，假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共计</w:t>
      </w:r>
      <w:r>
        <w:rPr/>
        <w:t>__</w:t>
      </w:r>
      <w:r>
        <w:rPr/>
        <w:t>天。</w:t>
      </w:r>
    </w:p>
    <w:p>
      <w:pPr>
        <w:pStyle w:val="Normal"/>
        <w:rPr/>
      </w:pPr>
      <w:r>
        <w:rPr/>
        <w:t>目前的</w:t>
      </w:r>
      <w:r>
        <w:rPr/>
        <w:t>'</w:t>
      </w:r>
      <w:r>
        <w:rPr/>
        <w:t>工作已安排交接完毕，请领导予以审批！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0" w:name="员工手写请假条格式范文第10篇"/>
      <w:r>
        <w:rPr/>
        <w:t>员工手写请假条格式范文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预产期，经医生建议，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提前待产，特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请假，期限为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请领导予批准，谢谢！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