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上减肥餐大全"/>
      <w:r>
        <w:rPr/>
        <w:t>晚上减肥餐大全</w:t>
      </w:r>
      <w:bookmarkEnd w:id="0"/>
    </w:p>
    <w:p>
      <w:pPr>
        <w:pStyle w:val="Normal"/>
        <w:rPr/>
      </w:pPr>
      <w:r>
        <w:rPr/>
        <w:t>人人都有爱美之心，所以现在好多朋友都在减肥或者健身来保持自己良好的身材。那么我们在减肥的期间需要注意什么呢？在吃食方面要注意什么呢？有没有什么减肥食谱可以参考一下呢？今天小编就给大家简单的介绍下关于晚上减肥餐大全哦。</w:t>
      </w:r>
    </w:p>
    <w:p>
      <w:pPr>
        <w:pStyle w:val="Heading2"/>
        <w:rPr/>
      </w:pPr>
      <w:bookmarkStart w:id="1" w:name="8ix1o"/>
      <w:r>
        <w:rPr/>
        <w:t>晚上减肥餐大全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星期一的晚餐：鸡肉沙拉</w:t>
      </w:r>
      <w:r>
        <w:rPr>
          <w:b/>
        </w:rPr>
        <w:t>+</w:t>
      </w:r>
      <w:r>
        <w:rPr>
          <w:b/>
        </w:rPr>
        <w:t>酸奶鸡肉</w:t>
      </w:r>
    </w:p>
    <w:p>
      <w:pPr>
        <w:pStyle w:val="Normal"/>
        <w:rPr/>
      </w:pPr>
      <w:r>
        <w:rPr/>
        <w:t>鸡肉比起猪肉、牛肉等肉类，明显具有低脂低热的特点，肉质也更爽口香嫩。采用任何烹饪方法、与多种辅料搭配都能制作出美味菜肴，且营养丰富，几乎可以成为减肥者摄取动物性蛋白质的首选食物。酸奶则能促进消化，是通便的食物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星期二的晚餐：海鲜冬瓜汤</w:t>
      </w:r>
      <w:r>
        <w:rPr>
          <w:b/>
        </w:rPr>
        <w:t>+</w:t>
      </w:r>
      <w:r>
        <w:rPr>
          <w:b/>
        </w:rPr>
        <w:t>糙米饭</w:t>
      </w:r>
    </w:p>
    <w:p>
      <w:pPr>
        <w:pStyle w:val="Normal"/>
        <w:rPr/>
      </w:pPr>
      <w:r>
        <w:rPr/>
        <w:t>虾、蟹、贝类等海产品不仅热量低，而且富含各种维生素和矿物质，能促进消化吸收。冬瓜利尿，能排清体内多余水分。糙米富含膳食纤维，有利于润肠通便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星期三的晚餐：青菜玉米面小饼</w:t>
      </w:r>
      <w:r>
        <w:rPr>
          <w:b/>
        </w:rPr>
        <w:t>+</w:t>
      </w:r>
      <w:r>
        <w:rPr>
          <w:b/>
        </w:rPr>
        <w:t>红薯粥</w:t>
      </w:r>
    </w:p>
    <w:p>
      <w:pPr>
        <w:pStyle w:val="Normal"/>
        <w:rPr/>
      </w:pPr>
      <w:r>
        <w:rPr/>
        <w:t>玉米面、红薯富含粗纤维，可以清理大肠，排清体内堆积毒素，而且热量不高，是减肥</w:t>
      </w:r>
      <w:r>
        <w:rPr/>
        <w:t>MM</w:t>
      </w:r>
      <w:r>
        <w:rPr/>
        <w:t>的不二之选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星期四的晚餐：肉酱焗意粉</w:t>
      </w:r>
    </w:p>
    <w:p>
      <w:pPr>
        <w:pStyle w:val="Normal"/>
        <w:rPr/>
      </w:pPr>
      <w:r>
        <w:rPr/>
        <w:t>意大利面的原料是硬小麦。这种硬小麦既含丰富蛋白质，又含复合碳水化合物。这种碳水化合物在人体内分解缓慢，不会引起血糖迅速升高。所以，选它来减肥最适合了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星期五的晚餐：南瓜番茄排毒汤</w:t>
      </w:r>
      <w:r>
        <w:rPr>
          <w:b/>
        </w:rPr>
        <w:t>+</w:t>
      </w:r>
      <w:r>
        <w:rPr>
          <w:b/>
        </w:rPr>
        <w:t>白米饭</w:t>
      </w:r>
    </w:p>
    <w:p>
      <w:pPr>
        <w:pStyle w:val="Normal"/>
        <w:rPr/>
      </w:pPr>
      <w:r>
        <w:rPr/>
        <w:t>南瓜番茄排毒汤含有丰富的维生素和果胶，所以有很好的吸附性，能粘结和消除体内细菌毒素和其他有害物质，起到溶脂消脂、排毒解毒的作用。常喝还可以调理肠胃，因为它的纤维质丰富，有助排出体内废物，促进红细胞的生成，有助于胃液对脂肪及蛋白质的消化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星期六的晚餐：鸡蛋炒饭</w:t>
      </w:r>
      <w:r>
        <w:rPr>
          <w:b/>
        </w:rPr>
        <w:t>+</w:t>
      </w:r>
      <w:r>
        <w:rPr>
          <w:b/>
        </w:rPr>
        <w:t>紫菜蛋花汤</w:t>
      </w:r>
    </w:p>
    <w:p>
      <w:pPr>
        <w:pStyle w:val="Normal"/>
        <w:rPr/>
      </w:pPr>
      <w:r>
        <w:rPr/>
        <w:t>鸡蛋含有丰富的蛋白质，能提供人体必需热量。鸡蛋黄中含有卵磷脂是一种乳化剂，可使脂肪胆固醇乳化成极小颗粒，从血管排除后为机体所利用。鸡蛋还可以使血液中的高密度脂蛋白增高可保护血管防止硬化。紫菜能润肠通便，有效缓解便秘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星期日的晚餐：白菜饺子</w:t>
      </w:r>
      <w:r>
        <w:rPr>
          <w:b/>
        </w:rPr>
        <w:t>+</w:t>
      </w:r>
      <w:r>
        <w:rPr>
          <w:b/>
        </w:rPr>
        <w:t>番茄蘑菇汤</w:t>
      </w:r>
    </w:p>
    <w:p>
      <w:pPr>
        <w:pStyle w:val="Normal"/>
        <w:rPr/>
      </w:pPr>
      <w:r>
        <w:rPr/>
        <w:t>白菜含有大量纤维，能润肠通便。而蘑菇含有大量无机质、维生素及蛋白质等成分，所含的纤维素具有防止便秘、降低血液中胆固醇含量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内容就是小编给大家带来的晚上减肥餐大全了，相信大家已经了解的差不多了吧。因为这几种都是比较基础和简单的，做起来也非常容易上手的，当然还有其他的减肥大餐，小伙伴们也可以一起分享哦。在减肥过程中出了饮食方面要注意，同时也要多锻炼哦，保持良好的生活习惯才能达到瘦身的效果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