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旷工直接不干了发工资吗"/>
      <w:r>
        <w:rPr/>
        <w:t>旷工直接不干了发工资吗</w:t>
      </w:r>
      <w:bookmarkEnd w:id="0"/>
    </w:p>
    <w:p>
      <w:pPr>
        <w:pStyle w:val="Normal"/>
        <w:rPr/>
      </w:pPr>
      <w:r>
        <w:rPr/>
        <w:t>导语：旷工自动离职不同于辞职或被辞退的情况，通常情况下是职工擅自离职的一种行为，往往会给单位造成一定的经济损失。那么旷工直接不干了发工资吗？请大家阅读下文了解。</w:t>
      </w:r>
    </w:p>
    <w:p>
      <w:pPr>
        <w:pStyle w:val="Normal"/>
        <w:rPr/>
      </w:pPr>
      <w:r>
        <w:rPr/>
        <w:t>自动离职，是职工根据企业和自身情况擅自离职，而强行解除与企业的劳动关系的一种行为。有的职工因辞职未准或要求解除合同未被同意，便擅自离职或违约出走</w:t>
      </w:r>
      <w:r>
        <w:rPr/>
        <w:t>;</w:t>
      </w:r>
      <w:r>
        <w:rPr/>
        <w:t>有的</w:t>
      </w:r>
      <w:r>
        <w:rPr/>
        <w:t>.</w:t>
      </w:r>
      <w:r>
        <w:rPr/>
        <w:t>职工未说明原因不辞而别</w:t>
      </w:r>
      <w:r>
        <w:rPr/>
        <w:t>;</w:t>
      </w:r>
      <w:r>
        <w:rPr/>
        <w:t>也有的受优厚待遇诱惑而擅自“跳槽”等均属自动离职范围。</w:t>
      </w:r>
    </w:p>
    <w:p>
      <w:pPr>
        <w:pStyle w:val="Heading2"/>
        <w:rPr/>
      </w:pPr>
      <w:bookmarkStart w:id="1" w:name="4ek9m"/>
      <w:r>
        <w:rPr/>
        <w:t>旷工直接不干了发工资吗</w:t>
      </w:r>
      <w:bookmarkEnd w:id="1"/>
    </w:p>
    <w:p>
      <w:pPr>
        <w:pStyle w:val="Normal"/>
        <w:rPr/>
      </w:pPr>
      <w:r>
        <w:rPr/>
        <w:t>自动离职、擅自离职的含义是相同的，都是指劳动者不向用人单位打招呼，随意脱离所在工作岗位和所在单位的行为。这种不辞而别的行为是不符合法律规定的，常常会给用人单位造成经济损失，用人单位也往往要追究该劳动者的责任。用人单位对擅自离职的职工可按旷工处理，给予除名。按照国家规定，自动离职的劳动者不享受任何待遇。</w:t>
      </w:r>
    </w:p>
    <w:p>
      <w:pPr>
        <w:pStyle w:val="Normal"/>
        <w:rPr/>
      </w:pPr>
      <w:r>
        <w:rPr>
          <w:b/>
        </w:rPr>
        <w:t>三、</w:t>
      </w:r>
      <w:r>
        <w:rPr>
          <w:b/>
        </w:rPr>
        <w:t>5</w:t>
      </w:r>
      <w:r>
        <w:rPr>
          <w:b/>
        </w:rPr>
        <w:t>种自动离职有补偿</w:t>
      </w:r>
    </w:p>
    <w:p>
      <w:pPr>
        <w:pStyle w:val="Normal"/>
        <w:rPr/>
      </w:pPr>
      <w:r>
        <w:rPr/>
        <w:t>1</w:t>
      </w:r>
      <w:r>
        <w:rPr/>
        <w:t>、以暴力、威胁或者非法限制人身自由的手段强迫劳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按照劳动合同约定支付劳动报酬或者提供劳动条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克扣或者无故拖欠劳动者工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拒不支付劳动者延长工作时间工资报酬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低于当地最低工资标准支付劳动者工资。</w:t>
      </w:r>
    </w:p>
    <w:p>
      <w:pPr>
        <w:pStyle w:val="Normal"/>
        <w:rPr/>
      </w:pPr>
      <w:r>
        <w:rPr/>
        <w:t>劳动部门指出，遇到上述</w:t>
      </w:r>
      <w:r>
        <w:rPr/>
        <w:t>5</w:t>
      </w:r>
      <w:r>
        <w:rPr/>
        <w:t>种情况，职工提出解除劳动合同，单位又拒付劳动报酬和补偿金，职工可以在规定的时效内申请劳动仲裁，直至向法院起诉，以维护自己的合法权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职工自动离职是否发工资还需要看具体情况，如果是因为单位存在违法行为而自动离职的话，那么单位还是要支付相应工资与赔偿金的。而还这些情况之外，如因为员工未说明原因不辞而别的，那么单位是不用支付工资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