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腌青辣椒"/>
      <w:r>
        <w:rPr/>
        <w:t>最简单腌青辣椒</w:t>
      </w:r>
      <w:bookmarkEnd w:id="0"/>
    </w:p>
    <w:p>
      <w:pPr>
        <w:pStyle w:val="Normal"/>
        <w:rPr/>
      </w:pPr>
      <w:r>
        <w:rPr/>
        <w:t>青辣椒是一种可以让食物味道变得更好的调味蔬菜，青辣椒除了可以和其他的食材搭配在一起炒着吃以外，它还可以腌制以后来吃，也可以让食物的味道变得比较不错，下面就给大家介绍一下最简单腌青辣椒。</w:t>
      </w:r>
    </w:p>
    <w:p>
      <w:pPr>
        <w:pStyle w:val="Heading2"/>
        <w:rPr/>
      </w:pPr>
      <w:bookmarkStart w:id="1" w:name="5zwqj"/>
      <w:r>
        <w:rPr/>
        <w:t>最简单腌青辣椒</w:t>
      </w:r>
      <w:bookmarkEnd w:id="1"/>
    </w:p>
    <w:p>
      <w:pPr>
        <w:pStyle w:val="Normal"/>
        <w:rPr/>
      </w:pPr>
      <w:r>
        <w:rPr/>
        <w:t>腌制青辣椒需要准备盐，大葱，生姜，香叶，花椒以及青辣椒，先把青辣椒全部都处理清洗干净，把头部去除，水分沥干，一切两半，放到一个大的盆子里面，把盐倒进去腌制几个小时，多余的水分挤掉，锅中加入适量的油烧热，把香叶花椒放进去翻炒一下，再加入蒜，生姜，葱翻炒好，最后再把鸡精，盐，老抽放进去，添加白糖熬至几分钟，然后再取出来把火关掉，温度降低，白酒倒进去调匀后腌制料就制作完成了，处理好的青椒，把它放到调料汁里面搅拌均匀，再倒进密封的容器当中腌制几天，腌制好以后就可以取出来吃了。</w:t>
      </w:r>
    </w:p>
    <w:p>
      <w:pPr>
        <w:pStyle w:val="Normal"/>
        <w:rPr/>
      </w:pPr>
      <w:r>
        <w:rPr/>
        <w:t>在家腌制青辣椒可以先把青辣椒清洗处理干净，然后把水分晾干，用牙签在辣椒上面扎一些小孔，再放进腌制缸里面，把生姜，大料，花椒放进纱布袋里面包裹好，放进锅里面，再加入适量的盐以及清水煮开，再继续煮上几分钟，等到盐水温度下降就直接倒进装有辣椒的容器里面，然后每天搅动几次，</w:t>
      </w:r>
      <w:r>
        <w:rPr/>
        <w:t>15</w:t>
      </w:r>
      <w:r>
        <w:rPr/>
        <w:t>天以后辣椒就腌制完成了。</w:t>
      </w:r>
    </w:p>
    <w:p>
      <w:pPr>
        <w:pStyle w:val="Normal"/>
        <w:rPr/>
      </w:pPr>
      <w:r>
        <w:rPr/>
        <w:t>在家腌制青辣椒首先就需要把已经成熟的青辣椒洗干净，水分晾干，再切碎，剁的越碎越好，然后放到一个大的容器当中，加入山花茶，盐，大蒜以及辣椒搅拌在一起，然后放到太阳底下晒上一天到两天左右，再装进一个大口的玻璃瓶子里面，上面撒上一些山花酒，瓶口一定要盖紧，再放在太阳比较好的地方晒一下不要搅拌，否则就容易变味，加工好的酱汁放在通风的地方，这样就可以制作出好的腌制辣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腌制青辣椒首先就需要准备一个腌制的坛子，做好消毒暴晒工作，把青辣椒里面的籽去除，然后再切开，大概需要凉上几个小时，锅中加入适量的水，香叶，茴香，花椒，生姜片，白糖，盐，醋，以及生抽，先用大火煮开，然后再改成小火慢慢熬制，等到变浓稠以后就可以把火关掉放凉，青辣椒均匀的放到坛子底部，再把酱汁倒进去，锅中加入适量的油烧热，把花椒放进去翻炒一下，再倒进里面密封保存</w:t>
      </w:r>
      <w:r>
        <w:rPr/>
        <w:t>15</w:t>
      </w:r>
      <w:r>
        <w:rPr/>
        <w:t>天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