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思想作风方面总结"/>
      <w:r>
        <w:rPr/>
        <w:t>个人思想作风方面总结</w:t>
      </w:r>
      <w:bookmarkEnd w:id="0"/>
    </w:p>
    <w:p>
      <w:pPr>
        <w:pStyle w:val="Normal"/>
        <w:rPr/>
      </w:pPr>
      <w:r>
        <w:rPr/>
        <w:t>必须坚持构建自我净化、自我完善、自我革新、自我提高的制度规范体系，为推进伟大自我革命提供制度保障。下面就是小编整理的个人思想作风方面总结，希望大家喜欢。</w:t>
      </w:r>
    </w:p>
    <w:p>
      <w:pPr>
        <w:pStyle w:val="Heading2"/>
        <w:rPr/>
      </w:pPr>
      <w:bookmarkStart w:id="1" w:name="个人思想作风方面总结第1篇"/>
      <w:r>
        <w:rPr>
          <w:b/>
        </w:rPr>
        <w:t>个人思想作风方面总结第</w:t>
      </w:r>
      <w:r>
        <w:rPr>
          <w:b/>
        </w:rPr>
        <w:t>1</w:t>
      </w:r>
      <w:r>
        <w:rPr>
          <w:b/>
        </w:rPr>
        <w:t>篇</w:t>
      </w:r>
      <w:bookmarkEnd w:id="1"/>
    </w:p>
    <w:p>
      <w:pPr>
        <w:pStyle w:val="Normal"/>
        <w:rPr/>
      </w:pPr>
      <w:r>
        <w:rPr/>
        <w:t>习总书记在“七一”重要讲话中指出，“党的作风正，人民的心气顺，党和人民就能同甘共苦。实践证明，只要真管真严、敢管敢严，党风建设就没有什么解决不了的问题。作风建设永远在路上。”我们要认真学习贯彻总书记重要讲话精神，始终把加强作风建设作为一项严肃的政治任务、一项重大的民心工程抓紧抓好、抓出实效，推动中央八项规定精神落地生根。</w:t>
      </w:r>
    </w:p>
    <w:p>
      <w:pPr>
        <w:pStyle w:val="Normal"/>
        <w:rPr/>
      </w:pPr>
      <w:r>
        <w:rPr/>
        <w:t>1</w:t>
      </w:r>
      <w:r>
        <w:rPr/>
        <w:t>、坚持严字当头，首先从领导干部自身抓起</w:t>
      </w:r>
    </w:p>
    <w:p>
      <w:pPr>
        <w:pStyle w:val="Normal"/>
        <w:rPr/>
      </w:pPr>
      <w:r>
        <w:rPr/>
        <w:t>习总书记强调，“己不正，焉能正人”，要求从中央政治局常委会、中央政治局、中央委员会抓起，从高级干部抓起，以上率下，持之以恒加强作风建设，坚持和发扬党的优良传统和作风。坚决打赢作风建设攻坚战，不能“马列主义手电筒”只照别人，只给别人提要求，领导干部必须以身作则、率先垂范，坚持从自身严起、从自身做起，自觉做加强作风建设的表率和标杆。</w:t>
      </w:r>
    </w:p>
    <w:p>
      <w:pPr>
        <w:pStyle w:val="Normal"/>
        <w:rPr/>
      </w:pPr>
      <w:r>
        <w:rPr/>
        <w:t>为切实加强作风建设，云南省委一再强调，各级党组织要认真贯彻落实党中央要求，以反“四风”为突破口，以点带面，抓早抓小，动辄则咎，认真开展作风整治。全省每一名党员领导干部，必须从自身做起，既严格要求自己，发扬党的优良传统和作风，又强化对家人和身边工作人员的教育管理，严明家风，率先垂范。省委制定省级领导改进工作作风密切联系群众的实施办法，提出</w:t>
      </w:r>
      <w:r>
        <w:rPr/>
        <w:t>10</w:t>
      </w:r>
      <w:r>
        <w:rPr/>
        <w:t>个方面</w:t>
      </w:r>
      <w:r>
        <w:rPr/>
        <w:t>28</w:t>
      </w:r>
      <w:r>
        <w:rPr/>
        <w:t>条具体措施，坚决克服形式主义、官僚主义</w:t>
      </w:r>
      <w:r>
        <w:rPr/>
        <w:t>;</w:t>
      </w:r>
      <w:r>
        <w:rPr/>
        <w:t>制定云南省党政领导班子一把手监督办法、规范领导干部操办婚丧喜庆事宜以及领导干部配偶、子女及其配偶经商办企业行为等一批制度性规定。省纪委制定云南省纪检监察机关对领导干部改进工作作风监督检查的若干规定，对领导干部贯彻落实中央八项规定精神、廉洁从政、“八小时以外”社会交往等划出红线、标明雷区。风成于上、俗化于下，全省党政领导干部自上而下、示范引领，有力地带动了党风、政风和社会风气的明显好转。</w:t>
      </w:r>
    </w:p>
    <w:p>
      <w:pPr>
        <w:pStyle w:val="Normal"/>
        <w:rPr/>
      </w:pPr>
      <w:r>
        <w:rPr/>
        <w:t>2</w:t>
      </w:r>
      <w:r>
        <w:rPr/>
        <w:t>、坚持问题导向，注重落细落小落实</w:t>
      </w:r>
    </w:p>
    <w:p>
      <w:pPr>
        <w:pStyle w:val="Normal"/>
        <w:rPr/>
      </w:pPr>
      <w:r>
        <w:rPr/>
        <w:t>“</w:t>
      </w:r>
      <w:r>
        <w:rPr/>
        <w:t>党的作风是党的形象，是人心向背的晴雨表。”习近平总书记强调，必须“坚持抓常、抓细、抓长，使党的作风全面好起来，确保党始终同人民同呼吸、共命运、心连心”。密切党和人民群众的血肉联系，夯实党执政的群众基础，必须大处着眼、小处着手，落细落小、抓细抓实，踩着不变的步伐，有静气、不刮风，坚持不懈把作风建设抓到底。</w:t>
      </w:r>
    </w:p>
    <w:p>
      <w:pPr>
        <w:pStyle w:val="Normal"/>
        <w:rPr/>
      </w:pPr>
      <w:r>
        <w:rPr/>
        <w:t>突出问题导向。抓住了问题也就明确了目标。习近平总书记强调，“解决‘四风’问题，要对准焦距、找准穴位、抓住要害，不能‘走神’，不能‘散光’。”云南省突出问题意识，针对“四风”的具体表现，不断采取有针对性的措施，着力从根本上解决问题。针对作风建设考核不严格现象，省委把贯彻执行中央八项规定精神和省委实施办法情况，纳入年度“两个责任”考核内容，提高在考核分值中的比重，对执行不到位、作风问题突出的，在全省进行通报并严肃追究责任。根据巡视发现的突出问题，</w:t>
      </w:r>
      <w:r>
        <w:rPr/>
        <w:t>2016</w:t>
      </w:r>
      <w:r>
        <w:rPr/>
        <w:t>年，省委开展了针对私设“小金库”、乱发津补贴、行业协会管理不规范、违规兼职取酬、违规报销通信费、违规乘坐头等舱等问题的专项清理和整治。通过专项整治，有效防止了作风建设走形式、搞变通，同时也向全省表明，从严治党、作风建设永远在路上，绝不是一句空话，而且越往后执纪越严。</w:t>
      </w:r>
    </w:p>
    <w:p>
      <w:pPr>
        <w:pStyle w:val="Normal"/>
        <w:rPr/>
      </w:pPr>
      <w:r>
        <w:rPr/>
        <w:t>不断深化细化成果。习近平总书记指出，“当前，抓作风势头正劲、环境很好，从上到下都有了正确认识，也有了管用的制度和办法，关键是要不断扩大成果。”就像房子需要经常打扫一样，加强作风建设必须稳扎稳打、环环相扣、不能松懈。省纪委建立重大节庆明察暗访制度，坚持在重大节庆前下发正风肃纪检查通知，明确作风建设要求。不久前，省纪委召开全省纪检监察系统视频会议，对加强中秋、国庆期间正风肃纪监督检查进行部署。各级纪委坚持领导班子成员带队，组织协调审计、工商、税务、公安等部门开展随机暗访，严肃查处公款吃喝、公车私用、滥发钱物、节日送礼等群众反映强烈的突出问题，对顶风违纪问题发现一起、查处一起，一律通报曝光。认真贯彻落实《中国共产党问责条例》，对履行“两个责任”不力、导致“四风”问题突出的，坚持“一案双查”，既严肃处理违纪人员，又追究有关领导和党组织的主体责任，让失责必问、问责必严成为常态。党的十八大以来，全省查处违反中央八项规定精神问题</w:t>
      </w:r>
      <w:r>
        <w:rPr/>
        <w:t>2473</w:t>
      </w:r>
      <w:r>
        <w:rPr/>
        <w:t>起，处理</w:t>
      </w:r>
      <w:r>
        <w:rPr/>
        <w:t>3499</w:t>
      </w:r>
      <w:r>
        <w:rPr/>
        <w:t>人，其中给予党纪政纪处分</w:t>
      </w:r>
      <w:r>
        <w:rPr/>
        <w:t>1093</w:t>
      </w:r>
      <w:r>
        <w:rPr/>
        <w:t>人，通报曝光</w:t>
      </w:r>
      <w:r>
        <w:rPr/>
        <w:t>129</w:t>
      </w:r>
      <w:r>
        <w:rPr/>
        <w:t>批</w:t>
      </w:r>
      <w:r>
        <w:rPr/>
        <w:t>131</w:t>
      </w:r>
      <w:r>
        <w:rPr/>
        <w:t>起顶风违纪典型问题。全省党员干部的廉洁意识、防腐意识、作风意识等，都有明显转变和提高。</w:t>
      </w:r>
    </w:p>
    <w:p>
      <w:pPr>
        <w:pStyle w:val="Normal"/>
        <w:rPr/>
      </w:pPr>
      <w:r>
        <w:rPr/>
        <w:t>3</w:t>
      </w:r>
      <w:r>
        <w:rPr/>
        <w:t>、坚持深化拓展，步步深入久久为功</w:t>
      </w:r>
    </w:p>
    <w:p>
      <w:pPr>
        <w:pStyle w:val="Normal"/>
        <w:rPr/>
      </w:pPr>
      <w:r>
        <w:rPr/>
        <w:t>作风问题具有顽固性和反复性，形成优良作风不可能一劳永逸，克服不良作风也不可能一蹴而就。习近平总书记指出，“抓‘四风’要首先把中央八项规定抓好，抓党的建设要从‘四风’抓起。”贯彻落实总书记重要讲话精神，就要以解决“四风”问题为突破口，在坚持中深化，在深化中坚持，持续发力，久久为功，坚决把积弊旧习清除掉，把歪风邪气压下去，努力使党的作风全面过硬起来。</w:t>
      </w:r>
    </w:p>
    <w:p>
      <w:pPr>
        <w:pStyle w:val="Normal"/>
        <w:rPr/>
      </w:pPr>
      <w:r>
        <w:rPr/>
        <w:t>营造良好从政环境。习近平总书记强调，“从近来反对‘四风’、查处腐败案件的实际情况看，解决党内存在的种种难题，必须营造一个良好从政环境，也就是要有一个好的政治生态。”白恩培、仇和等重大腐败案件，重创了云南的政治生态，省委痛定思痛、以案为鉴，专门召开九届省委十一次全会，作出关于建设忠诚干净担当高素质干部队伍的决定，着力改进作风，构建云南风清气正的政治生态和干事创业的从政环境。坚持从身边先进典型、优秀人物学起，省委先后作出向杨善洲、高德荣、召存信等先进模范学习的决定，推动广大党员干部切实坚定理想信念，不断强化党员意识、宗旨意识、公仆意识、服务意识，以优良的作风夯实思想之基。通过加强理想信念教育，结合“两学一做”学习教育、正反典型教育，进一步改进工作作风，强化党员干部的规矩意识，净化从政环境，全省政治生态不断修复，呈现向善向好的良好态势。</w:t>
      </w:r>
    </w:p>
    <w:p>
      <w:pPr>
        <w:pStyle w:val="Normal"/>
        <w:rPr/>
      </w:pPr>
      <w:r>
        <w:rPr/>
        <w:t>从严管理党员干部。习近平总书记强调，“从严治党的重点，在于从严管理干部。”深化作风建设，必须解决好从严管理干部这个“关键少数”的课题。针对当前一些党员干部特别是领导干部在深入推进作风建设中表现的精神不振、干事不实、担当不够等突出问题，云南省委制定容错纠错机制的相关意见，旗帜鲜明保护干事创业，依规依纪惩处“四风”问题。同时，在全省范围内集中开展为期一年的坚决纠正和防止“不作为乱作为”专项整治，省纪委召开新闻发布会，公开纪检监察机关重点纠正和查处的作风不实、政令不通等</w:t>
      </w:r>
      <w:r>
        <w:rPr/>
        <w:t>30</w:t>
      </w:r>
      <w:r>
        <w:rPr/>
        <w:t>个突出问题。最近，省委书记陈豪在省纪委机关调研时强调，要严格落实习近平总书记提出的好干部“五个标准”，切实把有信念、有思路、有激情、有办法的干部选拔出来、使用起来，激发干事创业的责任担当，提振干部队伍的精气神。</w:t>
      </w:r>
    </w:p>
    <w:p>
      <w:pPr>
        <w:pStyle w:val="Normal"/>
        <w:rPr/>
      </w:pPr>
      <w:r>
        <w:rPr/>
        <w:t>针对“四风”问题虽然在面上有所收敛，但树倒根在、隐形变异的现象，</w:t>
      </w:r>
      <w:r>
        <w:rPr/>
        <w:t>2016</w:t>
      </w:r>
      <w:r>
        <w:rPr/>
        <w:t>年，省纪委开展贯彻落实中央八项规定精神“回头看”，督促各级各部门强化看齐意识，认真开展自查自纠和整改落实，坚决防止回潮反弹。同时，聚焦改进作风、严肃纪律、履职担责等问题，由省纪委常委带队，省直相关部门负责同志参加，分阶段、分步骤开展对省委省政府确定的稳增长、脱贫攻坚等重大决策部署贯彻落实情况的专项纪律检查，严肃查处上有政策、下有对策、有令不行、有禁不止问题。</w:t>
      </w:r>
    </w:p>
    <w:p>
      <w:pPr>
        <w:pStyle w:val="Normal"/>
        <w:rPr/>
      </w:pPr>
      <w:r>
        <w:rPr/>
        <w:t>4</w:t>
      </w:r>
      <w:r>
        <w:rPr/>
        <w:t>、坚持求真务实，让群众有更多获得感</w:t>
      </w:r>
    </w:p>
    <w:p>
      <w:pPr>
        <w:pStyle w:val="Normal"/>
        <w:rPr/>
      </w:pPr>
      <w:r>
        <w:rPr/>
        <w:t>习近平总书记深刻指出，“‘四风’的后果，就是疏远了人民群众，败坏了党风政风，最终会严重损害党的先进性和纯洁性、严重损害党的执政基础和执政地位。”抓作风建设，尤其要重视基层风气问题，必须坚持把维护人民群众切身利益作为正风肃纪的出发点和落脚点，采取有力措施，不断增强广大人民群众的获得感。</w:t>
      </w:r>
    </w:p>
    <w:p>
      <w:pPr>
        <w:pStyle w:val="Normal"/>
        <w:rPr/>
      </w:pPr>
      <w:r>
        <w:rPr/>
        <w:t>云南与发达地区的差距，很大程度上是作风与效率的差距，特别是一些地方和部门突出存在办事难审批难落地难的“三难”问题，导致一些本来可以做好的事情没有做好，一些本该解决的问题久拖不决，群众对此极为不满。针对这些问题，省委制定党委、政府解决“三难”问题的具体制度，督促各地各部门深化服务型政府建设，落实各项服务措施，进一步精简行政审批事项，提高了审批效率，人民群众的满意度不断提高。</w:t>
      </w:r>
    </w:p>
    <w:p>
      <w:pPr>
        <w:pStyle w:val="Normal"/>
        <w:rPr/>
      </w:pPr>
      <w:r>
        <w:rPr/>
        <w:t>作风建设永远在路上，没有休止符。我们将深入学习习近平总书记系列重要讲话精神，切实贯彻党中央推进全面从严治党各项部署要求，始终保持正风肃纪的政治定力和强劲态势，不忘初心，继续前进，坚持经常抓、抓经常、抓出习惯，以优良的党风带政风促民风，让作风建设成为党的建设的亮丽名片，迎接党的十九大胜利召开。</w:t>
      </w:r>
    </w:p>
    <w:p>
      <w:pPr>
        <w:pStyle w:val="Heading2"/>
        <w:rPr/>
      </w:pPr>
      <w:bookmarkStart w:id="2" w:name="个人思想作风方面总结第2篇"/>
      <w:r>
        <w:rPr>
          <w:b/>
        </w:rPr>
        <w:t>个人思想作风方面总结第</w:t>
      </w:r>
      <w:r>
        <w:rPr>
          <w:b/>
        </w:rPr>
        <w:t>2</w:t>
      </w:r>
      <w:r>
        <w:rPr>
          <w:b/>
        </w:rPr>
        <w:t>篇</w:t>
      </w:r>
      <w:bookmarkEnd w:id="2"/>
    </w:p>
    <w:p>
      <w:pPr>
        <w:pStyle w:val="Normal"/>
        <w:rPr/>
      </w:pPr>
      <w:r>
        <w:rPr/>
        <w:t>通过学习省公司领导在干部队伍作风建设启动会上的讲话，个人思想受到洗礼，精神得到升华，现将学习心得体会分享如下：</w:t>
      </w:r>
    </w:p>
    <w:p>
      <w:pPr>
        <w:pStyle w:val="Normal"/>
        <w:rPr/>
      </w:pPr>
      <w:r>
        <w:rPr/>
        <w:t>1</w:t>
      </w:r>
      <w:r>
        <w:rPr/>
        <w:t>、提高思想认识，加强作风建设</w:t>
      </w:r>
    </w:p>
    <w:p>
      <w:pPr>
        <w:pStyle w:val="Normal"/>
        <w:rPr/>
      </w:pPr>
      <w:r>
        <w:rPr/>
        <w:t>作风就是旗帜，就是形象，就是战斗力，作风事关成败，只有作风硬，才能干成事。一是培养敬业乐业精神。作为公司的一员，要干事有热情，把奉献放在第一位，要坚持“在岗必须爱岗，在职一定称职，在任力求胜任”的要求。要有一种创业的激情，任人难任之劳，承人难承之重，挑人难挑之担，做到心里想事、眼里看事、手里干事、腿脚跑事，靠勤奋造就业绩，靠业绩展现风采。办公室工作错综复杂、交织叠加，面对琐碎事、麻烦事更要有此精神，才能干好事干成事。二是培养好学慎思精神。重视学习，是我们党的优良传统。当今时代，知识更新快、棘手问题多，在实践、探索中总会遇到新课题和面临新问题，要在探索未知中增强工作的预见性、增强解决问题的本领，就必须多学习掌握主动权。干好工作的同时，优化知识结构，补齐短板，提升自身素质。要牢固树立终身学习的观念</w:t>
      </w:r>
      <w:r>
        <w:rPr/>
        <w:t>,</w:t>
      </w:r>
      <w:r>
        <w:rPr/>
        <w:t>学业务、学理论，更要讲政治重实践。作为青年员工更应如此，要向书本学、向先进学、向群众学</w:t>
      </w:r>
      <w:r>
        <w:rPr/>
        <w:t>,</w:t>
      </w:r>
      <w:r>
        <w:rPr/>
        <w:t>不仅学习知识更要学精神学作风。要加强知识修养，增强自身本领，增加知识储备、提高个人素质、立足自身所在企业实际，做好风险防控，维护企业利益。三是培养苦干实干精神。最初面对复杂棘手的工作难题时会出现畏难情绪，通过不断学习才明白事业是干出来的，成就是拼出来的，只有苦干实干才是硬道理。应该多想“怎样办”，不想“办不了”。只要肯想肯干肯努力，没有过不去的坎。面对困难，要有一种孜孜以求的实劲，有百折不挠的韧劲，有迎难而上的拼劲，在千磨万击中历练人生、收获进步。</w:t>
      </w:r>
    </w:p>
    <w:p>
      <w:pPr>
        <w:pStyle w:val="Normal"/>
        <w:rPr/>
      </w:pPr>
      <w:r>
        <w:rPr/>
        <w:t>2</w:t>
      </w:r>
      <w:r>
        <w:rPr/>
        <w:t>、坚持求真务实，锤炼工作本领</w:t>
      </w:r>
    </w:p>
    <w:p>
      <w:pPr>
        <w:pStyle w:val="Normal"/>
        <w:rPr/>
      </w:pPr>
      <w:r>
        <w:rPr/>
        <w:t>加强作风建设，归根结底是更好地工作服务，而个人工作能力强不强是检验作风硬不硬的“试金石”。要在日常工作中要加强实践、不断总结，提升干事创业的本领。一要锤炼统筹能力。办公室担负着承上启下、协调左右、联系各方的作用。做好统筹协调就要促进团结、搞好服务，确保单位中枢机构高效运转</w:t>
      </w:r>
      <w:r>
        <w:rPr/>
        <w:t>;</w:t>
      </w:r>
      <w:r>
        <w:rPr/>
        <w:t>做好统筹就要协调好公司各部门间的关系，提高信息、指令传递质量。面对纷繁复杂的工作，要合理安排时间，分清轻重缓急，抓住工作中的主要矛盾和矛盾的主要方面，有序高效推进工作。统筹能力在诉讼案件中显得尤为重要，组织会谈、收集证据、撰写应诉材料，需要协调各方、沟通内外，良好的统筹能力可以帮助诉讼取得好的效果。二要锤炼创新思想。创新是第一动力，也是提高工作效率和质量的有效途径，要在做好常规工作的基础上，敢于创新、善于创新，才能在不断发展变化的工作环境中与时俱进。要注重培养创新思维，不因循守旧，不固步自封，勤于思考、不断钻研，为干好工作出新招、谋新策。要广泛采纳创新经验，对于行业内先进的思想要及时学习，对创新的做法要大胆尝试，为我所用。对于自己工作中的成果，要及时总结形成典型经验，不断提高。三要锤炼精品意识。要始终追求一流标准，高起点、严要求，要时时处处走前列、争示范，不在任务落实中打折扣。省公司“两会”中提出“打赢安全翻身仗，业绩考核重返国家电网公司第一方阵”的目标，作为普通员工也要有这种意识，小局并非弱局，要在对标考核中、在业绩排名中求提高、勇争先。在工作的各个方面力求细致、精致、极致，发挥专长、发挥优势打造一流精品业绩。</w:t>
      </w:r>
    </w:p>
    <w:p>
      <w:pPr>
        <w:pStyle w:val="Normal"/>
        <w:rPr/>
      </w:pPr>
      <w:r>
        <w:rPr/>
        <w:t>3</w:t>
      </w:r>
      <w:r>
        <w:rPr/>
        <w:t>、强化责任担当，严守法律红线</w:t>
      </w:r>
    </w:p>
    <w:p>
      <w:pPr>
        <w:pStyle w:val="Normal"/>
        <w:rPr/>
      </w:pPr>
      <w:r>
        <w:rPr/>
        <w:t>敢担当是一种负责的行为，是一种自觉的状态，敢担当就是要用铁的肩膀负起该负的责任，做好该做的事情。强化责任担当的同时也要严守红线，在事关原则、事关方向的问题上始终保持政治上的坚定和清醒，在大是大非面前旗帜鲜明，在日常事务中立场坚定，提升防腐拒变的能力。一要正确看待苦与乐。在办公室工作，加班时间多、工作任务重、心理压力大，时常高速运转，确实有苦的一面。离开校园后，集中学习的机会少了，更多的时候是边学边干，利用工作机会提升自我，提高个人素质，苦也就不全是苦了。把心态摆正，把艰苦付出当作成就事业的过程，当作个人难得的成长机遇，就会以苦为荣、以苦为乐。二要正确看待得与失。投入工作时间久，就意味着放弃部分个人休息时间。但这些“失”，换来的是单位整体工作的有序运转，换来的公司业绩和社会事业的发展，换来的是个人能力的提高。所以，一事之失、一时之失，不是真正的“失”，而是更大的“得”。青年员工是企业的未来，对待工作时要愿意付出，要有迎难而上的恒心、勇于担当决心，要主动挑起担子。三要正确看待快与慢。在工作学习过程中，一个时期可能进步得快一些，一个时期可能慢一些，这是常态。不能因为看见别人进步，就心里别扭</w:t>
      </w:r>
      <w:r>
        <w:rPr/>
        <w:t>;</w:t>
      </w:r>
      <w:r>
        <w:rPr/>
        <w:t>不能因为没有被及时安排，就心生怨气，要用正当手段提升自我得到进步。要加强学习，严格遵守各项制度，要坚持“法治思维引领，法治方式运行”的工作体系，运用法治思维、法治手段推动工作、解决问题。</w:t>
      </w:r>
    </w:p>
    <w:p>
      <w:pPr>
        <w:pStyle w:val="Heading2"/>
        <w:rPr/>
      </w:pPr>
      <w:bookmarkStart w:id="3" w:name="个人思想作风方面总结第3篇"/>
      <w:r>
        <w:rPr>
          <w:b/>
        </w:rPr>
        <w:t>个人思想作风方面总结第</w:t>
      </w:r>
      <w:r>
        <w:rPr>
          <w:b/>
        </w:rPr>
        <w:t>3</w:t>
      </w:r>
      <w:r>
        <w:rPr>
          <w:b/>
        </w:rPr>
        <w:t>篇</w:t>
      </w:r>
      <w:bookmarkEnd w:id="3"/>
    </w:p>
    <w:p>
      <w:pPr>
        <w:pStyle w:val="Normal"/>
        <w:rPr/>
      </w:pPr>
      <w:r>
        <w:rPr/>
        <w:t>作风是工作中一以贯之表现出来的态度和做法，它潜移默化影响着我们的思想，左右着我们的行动。随着加强和改进作风建设从中央到地方再到公司系统，端正工作态度成大趋势，转变工作作风成主潮流。近日，本人通过自学和办公室集体学习了省公司领导在作风建设启动会上的讲话，使我深受触动，感悟良多。</w:t>
      </w:r>
    </w:p>
    <w:p>
      <w:pPr>
        <w:pStyle w:val="Normal"/>
        <w:rPr/>
      </w:pPr>
      <w:r>
        <w:rPr/>
        <w:t>1</w:t>
      </w:r>
      <w:r>
        <w:rPr/>
        <w:t>、摒弃“佛系心态”，以初心筑匠心</w:t>
      </w:r>
    </w:p>
    <w:p>
      <w:pPr>
        <w:pStyle w:val="Normal"/>
        <w:rPr/>
      </w:pPr>
      <w:r>
        <w:rPr/>
        <w:t>省公司加强干部队伍作风建设启动会对干部队伍思想作风、领导作风、纪律作风、工作作风、学习作风、机关作风六个方面存在的问题进行了深刻剖析并逐一“画像”。对照这六个方面，我和周围的青年朋友们在作风上或多或少也存在一些不足：眼高手低，缺乏俯下身子的扎实劲</w:t>
      </w:r>
      <w:r>
        <w:rPr/>
        <w:t>;</w:t>
      </w:r>
      <w:r>
        <w:rPr/>
        <w:t>浮躁迷茫，缺乏沉下心来的执着性</w:t>
      </w:r>
      <w:r>
        <w:rPr/>
        <w:t>;</w:t>
      </w:r>
      <w:r>
        <w:rPr/>
        <w:t>推诿逃避，缺乏直面困难的责任心。</w:t>
      </w:r>
    </w:p>
    <w:p>
      <w:pPr>
        <w:pStyle w:val="Normal"/>
        <w:rPr/>
      </w:pPr>
      <w:r>
        <w:rPr/>
        <w:t>入职以后，我们有的工作在生产岗位，有的工作在营销岗位，岗位有不同，职责有分工，但我们工作的态度和初心是一样的。但是随着时间的推移和认知的变化，有的人慢慢滋生了“佛系心态”，大体是指看淡一切、与世无争，随波逐流、随遇而安，甚至是不思进取、沉迷玩乐的处世哲学，便有了“佛系青年”“佛系员工”“佛系工作”。与此同时，我们身边的优秀青年榜样也不在少数。他们有的立足岗位钻研业务，获得了中央企业技术能手、国网公司劳模、陕电工匠等荣誉</w:t>
      </w:r>
      <w:r>
        <w:rPr/>
        <w:t>;</w:t>
      </w:r>
      <w:r>
        <w:rPr/>
        <w:t>有的不畏困难主动请缨，投身于艰苦偏远地区的脱贫攻坚</w:t>
      </w:r>
      <w:r>
        <w:rPr/>
        <w:t>;</w:t>
      </w:r>
      <w:r>
        <w:rPr/>
        <w:t>有的致力于创新创造，形成了一个个创新工作室和创新成果。在我看来，是“工匠精神”与“佛系心态”两种不同的作风，造就了截然不同的工作和人生轨迹。</w:t>
      </w:r>
    </w:p>
    <w:p>
      <w:pPr>
        <w:pStyle w:val="Normal"/>
        <w:rPr/>
      </w:pPr>
      <w:r>
        <w:rPr/>
        <w:t>其实，“工匠精神”源自于对工作的热爱。上学时、工作时，我们都曾树立这样或那样的目标和理想，但是奋斗的路很艰辛，能够守住初心，从而善始善终却非常难。这就需要我们永远拥有一颗热爱之心，只有热爱工作，才能干好工作。当我们热爱工作时，就不再抱着畏难情绪，就会振奋精神，尽职尽责来做好每一件事情。当我们拥有对工作的热爱后，就会抱着良好的心态来应对一切困难，把紧张的工作、繁重的任务当成一项事业来追求，变压力为动力。依然记得，在暴雨灾害、暴雪天气的抢修过程中，我们的前辈们和供电所的老师傅们总能不畏艰难第一时间冲在前线，有时头顶烈日，有时迎着寒风大雪，有时冒着滑坡泥石流风险，是什么支撑着他们几十年如一日呢</w:t>
      </w:r>
      <w:r>
        <w:rPr/>
        <w:t>?</w:t>
      </w:r>
      <w:r>
        <w:rPr/>
        <w:t>是责任，是热爱，因为热爱所以满怀激情，因为热爱所以把职责扛在肩上。对我们青年员工而言，更应该以他们为榜样，以更饱满的热情履行职责，用“工匠精神”做好每一项工作。</w:t>
      </w:r>
    </w:p>
    <w:p>
      <w:pPr>
        <w:pStyle w:val="Normal"/>
        <w:rPr/>
      </w:pPr>
      <w:r>
        <w:rPr/>
        <w:t>2</w:t>
      </w:r>
      <w:r>
        <w:rPr/>
        <w:t>、融入“时代潮流”，以干事促成事</w:t>
      </w:r>
    </w:p>
    <w:p>
      <w:pPr>
        <w:pStyle w:val="Normal"/>
        <w:rPr/>
      </w:pPr>
      <w:r>
        <w:rPr/>
        <w:t>个人的命运，既要靠自我奋斗，也要考虑时代的进程。新时代是奋斗的时代，是追梦的时代，在我们党的奋斗历程中，作风建设处于党的建设的重要位置，形成了理论联系实际、和人民群众紧密联系在一起、批评与自我批评的“三大作风”，这也是中国共产党同其他政党相区别的显著标志。习近平总书记说过“党的作风就是党的形象，关系人心向背，关系党的生死存亡。”中国共产党的优良传统和作风，是一代又一代中国共产党人在思想、政治、组织、工作、生活等各方面一贯表现出来的科学态度和模范行为，是中国共产党党性的外在体现。作为公司的青年员工，我们是党的助手和后备力量，也是公司发展的生力军，必须持之以恒的发扬和践行党的优良作风。</w:t>
      </w:r>
    </w:p>
    <w:p>
      <w:pPr>
        <w:pStyle w:val="Normal"/>
        <w:rPr/>
      </w:pPr>
      <w:r>
        <w:rPr/>
        <w:t>立足现在，加强和改进作风建设与我们息息相关，既是形势需求，更是责任所在。国网公司着力建设“三型两网”世界一流能源互联网企业，省公司明确“打赢安全翻身仗，业绩考核重返国家电网公司第一方阵”的目标，公司和电网发展进入快车道，为广大干部职工施展才华提供了广阔舞台。可谓“天时”“地利”具备，剩下的“人和”就靠我们改进和转变作风，提高工作能力、效率和水平，形成干事创业的良好氛围。安康市委市政府大力发展“三个经济”，陆续出台了新安康门户区建设、融入汉江生态经济带、强化招商引资等一系列政策，为推动公司高质量发展提供了难得的战略机遇。打赢安全翻身仗，安康公司要带好头，开创高质量发展新局面，今年的工作艰巨而繁重。我们具有什么样的作风，展示什么样的形象，追求什么样的业绩，影响和关乎公司追赶超越的速度和水平。</w:t>
      </w:r>
    </w:p>
    <w:p>
      <w:pPr>
        <w:pStyle w:val="Normal"/>
        <w:rPr/>
      </w:pPr>
      <w:r>
        <w:rPr/>
        <w:t>3</w:t>
      </w:r>
      <w:r>
        <w:rPr/>
        <w:t>、坚持“知行合一”，以学风转作风</w:t>
      </w:r>
    </w:p>
    <w:p>
      <w:pPr>
        <w:pStyle w:val="Normal"/>
        <w:rPr/>
      </w:pPr>
      <w:r>
        <w:rPr/>
        <w:t>青年员工要勇挑前进路上的艰难与苦涩，直面公司改革发展过程中的荆棘和浅滩，撑起中华民族繁荣昌盛的明天，就要立足脚下，借加强和改进干部队伍作风建设之势，求真务实，担当作为，练就扎实过硬的作风。</w:t>
      </w:r>
    </w:p>
    <w:p>
      <w:pPr>
        <w:pStyle w:val="Normal"/>
        <w:rPr/>
      </w:pPr>
      <w:r>
        <w:rPr/>
        <w:t>练就过硬的作风，须坚定信念，加强学习。要把强化学习作为提升素质、提升境界的重要手段，认真学习习近平总书记系列讲话精神，厚植基础，久久为功，使之武装思想、指导实践、推动工作。刻苦钻研岗位业务知识，坚持理论与实践相结合，成为能够独当一面的“行家里手”。在工作中用新的眼光看待问题，用新的角度思考问题，用新的思路解决问题，进一步激发主动性、创造性。向领导同事看齐，向先进标杆看齐，强化与他们的交流沟通，多思，多学，多做，锻造卓越执行力，在执行中担当负责、比学赶超、创先争优。</w:t>
      </w:r>
    </w:p>
    <w:p>
      <w:pPr>
        <w:pStyle w:val="Normal"/>
        <w:rPr/>
      </w:pPr>
      <w:r>
        <w:rPr/>
        <w:t>练就过硬的作风，须严以律己，甘于奉献。无数革命前辈的浴血奋战使国家走到了安定团结、欣欣向荣的今天，这种奉献精神对于当下的青年员工，是一笔无形的财富，一面耀眼的旗帜。作为青年员工，我们更应始终保持“蜡炬成灰泪始干”的奉献精神和“不待扬鞭自奋蹄”的自觉意识，做到大事小事一样用心，分内分外一样负责，忙时闲时一样有序。在工作点滴中严守纪律规矩，严格要求自己，埋头苦干、沉潜从容，但行好事、不问前程。</w:t>
      </w:r>
    </w:p>
    <w:p>
      <w:pPr>
        <w:pStyle w:val="Normal"/>
        <w:rPr/>
      </w:pPr>
      <w:r>
        <w:rPr/>
        <w:t>练就过硬的作风，须积极投入，勇于担当。良好的精神状态，是做好一切工作的重要前提。我们要学习和践行“想干事、敢干事、能干事、干成事”的实干作风，不以事多而迟为，不以事小而不为，忠诚于本职工作，追求完美，做到极致。始终保持积极向上的工作作风和奋发有为的精神状态，遇事不惧怕、不推诿，有责不逃避、勇担当，在部门和班组工作中主动认领任务，在急难险重工作中率先担当作为，展现出新时代优秀青年员工的新作风和新形象。</w:t>
      </w:r>
    </w:p>
    <w:p>
      <w:pPr>
        <w:pStyle w:val="Heading2"/>
        <w:rPr/>
      </w:pPr>
      <w:bookmarkStart w:id="4" w:name="个人思想作风方面总结第4篇"/>
      <w:r>
        <w:rPr>
          <w:b/>
        </w:rPr>
        <w:t>个人思想作风方面总结第</w:t>
      </w:r>
      <w:r>
        <w:rPr>
          <w:b/>
        </w:rPr>
        <w:t>4</w:t>
      </w:r>
      <w:r>
        <w:rPr>
          <w:b/>
        </w:rPr>
        <w:t>篇</w:t>
      </w:r>
      <w:bookmarkEnd w:id="4"/>
    </w:p>
    <w:p>
      <w:pPr>
        <w:pStyle w:val="Normal"/>
        <w:rPr/>
      </w:pPr>
      <w:r>
        <w:rPr/>
        <w:t>9</w:t>
      </w:r>
      <w:r>
        <w:rPr/>
        <w:t>月</w:t>
      </w:r>
      <w:r>
        <w:rPr/>
        <w:t>17</w:t>
      </w:r>
      <w:r>
        <w:rPr/>
        <w:t>日，县委宣传部召开全体人员会议暨作风建设提升月活动部署会，县委常委、宣传部部长王克波出席会议并讲话。“提升工作站位、强化工作谋划、突出工作重点、形成工作特色、补齐工作短板、提振工作作风”，王部长从六个方面深入浅出地对部内作风建设提出了细致要求，为我们青年干部提高工作标准、增进心理融合、确保工作实效等指明了努力方向。</w:t>
      </w:r>
    </w:p>
    <w:p>
      <w:pPr>
        <w:pStyle w:val="Normal"/>
        <w:rPr/>
      </w:pPr>
      <w:r>
        <w:rPr/>
        <w:t>作风建设要强化责任担当。责任担当是一种精神、一种气魄、一种使命，也是一名公职人员职业素养的重要体现。“家就是岛，岛就是国，我会一直守到守不动为止。”守岛英雄王继才用实际行动兑现了他庄严的承诺。牢固树立强烈的事业心和责任感，这既是一个人思想格局和境界的体现，也是工作能力和水平的展示。不断增强责任担当意识，摒弃“大树底下好乘凉”的逻辑，勤奋进取，谋求自我思想解放，始终保持奋发有为、昂扬向上的精神状态，不断增强工作的积极性、主动性和创造性，方能推动事业向前发展。</w:t>
      </w:r>
    </w:p>
    <w:p>
      <w:pPr>
        <w:pStyle w:val="Normal"/>
        <w:rPr/>
      </w:pPr>
      <w:r>
        <w:rPr/>
        <w:t>作风建设要坚持改革创新。改革创新需要“质疑惯性”，心理学关于人对外部世界的认识分为三个区域，即舒适区、学习区和恐慌区。人们习惯待在舒适区，工作按部就班，不求创新，往期的工作报告换上新的数据和提法摇身一变就成了一篇“新”材料、沿袭了多年的工作套路依旧“光彩照人”，显而易见，囿于舒适区、固守惯性思维，不仅会收窄人的眼界、束缚人的思想，还会减削干部精气神、拉低经济发展水平。改革开放初期，创新精神与认知僵化并存，改革者们以壮士断腕的勇气走出恐慌区，迈上了发展的新台阶。改革创新，只有善于并勇于质疑惯性做法、惯性思维，才能发现新大陆。</w:t>
      </w:r>
    </w:p>
    <w:p>
      <w:pPr>
        <w:pStyle w:val="Normal"/>
        <w:rPr/>
      </w:pPr>
      <w:r>
        <w:rPr/>
        <w:t>作风建设要抓好务实落实。在</w:t>
      </w:r>
      <w:r>
        <w:rPr/>
        <w:t>10</w:t>
      </w:r>
      <w:r>
        <w:rPr/>
        <w:t>月</w:t>
      </w:r>
      <w:r>
        <w:rPr/>
        <w:t>10</w:t>
      </w:r>
      <w:r>
        <w:rPr/>
        <w:t>日召开的全县作风建设暨季度工作推进会上，县委书记王晓东强调，“要大力弘扬狠抓落实之风，把‘真抓实干’的劲头立起来，力求每项工作都能抓实抓好，抓出质量、抓出特色。”“纸上得来终觉浅，绝知此事要躬行。”大道理都懂，理论知识一箩筐，这都不是问题症结，关键在于是否能够“知行合一”，将作风建设的“头脑风暴”转化为狠抓工作落实的“处方”。这就需要我们进一步增强工作的责任感和紧迫感，克服浮躁情绪，抛除私心杂念，从繁琐的事务性工作中解脱出来，从疲于迎检考核中摆脱出来，把心思用在干事创业上，把精力投入到务实落实中去。</w:t>
      </w:r>
    </w:p>
    <w:p>
      <w:pPr>
        <w:pStyle w:val="Normal"/>
        <w:rPr/>
      </w:pPr>
      <w:r>
        <w:rPr/>
        <w:t>“</w:t>
      </w:r>
      <w:r>
        <w:rPr/>
        <w:t>立鸿鹄志，做奋斗者。”新时代正呼唤有为青年建功立业，只要找准奋斗定位，在平凡的岗位发光发热，就能在本职工作中实现新作为，为地区发展肩负起属于青年的一份责任。青年干部当以此次“作风建设提升月”为契机，不断进行理论创新、思维创新和实践创新，破除思想观念障碍束缚，蹄疾步稳，勇毅笃行，深入推动作风建设和一流业绩相互激荡。</w:t>
      </w:r>
    </w:p>
    <w:p>
      <w:pPr>
        <w:pStyle w:val="Heading2"/>
        <w:rPr/>
      </w:pPr>
      <w:bookmarkStart w:id="5" w:name="个人思想作风方面总结第5篇"/>
      <w:r>
        <w:rPr>
          <w:b/>
        </w:rPr>
        <w:t>个人思想作风方面总结第</w:t>
      </w:r>
      <w:r>
        <w:rPr>
          <w:b/>
        </w:rPr>
        <w:t>5</w:t>
      </w:r>
      <w:r>
        <w:rPr>
          <w:b/>
        </w:rPr>
        <w:t>篇</w:t>
      </w:r>
      <w:bookmarkEnd w:id="5"/>
    </w:p>
    <w:p>
      <w:pPr>
        <w:pStyle w:val="Normal"/>
        <w:rPr/>
      </w:pPr>
      <w:r>
        <w:rPr/>
        <w:t>今年年初，我院召开了全院干部职工思想纪律作风整顿大会。会议总结了我院干部职工思想纪律作风情况，认真分析了当前形势，有针对性地查找了干部职工中存在的突出问题，要求全院各级进一步转变思想作风，进一步增强工作责任心，进一步提高队伍整体素质，进一步优化服务环境，进一步提高工作效率与质量，进一步好转行业作风，进一步推动业务工作，为我院医疗卫生事业的发展提供坚强保障。</w:t>
      </w:r>
    </w:p>
    <w:p>
      <w:pPr>
        <w:pStyle w:val="Normal"/>
        <w:rPr/>
      </w:pPr>
      <w:r>
        <w:rPr/>
        <w:t>最近通过集中学习和自学相结合的方式，学习领会了院领导关于开展作风整顿的会议精神，深感收获颇丰，进一步开阔了视野，提高了自己的政治理论水平，加深了对邓小平理论、“三个代表”重要思想以及落实科学发展观、构建社会主义和谐社会等重要论述的认识和理解。我认为，在构建社会主义和谐社会的伟大实践中，医疗卫生部门要认真实践“三个代表”重要思想，以科学发展观为指导，充分履行挽救生命、保障健康的神圣使命，充分领会“发展为第一要务”的重大意义，举一反三，深刻反思工作中不足，认真汲取教训，加强作风建设，赢得病人及其家属的信任。</w:t>
      </w:r>
    </w:p>
    <w:p>
      <w:pPr>
        <w:pStyle w:val="Normal"/>
        <w:rPr/>
      </w:pPr>
      <w:r>
        <w:rPr/>
        <w:t>一、提高了对开展作风整顿的认识</w:t>
      </w:r>
    </w:p>
    <w:p>
      <w:pPr>
        <w:pStyle w:val="Normal"/>
        <w:rPr/>
      </w:pPr>
      <w:r>
        <w:rPr/>
        <w:t>在全院开展作风整顿，是县委、县政府、卫生局、院委会的英明决策，是加强党的建设，提升党的形象的重要内容，是提高队伍素质，增强执政能力的重要抓手，事关党的兴衰和事业成败。作风建设是全县人民政治生活中的一件大事，也关系到我院的建设和发展。医疗卫生行业在作风建设方面还存在一定的差距，群众对医疗卫生机构有怨气和情绪，尤其是在技术水平不高、服务态度不好、部分患者负担过重方面。</w:t>
      </w:r>
    </w:p>
    <w:p>
      <w:pPr>
        <w:pStyle w:val="Normal"/>
        <w:rPr/>
      </w:pPr>
      <w:r>
        <w:rPr/>
        <w:t>二、通过认真学习，深刻分析，确定了今后努力的目标要求</w:t>
      </w:r>
    </w:p>
    <w:p>
      <w:pPr>
        <w:pStyle w:val="Normal"/>
        <w:rPr/>
      </w:pPr>
      <w:r>
        <w:rPr/>
        <w:t>1.</w:t>
      </w:r>
      <w:r>
        <w:rPr/>
        <w:t>要增强政治意识和工作纪律性，加强政治理论学习，思想观念、理想信念必须与时俱进，提高政治敏锐性和前瞻性。要认真学习邓小平理论、三个代表重要思想、科学发展观的精辟论述，学习十七大精神和中央重要决策精神，认真学习各项法律法规，熟悉了解时事政治，关心国家大事，了解掌握卫生法律法规、部门规章，提高依法办事的能力。牢固树立共产主义理想信念，加强党性煅炼，提高党性修养，学习中努力做到理论联系实践，学会运用马克思主义立场、观点和方法分析问题、解决问题，特别是解决当前工作中遇到的实际问题，提高政治敏锐性和前瞻性。争强对日常工作和突发事件的处理能力。要注意在改造客观世界的同时，努力改造自己的主观世界。</w:t>
      </w:r>
    </w:p>
    <w:p>
      <w:pPr>
        <w:pStyle w:val="Normal"/>
        <w:rPr/>
      </w:pPr>
      <w:r>
        <w:rPr/>
        <w:t>2.</w:t>
      </w:r>
      <w:r>
        <w:rPr/>
        <w:t>要改观精神面貌，改进工作作风。努力学习亲民、敬民、爱民、助民的崇高思想境界和工作作风</w:t>
      </w:r>
      <w:r>
        <w:rPr/>
        <w:t>;</w:t>
      </w:r>
      <w:r>
        <w:rPr/>
        <w:t>努力学习视工作如生命，视病人为亲人，乐于助人的高尚品质和情系人民健康的无私奉献精神</w:t>
      </w:r>
      <w:r>
        <w:rPr/>
        <w:t>;</w:t>
      </w:r>
      <w:r>
        <w:rPr/>
        <w:t>努力学习爱岗敬业、恪尽职守、求真务实、坚忍不拔的崇高精神，大力弘扬白求恩精神，增强救死扶伤，全心全意为人民服务的宗旨意识。践行科学发展观思想，解放思想，开拓创新，实事求是，扎实工作，把自己的干劲和热情积聚到保障人民健康、实现富民强县的目标上来，为医院的建设和发展做出自己应有的贡献。</w:t>
      </w:r>
    </w:p>
    <w:p>
      <w:pPr>
        <w:pStyle w:val="Normal"/>
        <w:rPr/>
      </w:pPr>
      <w:r>
        <w:rPr/>
        <w:t>3.</w:t>
      </w:r>
      <w:r>
        <w:rPr/>
        <w:t>要进一步提高服务水平。自己在今后的工作中，首先要做到守法、精业务，牢记古训“先天下之忧而忧，后天下之乐而乐”，吃苦在前，时时处处不要忘了自己是一名医务工作者从小事做起，从每个细小的环节入手，踏踏实实做好各项工作，深刻吸取教训，改进工作作风，改善服务态度，提高服务质量，以饱满的工作热情、良好的精神面貌投入到为病患服务的工作中去，以一流的工作业绩回报社会，始终把为民、助民、便民、利民、追求社会效益放在工作首位，重塑医院新形象。</w:t>
      </w:r>
    </w:p>
    <w:p>
      <w:pPr>
        <w:pStyle w:val="Normal"/>
        <w:rPr/>
      </w:pPr>
      <w:r>
        <w:rPr/>
        <w:t>三、努力维护医院良好形象</w:t>
      </w:r>
    </w:p>
    <w:p>
      <w:pPr>
        <w:pStyle w:val="Normal"/>
        <w:rPr/>
      </w:pPr>
      <w:r>
        <w:rPr/>
        <w:t>增强“以病人为中心”的服务意识，努力做到心系病人，知患所虑，解患所愁，排患所忧，温馨服务献爱心。以“正风肃纪、提高效能、改善服务、优化环境”为主题，强化使命意识，服务意识，和谐意识，以病人为中心，尽职尽责，精益求精。用正确的方法分析和解决工作中存在的问题，切实改进工作作风，改善医德医风，限度地减轻病人痛苦，限度地减轻病人负担，限度地提高诊疗技术水平。</w:t>
      </w:r>
    </w:p>
    <w:p>
      <w:pPr>
        <w:pStyle w:val="Normal"/>
        <w:widowControl/>
        <w:bidi w:val="0"/>
        <w:spacing w:before="180" w:after="180"/>
        <w:jc w:val="left"/>
        <w:rPr/>
      </w:pPr>
      <w:r>
        <w:rPr/>
        <w:t>通过这次思想纪律作风整顿，在今后的工作中我会积极地去落实、去创新、去突破，全面贯彻落实科学发展观，以更加自信的姿态积极主动地应对挑战，自觉地把差距看做潜力，把压力当作动力，努力完成工作任务。树立强烈的时间观念、效率观念、质量观念，今天能办的事不拖到明天，这一周能办的事不拖到下一周，明确奋斗目标，全力以赴，绝不退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