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为啥属鸡的婚姻不顺利"/>
      <w:r>
        <w:rPr/>
        <w:t>为啥属鸡的婚姻不顺利</w:t>
      </w:r>
      <w:bookmarkEnd w:id="0"/>
    </w:p>
    <w:p>
      <w:pPr>
        <w:pStyle w:val="Normal"/>
        <w:rPr/>
      </w:pPr>
      <w:r>
        <w:rPr/>
        <w:t>对属鸡的人来说，他们的婚姻不顺利其实是有先天性问题的，大部分的原因都是他们的性格所导致。今天小编就给大家介绍一下为啥属鸡的婚姻不顺利以及属鸡的婚姻状况。</w:t>
      </w:r>
      <w:bookmarkStart w:id="1" w:name="section"/>
    </w:p>
    <w:p>
      <w:pPr>
        <w:pStyle w:val="Heading2"/>
        <w:rPr/>
      </w:pPr>
      <w:bookmarkStart w:id="2" w:name="nwhjw"/>
      <w:bookmarkEnd w:id="1"/>
      <w:r>
        <w:rPr/>
        <w:t>为啥属鸡的婚姻不顺利</w:t>
      </w:r>
      <w:bookmarkEnd w:id="2"/>
    </w:p>
    <w:p>
      <w:pPr>
        <w:pStyle w:val="Normal"/>
        <w:rPr/>
      </w:pPr>
      <w:r>
        <w:rPr/>
        <w:t>属鸡的人喜欢自由放荡。他们最大的优势是能在很短的时间内迅速收获异性的青睐和爱意，这就强烈地吸引和带来了很多桃花。但他们无法思考自己喜欢什么样的异性，所以很容易脚踏两条船，这难免会受到批评。在许多婚姻中，不知道如何去爱是他们最致命的地方，这是打破伴侣忍耐极限的关键。如果属鸡的人想在下一次婚姻中能够长久一些，那么他们必须克服自己的缺点，不要将爱随意给别人。</w:t>
      </w:r>
    </w:p>
    <w:p>
      <w:pPr>
        <w:pStyle w:val="Heading2"/>
        <w:rPr/>
      </w:pPr>
      <w:bookmarkStart w:id="3" w:name="属鸡的婚姻状况"/>
      <w:r>
        <w:rPr/>
        <w:t>属鸡的婚姻状况</w:t>
      </w:r>
      <w:bookmarkEnd w:id="3"/>
    </w:p>
    <w:p>
      <w:pPr>
        <w:pStyle w:val="Normal"/>
        <w:rPr/>
      </w:pPr>
      <w:r>
        <w:rPr/>
        <w:t>出生在鸡年的人必须努力追求爱情。他们非常注重营造爱的氛围。然而，由于崇高的理想和对垄断和嫉妒的强烈渴望，他们经常会感到失望和沮丧。不过他们的婚姻会很幸福，夫妻关系也很好。鸡年出生的人很会打扮自己，男人和女人都注重自己的外表，对时尚非常敏感。他们不仅跟随时尚潮流，甚至能够时刻发现时尚的变化，做出自己的风格。婚姻的幸福需要两个人互相付出和支持，才能拥有高质量的婚姻生活。</w:t>
      </w:r>
    </w:p>
    <w:p>
      <w:pPr>
        <w:pStyle w:val="Normal"/>
        <w:rPr/>
      </w:pPr>
      <w:r>
        <w:rPr/>
        <w:t>它不仅需要建立在爱的基础上，还需要一种责任感和奉献精神，为家庭的幸福而共同努力。属鸡人在工作上很有远见，知道如何抓住机会，他们的事业发展也很成功。但在情感方面，他们的态度会变得很糟糕。他们对伴侣感情的起伏是由他们不确定的性格造成的，所以属鸡的男人和女人都需要纠正他们不确定的性格，这样就会拥有幸福的婚姻。</w:t>
      </w:r>
    </w:p>
    <w:p>
      <w:pPr>
        <w:pStyle w:val="Normal"/>
        <w:widowControl/>
        <w:bidi w:val="0"/>
        <w:spacing w:before="180" w:after="180"/>
        <w:jc w:val="left"/>
        <w:rPr/>
      </w:pPr>
      <w:r>
        <w:rPr/>
        <w:t>以上就是为啥属鸡的婚姻不顺利以及属鸡的婚姻状况的内容啦，在一段婚姻中，双方的性格和态度是十分重要的，所以要想自己的婚姻能够幸福，就应该改变自己性格上的缺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