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查被哪个学校录取了"/>
      <w:r>
        <w:rPr/>
        <w:t>怎么查被哪个学校录取了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可登录各省考试院官方网站录取查询系统，查看本人档案的运行状态。可以通过高校网站来查询你的录取情况。一般档案状态显示为“录取”后、高校录取手续办理完毕，才可能查到录取结果。</w:t>
      </w:r>
      <w:bookmarkStart w:id="2" w:name="section-1"/>
    </w:p>
    <w:p>
      <w:pPr>
        <w:pStyle w:val="Heading2"/>
        <w:rPr/>
      </w:pPr>
      <w:bookmarkStart w:id="3" w:name="s9eqm"/>
      <w:bookmarkEnd w:id="2"/>
      <w:r>
        <w:rPr/>
        <w:t>怎么查被哪个学校录取了</w:t>
      </w:r>
      <w:bookmarkEnd w:id="3"/>
    </w:p>
    <w:p>
      <w:pPr>
        <w:pStyle w:val="Normal"/>
        <w:rPr/>
      </w:pPr>
      <w:r>
        <w:rPr/>
        <w:t>查询自己是否被大学录取的详细方法：</w:t>
      </w:r>
    </w:p>
    <w:p>
      <w:pPr>
        <w:pStyle w:val="Normal"/>
        <w:rPr/>
      </w:pPr>
      <w:r>
        <w:rPr/>
        <w:t>1</w:t>
      </w:r>
      <w:r>
        <w:rPr/>
        <w:t>、通过电话进行查询。按照电话中的内容进行输入就可以查询录取结果。</w:t>
      </w:r>
    </w:p>
    <w:p>
      <w:pPr>
        <w:pStyle w:val="Normal"/>
        <w:rPr/>
      </w:pPr>
      <w:r>
        <w:rPr/>
        <w:t>2</w:t>
      </w:r>
      <w:r>
        <w:rPr/>
        <w:t>、通过到填报的高校的校网进行查询。按照身份证信息和姓名进行查询，查询到了信息统一那就是被录取。（只限于未选择学校服从调剂的考生）</w:t>
      </w:r>
    </w:p>
    <w:p>
      <w:pPr>
        <w:pStyle w:val="Normal"/>
        <w:rPr/>
      </w:pPr>
      <w:r>
        <w:rPr/>
        <w:t>3</w:t>
      </w:r>
      <w:r>
        <w:rPr/>
        <w:t>、省招生考试院、省教育厅官网查询</w:t>
      </w:r>
    </w:p>
    <w:p>
      <w:pPr>
        <w:pStyle w:val="Normal"/>
        <w:rPr/>
      </w:pPr>
      <w:r>
        <w:rPr/>
        <w:t>这一查询方法大家最熟悉，不再赘述。想提醒大家的是，现在很多省教育考试院都已经开通了小程序以及官微，这让查询录取结果变得更方便。</w:t>
      </w:r>
    </w:p>
    <w:p>
      <w:pPr>
        <w:pStyle w:val="Normal"/>
        <w:rPr/>
      </w:pPr>
      <w:r>
        <w:rPr/>
        <w:t>4</w:t>
      </w:r>
      <w:r>
        <w:rPr/>
        <w:t>、高校本科生招生网查询</w:t>
      </w:r>
    </w:p>
    <w:p>
      <w:pPr>
        <w:pStyle w:val="Normal"/>
        <w:rPr/>
      </w:pPr>
      <w:r>
        <w:rPr/>
        <w:t>很多高校的本科生招生网，也提供了高考录取结果查询入口。然后，由于高校查询系统与各省招办更新信息是相对独立的，这就意味着我们有可能在这里会更早查询到录取结果。</w:t>
      </w:r>
    </w:p>
    <w:p>
      <w:pPr>
        <w:pStyle w:val="Normal"/>
        <w:rPr/>
      </w:pPr>
      <w:r>
        <w:rPr/>
        <w:t>5</w:t>
      </w:r>
      <w:r>
        <w:rPr/>
        <w:t>、征集志愿填报系统“查询”</w:t>
      </w:r>
    </w:p>
    <w:p>
      <w:pPr>
        <w:pStyle w:val="Normal"/>
        <w:rPr/>
      </w:pPr>
      <w:r>
        <w:rPr/>
        <w:t>很多批次，特别是二本批次，在首次录取结束后，一般都会有征集志愿</w:t>
      </w:r>
      <w:r>
        <w:rPr/>
        <w:t>(</w:t>
      </w:r>
      <w:r>
        <w:rPr/>
        <w:t>征询志愿</w:t>
      </w:r>
      <w:r>
        <w:rPr/>
        <w:t>)</w:t>
      </w:r>
      <w:r>
        <w:rPr/>
        <w:t>填报。然后，我们如果不确定自己是否被录取，也可以登录该系统尝试着进行征集志愿填报。然后，如果系统提示你“无法填报征集志愿”或者你“不符合本次志愿填报”。那么恭喜你，说明你的档案并不是“自由可投”状态，而是已经投递到了某大学，可能马上就会变成“拟录取”状态，请耐心等待结果即可。</w:t>
      </w:r>
    </w:p>
    <w:p>
      <w:pPr>
        <w:pStyle w:val="Heading2"/>
        <w:rPr/>
      </w:pPr>
      <w:bookmarkStart w:id="4" w:name="高考录取电子档案有哪几种状态"/>
      <w:r>
        <w:rPr/>
        <w:t>高考录取电子档案有哪几种状态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招录取期间，考生的电子档案会出现“自由可投”、“已经投档”等不同状态。省招办表示，考生读懂这些状态，有利于判断录取进程。“自由可投”：表示该考生的档案没有投出去，或投出去后又被学校退档。如被学校退档，考生可以看到最近一次院校退档的理由。“已经投档”：表示省招办已将档案投给院校，但院校还未下载投档信息。“院校在阅”：表示院校已下载投档信息，正在审阅考生的电子档案。但并不表示考生已经被录取，省招办投给院校的档案数一般多于招生计划数，院校通过阅档后还要退出不予录取的考生档案。“预退档”：表示该考生因种种原因院校不予录取，院校向省招办提出退档，对每一个预退档的考生，院校都会注明退档的理由。“预录取”：表示院校准备录取该考生，已通过网络将拟录取名单提交给省招办，等待省招办网上录检审核。“录取待审”：表示院校拟录取名单已通过省招办网上录检审核，但录取名册还未打印寄发。“录取”：表示录取名册已由省招办打印盖章后寄发给招生高校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