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听力音频"/>
      <w:r>
        <w:rPr/>
        <w:t>英语六级听力音频</w:t>
      </w:r>
      <w:bookmarkEnd w:id="0"/>
    </w:p>
    <w:p>
      <w:pPr>
        <w:pStyle w:val="Normal"/>
        <w:rPr/>
      </w:pPr>
      <w:r>
        <w:rPr/>
        <w:t>现在的学生在大学当中都会去参加英语四六的考试，可是英语四六的考试真的不是一个容易的事情。尤其是在听力这一块，很多的学生都非常的头疼，不知道该怎么办，毕竟听力的分数在考试中也是占据很多。下面小编为大家整理了英语六级听力音频相关内容，希望可以给大家带来帮助。</w:t>
      </w:r>
    </w:p>
    <w:p>
      <w:pPr>
        <w:pStyle w:val="Heading2"/>
        <w:rPr/>
      </w:pPr>
      <w:bookmarkStart w:id="1" w:name="qzdxm"/>
      <w:r>
        <w:rPr/>
        <w:t>英语六级听力音频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听地名、人名、货币名称</w:t>
      </w:r>
    </w:p>
    <w:p>
      <w:pPr>
        <w:pStyle w:val="Normal"/>
        <w:rPr/>
      </w:pPr>
      <w:r>
        <w:rPr/>
        <w:t>在英语听力的考试当中，经常会出现一些人名、地名和货币的题目，这些其实还是比较容易掌握的考试题。</w:t>
      </w:r>
    </w:p>
    <w:p>
      <w:pPr>
        <w:pStyle w:val="Normal"/>
        <w:rPr/>
      </w:pPr>
      <w:r>
        <w:rPr/>
        <w:t>对于这样的题型，其实只要在平时我们的时候，有一些常识和积累都是可以很多容易掌握的，所以在英语当中学生们还是尽量要熟悉一些地名、人名、货币名称，这样会对英语听力有帮助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速读听力选项</w:t>
      </w:r>
    </w:p>
    <w:p>
      <w:pPr>
        <w:pStyle w:val="Normal"/>
        <w:rPr/>
      </w:pPr>
      <w:r>
        <w:rPr/>
        <w:t>对于英语四六级考试的听力题，大家首先就是在试卷发现来之后，快速的阅读题目中的信息和关键词语，根据题目和选项中的联系，在去仔细的听听力的内容。</w:t>
      </w:r>
    </w:p>
    <w:p>
      <w:pPr>
        <w:pStyle w:val="Normal"/>
        <w:rPr/>
      </w:pPr>
      <w:r>
        <w:rPr/>
        <w:t>考生要记住，这一点在考试的时候是一个非常有效的方法，可以迅速地帮助学生们找到答案，提高题目的正确率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记录有效信息听</w:t>
      </w:r>
    </w:p>
    <w:p>
      <w:pPr>
        <w:pStyle w:val="Normal"/>
        <w:rPr/>
      </w:pPr>
      <w:r>
        <w:rPr/>
        <w:t>对于英语听力来讲，对于我们看来讲，是需要一个转换的过程，所以，这其实就要求学生要能够快速准确的去记录听力中的有效信息。</w:t>
      </w:r>
    </w:p>
    <w:p>
      <w:pPr>
        <w:pStyle w:val="Normal"/>
        <w:rPr/>
      </w:pPr>
      <w:r>
        <w:rPr/>
        <w:t>对于考生来讲这个能力是提升英语听力成绩的关键，考生在听英语听力的时候，要能够找出关键的信息，这样在做题的时候才会更容易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避开近音陷阱</w:t>
      </w:r>
    </w:p>
    <w:p>
      <w:pPr>
        <w:pStyle w:val="Normal"/>
        <w:rPr/>
      </w:pPr>
      <w:r>
        <w:rPr/>
        <w:t>英语其实和汉语在某种程度上也是有一定的相似之处，在英语考试当中，也是有很多的单词读音是比较相像，所以这个时候，大家就要注意区分一下了。</w:t>
      </w:r>
    </w:p>
    <w:p>
      <w:pPr>
        <w:pStyle w:val="Normal"/>
        <w:rPr/>
      </w:pPr>
      <w:r>
        <w:rPr/>
        <w:t>有的时候在英语听力的时候，老师就是故意设置一些近音的陷阱，为了就是迷惑大家，所以大家还是要避开这样的陷阱，在平时的联系中要多注意一下读音和音调的问题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调整好心态</w:t>
      </w:r>
    </w:p>
    <w:p>
      <w:pPr>
        <w:pStyle w:val="Normal"/>
        <w:rPr/>
      </w:pPr>
      <w:r>
        <w:rPr/>
        <w:t>对于考试来讲，心态是一个非常非常重要的事情，很多时候心态是会影响考生的考试成绩和学习的效率，所以，学生们无论是在英语四六级考试，还是在英语的平时的学习过程中，都要调整好自己的心态，这是非常重要的一件事情。</w:t>
      </w:r>
    </w:p>
    <w:p>
      <w:pPr>
        <w:pStyle w:val="Normal"/>
        <w:rPr/>
      </w:pPr>
      <w:r>
        <w:rPr/>
        <w:t>很多时候，学生们可能越对一件事情没有把握，那学生就会越紧张，这样就会越考不出好的成绩，所以在英语听力考试的时候，大家一定要保持一个好的心态，集中自己的注意力，千万别胡思乱想。</w:t>
      </w:r>
    </w:p>
    <w:p>
      <w:pPr>
        <w:pStyle w:val="Normal"/>
        <w:rPr/>
      </w:pPr>
      <w:r>
        <w:rPr>
          <w:b/>
        </w:rPr>
        <w:t>英语六级听力的方法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没事的时候多听一些英语相关的内容</w:t>
      </w:r>
    </w:p>
    <w:p>
      <w:pPr>
        <w:pStyle w:val="Normal"/>
        <w:rPr/>
      </w:pPr>
      <w:r>
        <w:rPr/>
        <w:t>对于大学生来讲，想要提升英语听力那就可以没事的时候多听一些英语相关的内容，像是一些英文歌，或者是英文的电影，多接触一些和英文有关的内容，是会提升自己的听力能力。</w:t>
      </w:r>
    </w:p>
    <w:p>
      <w:pPr>
        <w:pStyle w:val="Normal"/>
        <w:rPr/>
      </w:pPr>
      <w:r>
        <w:rPr/>
        <w:t>而且很多时候，我们的听力成绩提升不上来，就是我们对英语的思维逻辑能力还是比较差，所以这是一个需要多锻炼的过程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培养自己的发音和语感</w:t>
      </w:r>
    </w:p>
    <w:p>
      <w:pPr>
        <w:pStyle w:val="Normal"/>
        <w:rPr/>
      </w:pPr>
      <w:r>
        <w:rPr/>
        <w:t>英语是一注重发音和语感的学科，在平时的时候，我们大家可能会经常背一些单词和语法，但是真正在听听力的时候却什么都都听不出来了。</w:t>
      </w:r>
    </w:p>
    <w:p>
      <w:pPr>
        <w:pStyle w:val="Normal"/>
        <w:rPr/>
      </w:pPr>
      <w:r>
        <w:rPr/>
        <w:t>因为在平时的时候，我们只是单方面地去背诵，在发音和语感上不会太过的重视，所以就会导致学生，在别人用英语说话的时候，自己是根本不知道什么意思。</w:t>
      </w:r>
    </w:p>
    <w:p>
      <w:pPr>
        <w:pStyle w:val="Normal"/>
        <w:rPr/>
      </w:pPr>
      <w:r>
        <w:rPr/>
        <w:t>所以，培养学生的语感和发音是一个非常重要的事情，否则，想要提升英语的听力成绩就是一件非常困难的事情了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单词的积累很重要</w:t>
      </w:r>
    </w:p>
    <w:p>
      <w:pPr>
        <w:pStyle w:val="Normal"/>
        <w:rPr/>
      </w:pPr>
      <w:r>
        <w:rPr/>
        <w:t>学生在学习英语的整个过程中吗，都是离不开单词量的积累，对于英语来讲，也是有很多的语法和单词，所以这些都是需要大家去积累。</w:t>
      </w:r>
    </w:p>
    <w:p>
      <w:pPr>
        <w:pStyle w:val="Normal"/>
        <w:rPr/>
      </w:pPr>
      <w:r>
        <w:rPr/>
        <w:t>在英语四六级的听力当中，这也是一个非常重要的事情，学生们一定要注意，要做好单词的积累工作，这是非常有必要的一件事情了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不骄不躁逐步推进</w:t>
      </w:r>
    </w:p>
    <w:p>
      <w:pPr>
        <w:pStyle w:val="Normal"/>
        <w:rPr/>
      </w:pPr>
      <w:r>
        <w:rPr/>
        <w:t>英语听力的提升是不能有太多的焦躁和不安，英语的学习是一个需要积累和沉淀的过程，所以想要提升英语听力成绩，那么，在学习上大家就要更加的努力一些才可以。</w:t>
      </w:r>
    </w:p>
    <w:p>
      <w:pPr>
        <w:pStyle w:val="Normal"/>
        <w:rPr/>
      </w:pPr>
      <w:r>
        <w:rPr/>
        <w:t>而且，学生们要不骄不躁，对于学习是要有一个逐步推进的过程，这是一个非常重要的事情，最好是给自己制定一个计划，然后按照计划逐步推进，这样长此以往英语听力才能有一个大的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听力对于学生来讲真的是一个非常重要的部分，也是一个非常难攻克的部分，不过相信大家，如果能够找到一个好的方法和方式，大家也是可以能够很快地去提升自己的英语成绩，所以这还是要看学生们的努力程度究竟如何，不过希望上面的内容能够对大家有帮助，希望大家顺利考过英语四六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