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食材烧烤时间"/>
      <w:r>
        <w:rPr/>
        <w:t>各种食材烧烤时间</w:t>
      </w:r>
      <w:bookmarkEnd w:id="0"/>
    </w:p>
    <w:p>
      <w:pPr>
        <w:pStyle w:val="Normal"/>
        <w:rPr/>
      </w:pPr>
      <w:r>
        <w:rPr/>
        <w:t>烧烤是比较常见的路边小吃，现在不管是晚上还是白天，都能随处看见买烧烤的。不仅味道好吃，价格还不贵</w:t>
      </w:r>
      <w:r>
        <w:rPr/>
        <w:t>!</w:t>
      </w:r>
      <w:r>
        <w:rPr/>
        <w:t>下面让我们一起来了解一下各种食材烧烤时间。</w:t>
      </w:r>
    </w:p>
    <w:p>
      <w:pPr>
        <w:pStyle w:val="Heading2"/>
        <w:rPr/>
      </w:pPr>
      <w:bookmarkStart w:id="1" w:name="各种食材烧烤时间第1篇"/>
      <w:r>
        <w:rPr/>
        <w:t>各种食材烧烤时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烤不同的食材，根据食材的易熟程度，和烧烤碳火力的大小，时间又不同，一般来说，鸡翅烤至金黄色（至少得</w:t>
      </w:r>
      <w:r>
        <w:rPr/>
        <w:t>10</w:t>
      </w:r>
      <w:r>
        <w:rPr/>
        <w:t>分钟），鱼丸类至少得</w:t>
      </w:r>
      <w:r>
        <w:rPr/>
        <w:t>5</w:t>
      </w:r>
      <w:r>
        <w:rPr/>
        <w:t>分钟以上，这样才完全熟透，鱿鱼尤其烤的时候不要烤老，这么说吧，大火鱿鱼烤上</w:t>
      </w:r>
      <w:r>
        <w:rPr/>
        <w:t>3</w:t>
      </w:r>
      <w:r>
        <w:rPr/>
        <w:t>分钟就熟了，具体怎么判断，光文字描述比较难，还是得根据你自己烧烤碳的火力、食材的大小决定的，统一点说：你上面列出的东西，</w:t>
      </w:r>
      <w:r>
        <w:rPr/>
        <w:t>5</w:t>
      </w:r>
      <w:r>
        <w:rPr/>
        <w:t>分钟烤制都熟了。</w:t>
      </w:r>
    </w:p>
    <w:p>
      <w:pPr>
        <w:pStyle w:val="Normal"/>
        <w:rPr/>
      </w:pPr>
      <w:r>
        <w:rPr/>
        <w:t>2</w:t>
      </w:r>
      <w:r>
        <w:rPr/>
        <w:t>、至于技巧，以鸡翅为例：鸡翅刚烤的时候，直接干烤，先不放东西，烤到表面干水后，刀划几个口子，刷上酱油等含盐份的料，以便更好的进味，待第一次调味料烤的基本要干的时候，再刷一遍，继续烤，通常鸡翅就出油了，烤一会再刷</w:t>
      </w:r>
      <w:r>
        <w:rPr/>
        <w:t>1</w:t>
      </w:r>
      <w:r>
        <w:rPr/>
        <w:t>遍，基本盐味就够了，再烤一会洒上香料辣椒等</w:t>
      </w:r>
      <w:r>
        <w:rPr/>
        <w:t>OK</w:t>
      </w:r>
    </w:p>
    <w:p>
      <w:pPr>
        <w:pStyle w:val="Normal"/>
        <w:rPr/>
      </w:pPr>
      <w:r>
        <w:rPr/>
        <w:t>3</w:t>
      </w:r>
      <w:r>
        <w:rPr/>
        <w:t>、总之把握一点，勤翻动，一般单面大火烤的情况下，</w:t>
      </w:r>
      <w:r>
        <w:rPr/>
        <w:t>10</w:t>
      </w:r>
      <w:r>
        <w:rPr/>
        <w:t>秒就要翻动一次，同时根据火力手动调节食物与火的距离，也就是火太猛出现烤一会就有点焦的情况缩短翻动时间，必要时把食材拿起来烤，距离火稍微远点，想要烤出好吃又好看的烧烤，需要一定的耐心的</w:t>
      </w:r>
      <w:r>
        <w:rPr/>
        <w:t>`</w:t>
      </w:r>
      <w:r>
        <w:rPr/>
        <w:t>，另外，目前一些路边的小烧烤档烧烤的东西基本都是不合格产品，为了追求速度和营业，经常烤的烟嗷嗷的，通常我自己烤着吃的时候，都是慢慢来的，烤出油的时候要适当用刷子刷走油，必要的时候把容易出油的食物拿出来再别的地方震一震，甩出多余的油，尽量减少油掉在烧红的碳里面。</w:t>
      </w:r>
    </w:p>
    <w:p>
      <w:pPr>
        <w:pStyle w:val="Normal"/>
        <w:rPr/>
      </w:pPr>
      <w:r>
        <w:rPr>
          <w:b/>
        </w:rPr>
        <w:t>烧烤火候控制做法：</w:t>
      </w:r>
    </w:p>
    <w:p>
      <w:pPr>
        <w:pStyle w:val="Normal"/>
        <w:rPr/>
      </w:pPr>
      <w:r>
        <w:rPr/>
        <w:t>1.</w:t>
      </w:r>
      <w:r>
        <w:rPr/>
        <w:t>要适当控制火候，火很旺的时候，并不是烧烤的好时机。稍微弱一点的火候，反而容易操作。</w:t>
      </w:r>
    </w:p>
    <w:p>
      <w:pPr>
        <w:pStyle w:val="Normal"/>
        <w:rPr/>
      </w:pPr>
      <w:r>
        <w:rPr/>
        <w:t>2.</w:t>
      </w:r>
      <w:r>
        <w:rPr/>
        <w:t>翻动烤肉的时候，不要一串一串地翻。一些人，初次烧烤，觉得自己一下子翻很多串烤肉，怕操作不好。就一串一串地翻，这样反而更困难。一次翻</w:t>
      </w:r>
      <w:r>
        <w:rPr/>
        <w:t>5</w:t>
      </w:r>
      <w:r>
        <w:rPr/>
        <w:t>－</w:t>
      </w:r>
      <w:r>
        <w:rPr/>
        <w:t>6</w:t>
      </w:r>
      <w:r>
        <w:rPr/>
        <w:t>串，经常翻动，烤肉就不容易烤糊了。有时候，碰到一些烤肉，串得不平衡，你翻过去，它自己又翻过来。这样单边受热，很容易烤糊了。一个小技巧可以解决这个问题：你将这串烤肉靠在其它烤肉上，它就不会自己翻了。</w:t>
      </w:r>
    </w:p>
    <w:p>
      <w:pPr>
        <w:pStyle w:val="Normal"/>
        <w:rPr/>
      </w:pPr>
      <w:r>
        <w:rPr/>
        <w:t>3.</w:t>
      </w:r>
      <w:r>
        <w:rPr/>
        <w:t>不要一上来就往烤肉上撒各种调料。这样调料在烤的过程中，给烤糊了，反而没味道。往上面乱撒调料，也会破坏口味的。我们的烤肉是配好料的，通常不撒任何调料，烤熟了就可以吃。我本人就一直是这么操作的。如果要撒调料，也要等烤肉</w:t>
      </w:r>
      <w:r>
        <w:rPr/>
        <w:t>8</w:t>
      </w:r>
      <w:r>
        <w:rPr/>
        <w:t>成熟的时候撒，这样再烤一会儿，就可以吃了。</w:t>
      </w:r>
    </w:p>
    <w:p>
      <w:pPr>
        <w:pStyle w:val="Normal"/>
        <w:rPr/>
      </w:pPr>
      <w:r>
        <w:rPr/>
        <w:t>4.</w:t>
      </w:r>
      <w:r>
        <w:rPr/>
        <w:t>烤的时候，千万别学路边摊那样，在炉子口上敲打烤肉，弄得乌烟瘴气的。这样不仅污染环境，烤肉的口味也受影响。</w:t>
      </w:r>
    </w:p>
    <w:p>
      <w:pPr>
        <w:pStyle w:val="Normal"/>
        <w:rPr/>
      </w:pPr>
      <w:r>
        <w:rPr/>
        <w:t>5.</w:t>
      </w:r>
      <w:r>
        <w:rPr/>
        <w:t>吃多少，烤多少，一下子烤很多，吃不完，放在那里冷了，就不好吃了，即使再加热，也干巴巴的。</w:t>
      </w:r>
    </w:p>
    <w:p>
      <w:pPr>
        <w:pStyle w:val="Heading2"/>
        <w:rPr/>
      </w:pPr>
      <w:bookmarkStart w:id="2" w:name="各种食材烧烤时间第2篇"/>
      <w:r>
        <w:rPr/>
        <w:t>各种食材烧烤时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选择合适的烧烤钎子、叉子、烧烤网等。</w:t>
      </w:r>
    </w:p>
    <w:p>
      <w:pPr>
        <w:pStyle w:val="Normal"/>
        <w:rPr/>
      </w:pPr>
      <w:r>
        <w:rPr/>
        <w:t>烧烤时合适的钎子很重要，应该选用长而扁平的。较长的钎子能保证在烧烤时手握处不被炭火烫到。烧烤叉最好选用木柄的，能避免被烫到。</w:t>
      </w:r>
    </w:p>
    <w:p>
      <w:pPr>
        <w:pStyle w:val="Normal"/>
        <w:rPr/>
      </w:pPr>
      <w:r>
        <w:rPr>
          <w:b/>
        </w:rPr>
        <w:t>选择好的烧烤炉子。</w:t>
      </w:r>
      <w:r>
        <w:rPr/>
        <w:t>烧烤时温度相当高，应该选用铁皮较厚的炉子来烧烤，这样的炉子能耐高温，而且使用时间长。</w:t>
      </w:r>
    </w:p>
    <w:p>
      <w:pPr>
        <w:pStyle w:val="Normal"/>
        <w:rPr/>
      </w:pPr>
      <w:r>
        <w:rPr>
          <w:b/>
        </w:rPr>
        <w:t>选择耐用的木炭。</w:t>
      </w:r>
      <w:r>
        <w:rPr/>
        <w:t>烧烤时，特别是野外烧烤一般都用木炭，因此烧烤前要选用耐烧的木炭，而且要多备下一些。</w:t>
      </w:r>
    </w:p>
    <w:p>
      <w:pPr>
        <w:pStyle w:val="Normal"/>
        <w:rPr/>
      </w:pPr>
      <w:r>
        <w:rPr>
          <w:b/>
        </w:rPr>
        <w:t>烧烤时，要先预备好底火。</w:t>
      </w:r>
      <w:r>
        <w:rPr/>
        <w:t>即把木炭烧着后，在底层铺满了，不冒烟了为好。这个准备工作要做好，才能保证后面的烧烤正常进行。</w:t>
      </w:r>
    </w:p>
    <w:p>
      <w:pPr>
        <w:pStyle w:val="Normal"/>
        <w:rPr/>
      </w:pPr>
      <w:r>
        <w:rPr>
          <w:b/>
        </w:rPr>
        <w:t>烧烤时掌握好火候。</w:t>
      </w:r>
      <w:r>
        <w:rPr/>
        <w:t>烧烤时掌握火候很重要，既不能太旺了，会把肉烤焦；也不能只剩下火苗，这样烤不熟肉。比较好的方法是在炉子的一边烧木炭备用，在木炭着好的另一边烤肉。这样一边准备木炭，一边可以进行烧烤，如果火势较弱可以随时添加燃烧好的木炭。</w:t>
      </w:r>
    </w:p>
    <w:p>
      <w:pPr>
        <w:pStyle w:val="Normal"/>
        <w:rPr/>
      </w:pPr>
      <w:r>
        <w:rPr>
          <w:b/>
        </w:rPr>
        <w:t>烤时要根据火候及时翻肉。</w:t>
      </w:r>
      <w:r>
        <w:rPr/>
        <w:t>如果火势较旺，要经常的翻烤肉，以免肉烤焦。翻肉时，要五六串一起翻，这样比较节省时间。</w:t>
      </w:r>
    </w:p>
    <w:p>
      <w:pPr>
        <w:pStyle w:val="Normal"/>
        <w:rPr/>
      </w:pPr>
      <w:r>
        <w:rPr>
          <w:b/>
        </w:rPr>
        <w:t>烧烤时要注意撒料时间。</w:t>
      </w:r>
      <w:r>
        <w:rPr/>
        <w:t>烧烤过早过晚撒料都不好，应该在食物烤到七八成熟时在撒上孜然面、盐、辣椒面等。这样料能烤熟了，更好吃，更入味。</w:t>
      </w:r>
    </w:p>
    <w:p>
      <w:pPr>
        <w:pStyle w:val="Normal"/>
        <w:rPr/>
      </w:pPr>
      <w:r>
        <w:rPr>
          <w:b/>
        </w:rPr>
        <w:t>看好食物颜色，确定食物烤熟的时间。</w:t>
      </w:r>
      <w:r>
        <w:rPr/>
        <w:t>当食物特别是肉类烤熟烤透时，表面一般呈焦黄色，因此这时才能把食物拿起来吃。撒上辣椒面的略呈红色。</w:t>
      </w:r>
    </w:p>
    <w:p>
      <w:pPr>
        <w:pStyle w:val="Heading2"/>
        <w:rPr/>
      </w:pPr>
      <w:bookmarkStart w:id="3" w:name="各种食材烧烤时间第3篇"/>
      <w:r>
        <w:rPr/>
        <w:t>各种食材烧烤时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烤肉吃不胖的五大要则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搭配食用大量蔬菜</w:t>
      </w:r>
    </w:p>
    <w:p>
      <w:pPr>
        <w:pStyle w:val="Normal"/>
        <w:rPr/>
      </w:pPr>
      <w:r>
        <w:rPr/>
        <w:t>在烤肉之前，烤肉店会赠送辣白菜、海藻等小菜，一定要吃。如果想要搭配烤肉点一些小菜的话，也尽量要点蔬果类的。</w:t>
      </w:r>
    </w:p>
    <w:p>
      <w:pPr>
        <w:pStyle w:val="Normal"/>
        <w:rPr/>
      </w:pPr>
      <w:r>
        <w:rPr/>
        <w:t>在吃烤肉过程中，店家通常会赠送一些生菜，用来包肉吃。这是在烤肉中最重要的环节，请一定要大量食用生菜。虽然很多朋友喜欢蘸烤肉酱吃，但是建议，一定要采用“菜包肉”的吃法</w:t>
      </w:r>
      <w:r>
        <w:rPr/>
        <w:t>!</w:t>
      </w:r>
      <w:r>
        <w:rPr/>
        <w:t>如果蔬菜不够的话，烤肉店也会专门有蔬菜拼盘，以配合“菜包肉”的吃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要喝酒</w:t>
      </w:r>
    </w:p>
    <w:p>
      <w:pPr>
        <w:pStyle w:val="Normal"/>
        <w:rPr/>
      </w:pPr>
      <w:r>
        <w:rPr/>
        <w:t>除了肉可能导致肥胖外，烤肉中喝酒是导致肥胖的第二原因。啤酒、甜鸡尾酒一定要拒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不要吃相同部位的肉</w:t>
      </w:r>
    </w:p>
    <w:p>
      <w:pPr>
        <w:pStyle w:val="Normal"/>
        <w:rPr/>
      </w:pPr>
      <w:r>
        <w:rPr/>
        <w:t>肉的部位不同，含有的卡路里也不同。内脏的卡路里要低于其他部位。请选择多种不同部位的肉食用，而且也不要吃同一种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主食搭配饭，不要搭配面</w:t>
      </w:r>
    </w:p>
    <w:p>
      <w:pPr>
        <w:pStyle w:val="Normal"/>
        <w:rPr/>
      </w:pPr>
      <w:r>
        <w:rPr/>
        <w:t>很多人在吃烤肉的时候不吃主食，这并不利于营养均衡。童鞋们最好选择一种主食，从瘦身的角度看，拉面卡路里含量高，搭配米饭或汤类食物最好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严格控制甜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肉吃完后，烤肉店通常会送你一下水果、甜点、冰激凌。甜点类就请减肥的童鞋们远离吧</w:t>
      </w:r>
      <w:r>
        <w:rPr/>
        <w:t>!</w:t>
      </w:r>
      <w:r>
        <w:rPr/>
        <w:t>最好是一口都不要吃的。可以食用大量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