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如何做自我介绍"/>
      <w:r>
        <w:rPr/>
        <w:t>面试时如何做自我介绍</w:t>
      </w:r>
      <w:bookmarkEnd w:id="0"/>
    </w:p>
    <w:p>
      <w:pPr>
        <w:pStyle w:val="Normal"/>
        <w:rPr/>
      </w:pPr>
      <w:r>
        <w:rPr/>
        <w:t>面试中的自我介绍需要做以下几个方面，在自我介绍的内容中，让面试官认为你符合工作要求，介绍基本的个人信息，相关的经验和成就，并表达你对公司的向往。在介绍自我介绍性内容时，应让面试官记住你的特点和特长，并将所有内容有机地结合在一起，即生动，合乎逻辑且重点突出，引人注目且令人印象深刻。在自我介绍和表达方面，让面试官认识你的整体表现，以普通话进行介绍，以轻松自信的表情，流畅的对话，适度的说话速度，清晰的吐词和洪亮的声音。</w:t>
      </w:r>
    </w:p>
    <w:p>
      <w:pPr>
        <w:pStyle w:val="Normal"/>
        <w:rPr/>
      </w:pPr>
      <w:r>
        <w:rPr/>
        <w:t>在自我介绍的时间控制中，力求做到精确而不是拖延时间。通常，自我介绍时间约为</w:t>
      </w:r>
      <w:r>
        <w:rPr/>
        <w:t>3-5</w:t>
      </w:r>
      <w:r>
        <w:rPr/>
        <w:t>分钟，最多不超过</w:t>
      </w:r>
      <w:r>
        <w:rPr/>
        <w:t>10</w:t>
      </w:r>
      <w:r>
        <w:rPr/>
        <w:t>分钟。在准备自我介绍时，必须反复练习而不会犯错误，可以将要说的内容写到本子上，然后刻意练习，直到熟练为止。下面我们详细分享如何进行合格的自我介绍。</w:t>
      </w:r>
    </w:p>
    <w:p>
      <w:pPr>
        <w:pStyle w:val="Normal"/>
        <w:rPr/>
      </w:pPr>
      <w:r>
        <w:rPr/>
        <w:t>1.</w:t>
      </w:r>
      <w:r>
        <w:rPr/>
        <w:t>让面试官认为你符合自我介绍内容中的工作要求</w:t>
      </w:r>
    </w:p>
    <w:p>
      <w:pPr>
        <w:pStyle w:val="Normal"/>
        <w:rPr/>
      </w:pPr>
      <w:r>
        <w:rPr/>
        <w:t>基本个人信息，相关经验和成就以及对公司的向往等等。列出你的杰出能力并提供令人信服的示例。这些能力通常包括组织能力，学习能力，领导能力，协作能力，数据分析，各种专业技能等。对于每种能力，你都必须举出</w:t>
      </w:r>
      <w:r>
        <w:rPr/>
        <w:t>1-2</w:t>
      </w:r>
      <w:r>
        <w:rPr/>
        <w:t>个例子来证明自己的能力。例如，向自己介绍自己具有很强的学习能力，在校期间获得的技术证书等。过去的经验的内容是详细而集中地，从学习经历到工作经历，时间叙事是从最早到现在，重点突出，与工作要求相吻合。需要注意的事项，说的内容要属实，不能不清楚或隐瞒。如果职位需要外语，则需要准备外语内容并以口头语言表达。</w:t>
      </w:r>
    </w:p>
    <w:p>
      <w:pPr>
        <w:pStyle w:val="Normal"/>
        <w:rPr/>
      </w:pPr>
      <w:r>
        <w:rPr/>
        <w:t>2.</w:t>
      </w:r>
      <w:r>
        <w:rPr/>
        <w:t>内容介绍要与众不同，让面试官记住你的特征和专业知识</w:t>
      </w:r>
    </w:p>
    <w:p>
      <w:pPr>
        <w:pStyle w:val="Normal"/>
        <w:rPr/>
      </w:pPr>
      <w:r>
        <w:rPr/>
        <w:t>在你的自我介绍中，不能生搬硬套，要生动，合乎逻辑且专注，引人注目且令人印象深刻。所有内容都必须围绕工作职责，中心主题，突出的观点，充足的论据和清晰的逻辑。</w:t>
      </w:r>
    </w:p>
    <w:p>
      <w:pPr>
        <w:pStyle w:val="Normal"/>
        <w:rPr/>
      </w:pPr>
      <w:r>
        <w:rPr/>
        <w:t>在内容布局中，我不遵循约定，避免常规介绍。</w:t>
      </w:r>
    </w:p>
    <w:p>
      <w:pPr>
        <w:pStyle w:val="Normal"/>
        <w:rPr/>
      </w:pPr>
      <w:r>
        <w:rPr/>
        <w:t>3.</w:t>
      </w:r>
      <w:r>
        <w:rPr/>
        <w:t>让面试官在表达方面认可你的整体表现</w:t>
      </w:r>
    </w:p>
    <w:p>
      <w:pPr>
        <w:pStyle w:val="Normal"/>
        <w:rPr/>
      </w:pPr>
      <w:r>
        <w:rPr/>
        <w:t>用普通话进行介绍，经面试官许可后可以说方言。体现个人自信的形象，既不谦虚也不自负，轻松表达，微笑和友善。说话流畅自如，说话速度适中，说话清晰，声音大声。请注意访问者的表情，并随时停止回答访问者的问题。</w:t>
      </w:r>
    </w:p>
    <w:p>
      <w:pPr>
        <w:pStyle w:val="Normal"/>
        <w:rPr/>
      </w:pPr>
      <w:r>
        <w:rPr/>
        <w:t>4.</w:t>
      </w:r>
      <w:r>
        <w:rPr/>
        <w:t>争取时间控制的准确性而不是加班</w:t>
      </w:r>
    </w:p>
    <w:p>
      <w:pPr>
        <w:pStyle w:val="Normal"/>
        <w:rPr/>
      </w:pPr>
      <w:r>
        <w:rPr/>
        <w:t>自我介绍的时间通常约为</w:t>
      </w:r>
      <w:r>
        <w:rPr/>
        <w:t>5</w:t>
      </w:r>
      <w:r>
        <w:rPr/>
        <w:t>分钟，最多不超过</w:t>
      </w:r>
      <w:r>
        <w:rPr/>
        <w:t>10</w:t>
      </w:r>
      <w:r>
        <w:rPr/>
        <w:t>分钟。时间控制是对面试官的尊重，也是自我能力的体现。控制时间可以使面试官获得一些重要的信息，例如，你的时间感强，准备时准备好重复练习，语言表达和逻辑思维强等。</w:t>
      </w:r>
    </w:p>
    <w:p>
      <w:pPr>
        <w:pStyle w:val="Normal"/>
        <w:rPr/>
      </w:pPr>
      <w:r>
        <w:rPr/>
        <w:t>5.</w:t>
      </w:r>
      <w:r>
        <w:rPr/>
        <w:t>重复练习，不要出错</w:t>
      </w:r>
    </w:p>
    <w:p>
      <w:pPr>
        <w:pStyle w:val="Normal"/>
        <w:rPr/>
      </w:pPr>
      <w:r>
        <w:rPr/>
        <w:t>根据惯例，事先做好准备总比不做好准备好。在</w:t>
      </w:r>
      <w:r>
        <w:rPr/>
        <w:t>5</w:t>
      </w:r>
      <w:r>
        <w:rPr/>
        <w:t>至</w:t>
      </w:r>
      <w:r>
        <w:rPr/>
        <w:t>10</w:t>
      </w:r>
      <w:r>
        <w:rPr/>
        <w:t>分钟的自我介绍，然后讲内容。重复练习，经过</w:t>
      </w:r>
      <w:r>
        <w:rPr/>
        <w:t>20-30</w:t>
      </w:r>
      <w:r>
        <w:rPr/>
        <w:t>次练习，达到熟练水平，注意语音控制的速度。当内容熟悉时，请注意练习你的发音和语调，知道何时暂停，什么地方是重点。</w:t>
      </w:r>
    </w:p>
    <w:p>
      <w:pPr>
        <w:pStyle w:val="Normal"/>
        <w:rPr/>
      </w:pPr>
      <w:r>
        <w:rPr/>
        <w:t>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需要在五个方面做好自我介绍，满足内容上工作职责的要求，让面试官记住自己在自我介绍时的特征，在整体表达形式中引起注意，并准确地控制声明时间。面试时如何做自我介绍？牢记这</w:t>
      </w:r>
      <w:r>
        <w:rPr/>
        <w:t>5</w:t>
      </w:r>
      <w:r>
        <w:rPr/>
        <w:t>个方面，让你获得面试官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