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范本免费下载网站"/>
      <w:r>
        <w:rPr/>
        <w:t>合同范本免费下载网站</w:t>
      </w:r>
      <w:bookmarkEnd w:id="0"/>
    </w:p>
    <w:p>
      <w:pPr>
        <w:pStyle w:val="Normal"/>
        <w:rPr/>
      </w:pPr>
      <w:r>
        <w:rPr/>
        <w:t>近日，由市场监管总局开发建设的全国合同示范文本库正式上线。文本库收录了市场监管总局以及各省级市场监管部门制定发布的大量合同示范文本，内容涵盖网络交易、房地产买卖、养老服务、教育培训等领域，为社会公众查询使用提供了统一的渠道。</w:t>
      </w:r>
    </w:p>
    <w:p>
      <w:pPr>
        <w:pStyle w:val="Normal"/>
        <w:rPr/>
      </w:pPr>
      <w:r>
        <w:rPr/>
        <w:t>目前上线的文本库已收录各类合同示范文本近</w:t>
      </w:r>
      <w:r>
        <w:rPr/>
        <w:t>500</w:t>
      </w:r>
      <w:r>
        <w:rPr/>
        <w:t>种，针对每种示范文本在使用中可能遇到的问题，文本库还有专门的风险提示，进一步帮助当事人减少交易风险。</w:t>
      </w:r>
    </w:p>
    <w:p>
      <w:pPr>
        <w:pStyle w:val="Normal"/>
        <w:rPr/>
      </w:pPr>
      <w:r>
        <w:rPr/>
      </w:r>
    </w:p>
    <w:p>
      <w:pPr>
        <w:pStyle w:val="Normal"/>
        <w:rPr/>
      </w:pPr>
      <w:r>
        <w:rPr/>
        <w:t>公众可登录市场监管总局网站首页进入全国合同示范文本库，免费查询、下载所需合同示范文本。</w:t>
      </w:r>
    </w:p>
    <w:p>
      <w:pPr>
        <w:pStyle w:val="Normal"/>
        <w:rPr/>
      </w:pPr>
      <w:r>
        <w:rPr/>
      </w:r>
    </w:p>
    <w:p>
      <w:pPr>
        <w:pStyle w:val="Normal"/>
        <w:widowControl/>
        <w:bidi w:val="0"/>
        <w:spacing w:before="180" w:after="180"/>
        <w:jc w:val="left"/>
        <w:rPr/>
      </w:pPr>
      <w:r>
        <w:rPr/>
        <w:t>市场监管总局提示，合同示范文本的条款内容，是对交易中各方权利义务分配、责任划分、纠纷解决等作出的示范性规定，参照示范文本订立合同时，应当在全面理解合同内容、各方充分协商的基础上，根据实际情况对示范文本条款进行补充和修改，以避免可能发生的纠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