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会实践感悟500字"/>
      <w:r>
        <w:rPr/>
        <w:t>学生社会实践感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当我们受到启发，对学习和工作生活有了新的看法时，应该马上记录下来，写一篇心得体会，它可以帮助我们了解自己的这段时间的学习、工作生活状态。你想好怎么写心得体会了吗？以下是皮学网小编为大家整理的社会实践心得体会</w:t>
      </w:r>
      <w:r>
        <w:rPr/>
        <w:t>500</w:t>
      </w:r>
      <w:r>
        <w:rPr/>
        <w:t>字，希望对大家有所帮助。</w:t>
      </w:r>
    </w:p>
    <w:p>
      <w:pPr>
        <w:pStyle w:val="Heading2"/>
        <w:rPr/>
      </w:pPr>
      <w:bookmarkStart w:id="1" w:name="学生社会实践感悟500字第1篇"/>
      <w:r>
        <w:rPr/>
        <w:t>学生社会实践感悟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今天，是星期五，我们要去”太湖花卉公园“参加综合实践活动，学习知识，动手体验，真有意思！</w:t>
      </w:r>
    </w:p>
    <w:p>
      <w:pPr>
        <w:pStyle w:val="Normal"/>
        <w:rPr/>
      </w:pPr>
      <w:r>
        <w:rPr/>
        <w:t>通过这次活动，我们认识了不少花卉，学会了基本的插花技巧，可以缀我们的生活了；我们学习了种花，感受了大自然的神奇；我们实践了好玩的”动力火车“，倍感团结的力量……</w:t>
      </w:r>
    </w:p>
    <w:p>
      <w:pPr>
        <w:pStyle w:val="Normal"/>
        <w:rPr/>
      </w:pPr>
      <w:r>
        <w:rPr/>
        <w:t>其中，我印象最深的还是艺术插花。刚开始，组长岳丹妮给我了最难的任务――修剪散尾葵叶。她以信任的眼光望着我，看得出来，她相信我能做到。我下定决心，一定要成功。我拿起剪刀，对准角度，还用手比划来比划去，岳丹妮和组员也一直偷偷地望着我，期待着我的成功。接下来，就开始</w:t>
      </w:r>
    </w:p>
    <w:p>
      <w:pPr>
        <w:pStyle w:val="Normal"/>
        <w:rPr/>
      </w:pPr>
      <w:r>
        <w:rPr/>
        <w:t>正式裁剪了，我先把角”嚓“一下剪去，然后再”咔嚓咔嚓“地修剪尾叶，呈半圆状，正要收工呢，我自信满满地望着大家，可是，我发现大家的表情都很难看，我低头一望，哎呀！我手中的散尾葵叶已经是一半大一半小了，唉，被我剪坏了！我惭愧地望了望其他组员，脸红了。这时，岳丹妮却没有多说，拿起剪刀，对我说：”眼睛要看好喽，左右对比一下剪，胆子要大一点！“，说完便剪了起来，她除比我专心，其他的步骤都一模一样。没多久，一幅清爽的”画“便呈现在我眼前。嘿！我又拿起剪刀，对比角度，果然不错！这又让我想起了”失败乃成功之母“！</w:t>
      </w:r>
    </w:p>
    <w:p>
      <w:pPr>
        <w:pStyle w:val="Normal"/>
        <w:rPr/>
      </w:pPr>
      <w:r>
        <w:rPr/>
        <w:t>啊！这真是一次难忘的实践活动，我们在这丰富的实践活动中，又动脑又动手，既增长了知识，又锻炼了能力，既收获友谊，又懂得了道理，真有意思！</w:t>
      </w:r>
    </w:p>
    <w:p>
      <w:pPr>
        <w:pStyle w:val="Heading2"/>
        <w:rPr/>
      </w:pPr>
      <w:bookmarkStart w:id="2" w:name="学生社会实践感悟500字第2篇"/>
      <w:r>
        <w:rPr/>
        <w:t>学生社会实践感悟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下午一点半，在少年宫电视塔下站了不少人。大都是学生还有一些老师。人到齐后，我们学生将在老师的带领下去商场完成一项任务――卖掉两瓶娃哈哈牌纯净水。</w:t>
      </w:r>
    </w:p>
    <w:p>
      <w:pPr>
        <w:pStyle w:val="Normal"/>
        <w:rPr/>
      </w:pPr>
      <w:r>
        <w:rPr/>
        <w:t>出发了，分几队。我们这一队有八个人，马上在百货大楼卖水。</w:t>
      </w:r>
    </w:p>
    <w:p>
      <w:pPr>
        <w:pStyle w:val="Normal"/>
        <w:rPr/>
      </w:pPr>
      <w:r>
        <w:rPr/>
        <w:t>刚开始，大家去的时候信心满满。老师对我们说不要害羞，要敢于迈出第一步时，大家异口同声地回答：“必须的！”但真正开始时，才觉得难。我的脸像被火烧一般，腿是那么重！无论老师怎么劝说，我都不敢上前。</w:t>
      </w:r>
    </w:p>
    <w:p>
      <w:pPr>
        <w:pStyle w:val="Normal"/>
        <w:rPr/>
      </w:pPr>
      <w:r>
        <w:rPr/>
        <w:t>终于，在老师的鼓励下，我终于来到一位阿姨身边，小声问：“请问，阿姨您买水吗？”阿姨先一愣然后笑了笑，说：“我已经买了。”我又来到其他人身边一一询问，可是人家不是说买了就是不理，还有的说贵。更过分的是，当我问一位叔叔时，他竟以为我是骗人的！还没等我张口，年龄，住址，学校・・・・・・倒先被他问了个透！真是又可气又好笑。</w:t>
      </w:r>
    </w:p>
    <w:p>
      <w:pPr>
        <w:pStyle w:val="Normal"/>
        <w:rPr/>
      </w:pPr>
      <w:r>
        <w:rPr/>
        <w:t>经这次之后，我又回到老师身边“取经”。老师告诉我：“要找看似口渴带小孩的。”我再次出发，这次我来到一位带小孩的阿姨身边问：“阿姨，买水吗？”阿姨问那个小男孩渴不渴，然后对我说：“多少钱？”“一元五角。”就这样，我卖出了第一瓶水。</w:t>
      </w:r>
    </w:p>
    <w:p>
      <w:pPr>
        <w:pStyle w:val="Normal"/>
        <w:rPr/>
      </w:pPr>
      <w:r>
        <w:rPr/>
        <w:t>回到学校后，老师问：“你们有收获和感受吗？”同学们有的说挣一元钱太难了；有的说因为害羞没敢卖；还有的说卖了</w:t>
      </w:r>
      <w:r>
        <w:rPr/>
        <w:t>7</w:t>
      </w:r>
      <w:r>
        <w:rPr/>
        <w:t>瓶水，太好玩了・・・・・・・他们说的对，但我认为还是老师说的好：“看似简单的事情不一定容易，也不要因此给困难戴上放大镜，学会正确看困难并克服困难，这才是我们卖水的目的。</w:t>
      </w:r>
    </w:p>
    <w:p>
      <w:pPr>
        <w:pStyle w:val="Heading2"/>
        <w:rPr/>
      </w:pPr>
      <w:bookmarkStart w:id="3" w:name="学生社会实践感悟500字第3篇"/>
      <w:r>
        <w:rPr/>
        <w:t>学生社会实践感悟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今天，是最令人心情澎湃的时候，社会实践活动，要去大足石刻学习，我们早早的出发了。</w:t>
      </w:r>
    </w:p>
    <w:p>
      <w:pPr>
        <w:pStyle w:val="Normal"/>
        <w:rPr/>
      </w:pPr>
      <w:r>
        <w:rPr/>
        <w:t>到了大足石刻后，我们穿上了一件件金灿灿的“龙袍”，首先，老师为我们讲了古代的传统礼仪，要懂得以礼待人，然后，又叫了我们如何沏茶：</w:t>
      </w:r>
    </w:p>
    <w:p>
      <w:pPr>
        <w:pStyle w:val="Normal"/>
        <w:rPr/>
      </w:pPr>
      <w:r>
        <w:rPr/>
        <w:t>1</w:t>
      </w:r>
      <w:r>
        <w:rPr/>
        <w:t>、把刚摘下的茶叶放在太阳下等到发酵为止。</w:t>
      </w:r>
    </w:p>
    <w:p>
      <w:pPr>
        <w:pStyle w:val="Normal"/>
        <w:rPr/>
      </w:pPr>
      <w:r>
        <w:rPr/>
        <w:t>2</w:t>
      </w:r>
      <w:r>
        <w:rPr/>
        <w:t>、用茶碾子把已经发酵得茶叶碾成粉末。</w:t>
      </w:r>
    </w:p>
    <w:p>
      <w:pPr>
        <w:pStyle w:val="Normal"/>
        <w:rPr/>
      </w:pPr>
      <w:r>
        <w:rPr/>
        <w:t>3</w:t>
      </w:r>
      <w:r>
        <w:rPr/>
        <w:t>、在把茶粉末用开水泡一会儿。</w:t>
      </w:r>
    </w:p>
    <w:p>
      <w:pPr>
        <w:pStyle w:val="Normal"/>
        <w:rPr/>
      </w:pPr>
      <w:r>
        <w:rPr/>
        <w:t>4</w:t>
      </w:r>
      <w:r>
        <w:rPr/>
        <w:t>、把泡过的茶粉末清理出来。</w:t>
      </w:r>
    </w:p>
    <w:p>
      <w:pPr>
        <w:pStyle w:val="Normal"/>
        <w:rPr/>
      </w:pPr>
      <w:r>
        <w:rPr/>
        <w:t>接着就是参加大足石刻了。一个个庄重、高大的神佛像，一个个神情诡异的鬼雕塑，其中每一笔夸大、生动的线条都告诉我们好人上天堂，坏人要下地狱的事实。我们要多多行善，不要去干坏事，要乐于助人，多多帮助他人。</w:t>
      </w:r>
    </w:p>
    <w:p>
      <w:pPr>
        <w:pStyle w:val="Normal"/>
        <w:rPr/>
      </w:pPr>
      <w:r>
        <w:rPr/>
        <w:t>这一个个栩栩如生的雕塑仿佛正盯着自己，感觉四周的空气静止了，气氛严肃而紧张，心里一想到是他们创造了人类，心里不由起敬，金碧辉煌的千手观音、庞大的如来佛、素净的菩萨，应有尽有，一个个琳琅满目，让人目不暇接，然而那一个个雕塑都有着自己伟大独特的故事。</w:t>
      </w:r>
    </w:p>
    <w:p>
      <w:pPr>
        <w:pStyle w:val="Normal"/>
        <w:rPr/>
      </w:pPr>
      <w:r>
        <w:rPr/>
        <w:t>这一件件精美的艺术品，是古人们辛勤的劳动，可是，这些宝贵的文物却惨遭破坏，面目全非，所以，我们更应该提高保护文物的意识，别让悠久的文化断开连接，别让那宝贵的艺术消失，我们要让这些精美的艺术永久的传承下去，成为永恒。</w:t>
      </w:r>
    </w:p>
    <w:p>
      <w:pPr>
        <w:pStyle w:val="Normal"/>
        <w:rPr/>
      </w:pPr>
      <w:r>
        <w:rPr/>
        <w:t>这一次社会实践活动意义重大，同时，我了解到了以前未曾了解的东西。</w:t>
      </w:r>
    </w:p>
    <w:p>
      <w:pPr>
        <w:pStyle w:val="Heading2"/>
        <w:rPr/>
      </w:pPr>
      <w:bookmarkStart w:id="4" w:name="学生社会实践感悟500字第4篇"/>
      <w:r>
        <w:rPr/>
        <w:t>学生社会实践感悟</w:t>
      </w:r>
      <w:r>
        <w:rPr/>
        <w:t>5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这个小小的餐饮店，你会发现，人没有三六九等，但顾客的素质却参差不齐，说话要注意措辞，素质是自己的，借不到，别人也强加不了。在交往中，如果我们不能去改变什么，我们就要采用各种方法去适应。要知道，他们的出现和存在是为了让你了解，原来世界上有这种人，而幸好，你不是这种人。</w:t>
      </w:r>
    </w:p>
    <w:p>
      <w:pPr>
        <w:pStyle w:val="Normal"/>
        <w:rPr/>
      </w:pPr>
      <w:r>
        <w:rPr/>
        <w:t>许多人说娱乐圈是个大染缸，各形各色的人都有，其实餐饮业又何尝不是呢，或者可以说，又有哪个行业不是呢，无论是什么地方，什么样的人都会有，大家为了工作，为了生活，为了不同的目的</w:t>
      </w:r>
      <w:r>
        <w:rPr/>
        <w:t>.</w:t>
      </w:r>
      <w:r>
        <w:rPr/>
        <w:t>走到一起，每个人都有自己的思想，个性，脾气，要想与他们搞好关系，需要许多技巧，为人处世之道在于隐忍，少说话，多做事，管好自己，尽量不做有损他人利益的事。</w:t>
      </w:r>
    </w:p>
    <w:p>
      <w:pPr>
        <w:pStyle w:val="Normal"/>
        <w:rPr/>
      </w:pPr>
      <w:r>
        <w:rPr/>
        <w:t>我信奉人之初，性本善，也不否认人都是自私，关键在于如何把握一个度。不可忽视，小觑身边的任何一个人，无论是什么时候，任何情况，都要真诚对人，热诚待人，不要求别人有所回报，只要求自己问心无愧，只要自己是真诚的，我们的心就会是殷实的。</w:t>
      </w:r>
    </w:p>
    <w:p>
      <w:pPr>
        <w:pStyle w:val="Normal"/>
        <w:rPr/>
      </w:pPr>
      <w:r>
        <w:rPr/>
        <w:t>这一个月的兼职生活让整日呆在象牙塔的我，尝到了社会的现实，生活的不易，或许，这种真切的体会，才是最宝贵的收获。</w:t>
      </w:r>
    </w:p>
    <w:p>
      <w:pPr>
        <w:pStyle w:val="Heading2"/>
        <w:rPr/>
      </w:pPr>
      <w:bookmarkStart w:id="5" w:name="学生社会实践感悟500字第5篇"/>
      <w:r>
        <w:rPr/>
        <w:t>学生社会实践感悟</w:t>
      </w:r>
      <w:r>
        <w:rPr/>
        <w:t>5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清早地来到学校，远远的就望见了那一排排的公交车，它们时刻提醒着我们，今天是令人兴奋的社会实践。</w:t>
      </w:r>
    </w:p>
    <w:p>
      <w:pPr>
        <w:pStyle w:val="Normal"/>
        <w:rPr/>
      </w:pPr>
      <w:r>
        <w:rPr/>
        <w:t>在老师和教官的带领下，我们快速地坐车来到了今天的目的地“国际非物质文化遗产博览中心”。站在它的面前，便被它的雄伟所震撼！黑色的底色，金色的标题，让人们感受到了它的神秘莫测。</w:t>
      </w:r>
    </w:p>
    <w:p>
      <w:pPr>
        <w:pStyle w:val="Normal"/>
        <w:rPr/>
      </w:pPr>
      <w:r>
        <w:rPr/>
        <w:t>走进博览中心，撞进视线的便是一个庞大的烫金色物体，光滑的表面写满了字，在介绍着很多的东西。队伍暂时休息了一会儿后，便向活动地点走去。</w:t>
      </w:r>
    </w:p>
    <w:p>
      <w:pPr>
        <w:pStyle w:val="Normal"/>
        <w:rPr/>
      </w:pPr>
      <w:r>
        <w:rPr/>
        <w:t>穿过一扇门，引入眼帘的是一块宽阔的实践操作地点。到处摆满了桌子椅子，桌子上面还放着一堆油画棒，难道要画画？我一边想着一边走向桌子，坐了下来，盯着桌子上的东西好奇的观察着。过了一会儿，老师便拿着一沓纸，给我们每人发了一张，我拿过来展开一看，上面赫然印着一张没有涂色的脸谱。我心里顿时领悟过来，这不就是让我们在脸谱上涂色么？多么简单啊！知道了用意，我拿起油画棒便开始工作。</w:t>
      </w:r>
    </w:p>
    <w:p>
      <w:pPr>
        <w:pStyle w:val="Normal"/>
        <w:rPr/>
      </w:pPr>
      <w:r>
        <w:rPr/>
        <w:t>紫色、黄色、粉色、橘色……在我手中渐渐变成了脸谱上的装饰，</w:t>
      </w:r>
      <w:r>
        <w:rPr/>
        <w:t>5</w:t>
      </w:r>
      <w:r>
        <w:rPr/>
        <w:t>分钟过去了，一张以暖色调为主的脸谱便呈现在我眼前，嗯，还比较满意。</w:t>
      </w:r>
    </w:p>
    <w:p>
      <w:pPr>
        <w:pStyle w:val="Normal"/>
        <w:rPr/>
      </w:pPr>
      <w:r>
        <w:rPr/>
        <w:t>画完脸谱，我们又随着解说的阿姨参观了二楼的文物，虽然我们的“热情”让解说阿姨头疼不已，但是我们最终也“有惊无险”的参观完了所有文物。</w:t>
      </w:r>
    </w:p>
    <w:p>
      <w:pPr>
        <w:pStyle w:val="Normal"/>
        <w:rPr/>
      </w:pPr>
      <w:r>
        <w:rPr/>
        <w:t>坐上回校的车，我还在意犹未尽的回忆着我们今天所经历的一切，同时也在感叹一天怎么过的如此快，并且也期待着下一次的社会实践能带给我们同样的惊喜。</w:t>
      </w:r>
    </w:p>
    <w:p>
      <w:pPr>
        <w:pStyle w:val="Heading2"/>
        <w:rPr/>
      </w:pPr>
      <w:bookmarkStart w:id="6" w:name="学生社会实践感悟500字第6篇"/>
      <w:r>
        <w:rPr/>
        <w:t>学生社会实践感悟</w:t>
      </w:r>
      <w:r>
        <w:rPr/>
        <w:t>5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这天，靳老师宣布了一个好消息，说这周星期天我们要去社会实践，听到这个消息，我们是高兴得手舞足蹈，又蹦又跳，因为实践活动是每学年下半学期才会开展，并且，还会有很多有趣的游戏，我激动地想：“这次会有什么活动呢？”</w:t>
      </w:r>
    </w:p>
    <w:p>
      <w:pPr>
        <w:pStyle w:val="Normal"/>
        <w:rPr/>
      </w:pPr>
      <w:r>
        <w:rPr/>
        <w:t>终于到了星期天！去学校之前，我把我的背包里的东西仔仔细细的检查了一遍，确认没有忘带任何需要的东西后，就背着背包，匆匆忙忙地出发了。</w:t>
      </w:r>
    </w:p>
    <w:p>
      <w:pPr>
        <w:pStyle w:val="Normal"/>
        <w:rPr/>
      </w:pPr>
      <w:r>
        <w:rPr/>
        <w:t>八点二十分后，靳老师来了。靳老师带着我们下操场，等教官来后，便上专车，向牧山基地进发。</w:t>
      </w:r>
    </w:p>
    <w:p>
      <w:pPr>
        <w:pStyle w:val="Normal"/>
        <w:rPr/>
      </w:pPr>
      <w:r>
        <w:rPr/>
        <w:t>来到牧山基地，校长简单的讲了几句，便开始进行活动。</w:t>
      </w:r>
    </w:p>
    <w:p>
      <w:pPr>
        <w:pStyle w:val="Normal"/>
        <w:rPr/>
      </w:pPr>
      <w:r>
        <w:rPr/>
        <w:t>我们进行的每一个活动是“逃生井”，游戏规则是：两人一组，有一口井，较矮，无水，下面有个洞，钻进井里去，两人都要从井口上出来，哪一组用时最短，那一组就获胜。我和任若梦分到了一组，轮到我们了，我先进井，往上一跳抓住了井边，脚再往上蹬几下，便上了井，该任若梦了，她用力一跳，抓住了井边，可怎么蹬也上不去，于是，我抓住她的手，使劲往上拉，费了九牛二虎之力，才把她拉上来，教官问我：“感觉怎么样？”我回答：“还行吧！”</w:t>
      </w:r>
    </w:p>
    <w:p>
      <w:pPr>
        <w:pStyle w:val="Normal"/>
        <w:rPr/>
      </w:pPr>
      <w:r>
        <w:rPr/>
        <w:t>再来说说午饭，我认为这是等得最久的一次，做完了第一个活动我们就在那儿等，等啊等，等啊等，我想，为什么还不开饭啊？我们差不多等了一个小时才吃饭，饥肠辘辘的我们不过五分钟就将饭盒里满满的饭菜一扫而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虽然只玩了两项活动，但我依然觉得充实而有趣。这次社会实践活动锻炼了我们的合作精神和坚持不懈的毅力，真叫人难忘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