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的烧烤都有什么"/>
      <w:r>
        <w:rPr/>
        <w:t>一般的烧烤都有什么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肉类</w:t>
      </w:r>
    </w:p>
    <w:p>
      <w:pPr>
        <w:pStyle w:val="Normal"/>
        <w:rPr/>
      </w:pPr>
      <w:r>
        <w:rPr/>
        <w:t>羊肉、鸡腿、鸡翅、里脊肉、火腿肠、鱼丸、牛肉丸、鸭翅、鸡块、鸡柳、鸡排、蟹柳、猪肉、牙签肉、培根肉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海鲜类</w:t>
      </w:r>
    </w:p>
    <w:p>
      <w:pPr>
        <w:pStyle w:val="Normal"/>
        <w:rPr/>
      </w:pPr>
      <w:r>
        <w:rPr/>
        <w:t>鱿鱼、鲜虾、海带、墨鱼仔、大闸蟹、刀鱼、生蚝等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蔬菜类</w:t>
      </w:r>
    </w:p>
    <w:p>
      <w:pPr>
        <w:pStyle w:val="Normal"/>
        <w:rPr/>
      </w:pPr>
      <w:r>
        <w:rPr/>
        <w:t>茄子、玉米、空心菜、韭菜、青椒、生菜、西兰花、金针菇、蘑菇、洋葱、土豆、番薯、黄瓜、大蒜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豆制品</w:t>
      </w:r>
    </w:p>
    <w:p>
      <w:pPr>
        <w:pStyle w:val="Normal"/>
        <w:rPr/>
      </w:pPr>
      <w:r>
        <w:rPr/>
        <w:t>薯粉豆干、干豆腐、豆腐等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水果类</w:t>
      </w:r>
    </w:p>
    <w:p>
      <w:pPr>
        <w:pStyle w:val="Normal"/>
        <w:rPr/>
      </w:pPr>
      <w:r>
        <w:rPr/>
        <w:t>香蕉、菠萝、苹果等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蛋类</w:t>
      </w:r>
    </w:p>
    <w:p>
      <w:pPr>
        <w:pStyle w:val="Normal"/>
        <w:rPr/>
      </w:pPr>
      <w:r>
        <w:rPr/>
        <w:t>鸡蛋、鹌鹑蛋等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其他</w:t>
      </w:r>
    </w:p>
    <w:p>
      <w:pPr>
        <w:pStyle w:val="Normal"/>
        <w:rPr/>
      </w:pPr>
      <w:r>
        <w:rPr/>
        <w:t>板栗、吐司面包、小馒头等。</w:t>
      </w:r>
    </w:p>
    <w:p>
      <w:pPr>
        <w:pStyle w:val="Normal"/>
        <w:rPr/>
      </w:pPr>
      <w:r>
        <w:rPr>
          <w:b/>
        </w:rPr>
        <w:t>烧烤需要哪些配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中的食物，只有加上配料才好吃，加配料一般根据自己的喜好程度，有的人口味轻一些，而有的人口味重一些。一般烧烤用到的配料是这些：椒盐粉、烧烤油、五香粉、孜然粉、辣椒油、芝麻等，除了这些必备的配料之外，还有一些其他的特殊配料，比如说，要做什锦烧烤肉串，那么在烤制的过程中就需要涂抹红酒和白兰地，这样烤出来的肉才好吃。如果自己腌制肉的话，先把肉切好，然后再加上各种香料，根据自己的喜好决定，再串成串就可以烤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