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作目标简短"/>
      <w:r>
        <w:rPr/>
        <w:t>个人工作目标简短</w:t>
      </w:r>
      <w:bookmarkEnd w:id="0"/>
    </w:p>
    <w:p>
      <w:pPr>
        <w:pStyle w:val="Normal"/>
        <w:rPr/>
      </w:pPr>
      <w:r>
        <w:rPr/>
        <w:t>时间的脚步是无声的，它在不经意间流逝，又解锁了新的工作，来为以后的工作做一份计划吧。但是相信很多人都是毫无头绪的状态吧，下面是小编收集整理的个人工作目标简短范文。</w:t>
      </w:r>
    </w:p>
    <w:p>
      <w:pPr>
        <w:pStyle w:val="Heading2"/>
        <w:rPr/>
      </w:pPr>
      <w:bookmarkStart w:id="1" w:name="个人工作目标简短第1篇"/>
      <w:r>
        <w:rPr/>
        <w:t>个人工作目标简短第</w:t>
      </w:r>
      <w:r>
        <w:rPr/>
        <w:t>1</w:t>
      </w:r>
      <w:r>
        <w:rPr/>
        <w:t>篇</w:t>
      </w:r>
      <w:bookmarkEnd w:id="1"/>
    </w:p>
    <w:p>
      <w:pPr>
        <w:pStyle w:val="Normal"/>
        <w:rPr/>
      </w:pPr>
      <w:r>
        <w:rPr/>
        <w:t>一、勤。勤学习、勤动脑、勤交流、勤干活。加紧学习，更好的充实自己，踏踏实实，要着眼于大局，着眼于今后的发展。和同事们取长补短，相互交流好的工作经验，共同进步。征取更好的工作成绩。</w:t>
      </w:r>
    </w:p>
    <w:p>
      <w:pPr>
        <w:pStyle w:val="Normal"/>
        <w:rPr/>
      </w:pPr>
      <w:r>
        <w:rPr/>
        <w:t>二、精。精干、精确、精练。做事情不能像以往没有计划，想一出是一出，而是把要做的事情梳理好，按部就班踏实做好每一件事，只有事半功倍才能让工作更加顺利更加完美的完成。</w:t>
      </w:r>
    </w:p>
    <w:p>
      <w:pPr>
        <w:pStyle w:val="Normal"/>
        <w:rPr/>
      </w:pPr>
      <w:r>
        <w:rPr/>
        <w:t>三、学。加强业务学习，不断提高业务水平和工作能力，虽然现在处于一线的工作岗位，除了本岗位工作需要的计算机知识以外，在业务技能一定不能落后于其他同事，即使练起来稍微吃力，但本着万事以人为本的态度为我所在的岗位为行争得殊荣。有机会也一定学习其他业务知识，让自己的历程更上一个台阶。俗话说发展靠公司，也要靠自己，但更重要的是靠自己，了让自己不会失望，为了让自己不会后悔，其次我自己制定了以后工作内三年奋斗目标，希望能够时时刻刻的提醒自己，警示自己，让自己在水务集团得三年时间里，朝着自己奋斗的目标前进</w:t>
      </w:r>
      <w:r>
        <w:rPr/>
        <w:t>!</w:t>
      </w:r>
      <w:r>
        <w:rPr/>
        <w:t>希望各方面都会有比较好的发展。</w:t>
      </w:r>
    </w:p>
    <w:p>
      <w:pPr>
        <w:pStyle w:val="Normal"/>
        <w:rPr/>
      </w:pPr>
      <w:r>
        <w:rPr/>
        <w:t>今年是我们水务集团的困难年、决战年、也是全面收获的一年</w:t>
      </w:r>
      <w:r>
        <w:rPr/>
        <w:t>!</w:t>
      </w:r>
      <w:r>
        <w:rPr/>
        <w:t>我们全体员工应该迎着困难勇往直前攻坚克难</w:t>
      </w:r>
      <w:r>
        <w:rPr/>
        <w:t>!</w:t>
      </w:r>
      <w:r>
        <w:rPr/>
        <w:t>所以说，一定要好好利用这宝贵的三年时间，为水务集团奉献出自己的精华。长远的时间要靠自己在三年的时间里作出不会让自己后悔的事，不仅取决于外部的因素，更加取决于自身的态度。所谓态度决定一切，我坚信自己有一个比较积极向上，勇往前进的态度，就一定可以不负己望，不负众望。对此，我做出了以下的奋斗计划：</w:t>
      </w:r>
    </w:p>
    <w:p>
      <w:pPr>
        <w:pStyle w:val="Normal"/>
        <w:rPr/>
      </w:pPr>
      <w:r>
        <w:rPr/>
        <w:t>1</w:t>
      </w:r>
      <w:r>
        <w:rPr/>
        <w:t>、继续加强自己在自动化方面的学习，做到学好，学精，同时全面了解水机系统。</w:t>
      </w:r>
    </w:p>
    <w:p>
      <w:pPr>
        <w:pStyle w:val="Normal"/>
        <w:rPr/>
      </w:pPr>
      <w:r>
        <w:rPr/>
        <w:t>2</w:t>
      </w:r>
      <w:r>
        <w:rPr/>
        <w:t>、增强自己的企业文化知识，全面提高自身文化素质。</w:t>
      </w:r>
    </w:p>
    <w:p>
      <w:pPr>
        <w:pStyle w:val="Normal"/>
        <w:rPr/>
      </w:pPr>
      <w:r>
        <w:rPr/>
        <w:t>3</w:t>
      </w:r>
      <w:r>
        <w:rPr/>
        <w:t>、在去年我已经提交了自己的入党申请书，在未来的时间内，我一定要严格要求自己做到遵守党员的各项纪律，充分发挥好一名入党积极分子。</w:t>
      </w:r>
    </w:p>
    <w:p>
      <w:pPr>
        <w:pStyle w:val="Normal"/>
        <w:rPr/>
      </w:pPr>
      <w:r>
        <w:rPr/>
        <w:t>4</w:t>
      </w:r>
      <w:r>
        <w:rPr/>
        <w:t>、跟上时代步伐，时刻更新自己理论与实践相结合的知识，时刻保证自己在知识领域的新鲜性。</w:t>
      </w:r>
    </w:p>
    <w:p>
      <w:pPr>
        <w:pStyle w:val="Normal"/>
        <w:rPr/>
      </w:pPr>
      <w:r>
        <w:rPr/>
        <w:t>工作目标工作计划一句话</w:t>
      </w:r>
    </w:p>
    <w:p>
      <w:pPr>
        <w:pStyle w:val="Normal"/>
        <w:rPr/>
      </w:pPr>
      <w:r>
        <w:rPr/>
        <w:t>一、大体的方向要确定下来，就是你决心从事什么行业。</w:t>
      </w:r>
    </w:p>
    <w:p>
      <w:pPr>
        <w:pStyle w:val="Normal"/>
        <w:rPr/>
      </w:pPr>
      <w:r>
        <w:rPr/>
        <w:t>二、时间要确定下来，一般定个三年、五年。在第一个三年了，你要做什么，你要怎么做。然后就是五年内你要达到什么样的目标，或者你要在这个规划里实现你的什么梦想这类的。</w:t>
      </w:r>
    </w:p>
    <w:p>
      <w:pPr>
        <w:pStyle w:val="Normal"/>
        <w:rPr/>
      </w:pPr>
      <w:r>
        <w:rPr/>
        <w:t>三、对行你选定的行业，说一下自己选择的理由。说一下，这个行业未来的发展趋势，如果不是很清楚，就要去查去概括，如果连你自己选择的行业都没有你自己的一些见解，别人是不会相信你的，且不说别人，连自己可能都怀疑自己啊。</w:t>
      </w:r>
    </w:p>
    <w:p>
      <w:pPr>
        <w:pStyle w:val="Normal"/>
        <w:rPr/>
      </w:pPr>
      <w:r>
        <w:rPr/>
        <w:t>四、要说一下，自己在这个行业里的原则，或者说为人处事的原则，然后是你个人的态度。</w:t>
      </w:r>
    </w:p>
    <w:p>
      <w:pPr>
        <w:pStyle w:val="Normal"/>
        <w:rPr/>
      </w:pPr>
      <w:r>
        <w:rPr/>
        <w:t>五、总结一下，你过去的简单经历，如果是毕业生的话，那就更容易了，大家都差不多，经历的事不多，自己总结总结自己在学习和实践过程中的得失。然后，说一下这些经历对你现在或者以后有什么样的影响。</w:t>
      </w:r>
    </w:p>
    <w:p>
      <w:pPr>
        <w:pStyle w:val="Normal"/>
        <w:rPr/>
      </w:pPr>
      <w:r>
        <w:rPr/>
        <w:t>六、坚定你选择的，坚信你自己的能力。就是把自己那种热用文字写出来，让人看到你阳光积极的一面。</w:t>
      </w:r>
    </w:p>
    <w:p>
      <w:pPr>
        <w:pStyle w:val="Heading2"/>
        <w:rPr/>
      </w:pPr>
      <w:bookmarkStart w:id="2" w:name="个人工作目标简短第2篇"/>
      <w:r>
        <w:rPr/>
        <w:t>个人工作目标简短第</w:t>
      </w:r>
      <w:r>
        <w:rPr/>
        <w:t>2</w:t>
      </w:r>
      <w:r>
        <w:rPr/>
        <w:t>篇</w:t>
      </w:r>
      <w:bookmarkEnd w:id="2"/>
    </w:p>
    <w:p>
      <w:pPr>
        <w:pStyle w:val="Normal"/>
        <w:rPr/>
      </w:pPr>
      <w:r>
        <w:rPr>
          <w:b/>
        </w:rPr>
        <w:t>一、医疗方面</w:t>
      </w:r>
    </w:p>
    <w:p>
      <w:pPr>
        <w:pStyle w:val="Normal"/>
        <w:rPr/>
      </w:pPr>
      <w:r>
        <w:rPr/>
        <w:t>为了进一步加大医疗质量管理力度，注重医务人员素质培养和职业道德教育，成立医疗质量督察小组：分内科系统、外科系统、门诊、医技等小组，负责规范、督察全院临床、门诊、医技等科室任何与医疗质量有关的各项工作。</w:t>
      </w:r>
    </w:p>
    <w:p>
      <w:pPr>
        <w:pStyle w:val="Normal"/>
        <w:rPr/>
      </w:pPr>
      <w:r>
        <w:rPr/>
        <w:t>（一）临床科室。</w:t>
      </w:r>
    </w:p>
    <w:p>
      <w:pPr>
        <w:pStyle w:val="Normal"/>
        <w:rPr/>
      </w:pPr>
      <w:r>
        <w:rPr/>
        <w:t>重点抓病案质量（包括现住院病案、归档病案）合理使用抗生素、防患医疗差错和事故等，组织医疗质量督察小组讨论制定检查评比细则及奖惩制度。</w:t>
      </w:r>
    </w:p>
    <w:p>
      <w:pPr>
        <w:pStyle w:val="Normal"/>
        <w:rPr/>
      </w:pPr>
      <w:r>
        <w:rPr/>
        <w:t>1</w:t>
      </w:r>
      <w:r>
        <w:rPr/>
        <w:t>、病案质量：严格按《</w:t>
      </w:r>
      <w:r>
        <w:rPr/>
        <w:t>xx</w:t>
      </w:r>
      <w:r>
        <w:rPr/>
        <w:t>省病历书写规范》（</w:t>
      </w:r>
      <w:r>
        <w:rPr/>
        <w:t>xx</w:t>
      </w:r>
      <w:r>
        <w:rPr/>
        <w:t>年修订版），对住院病历、病程记录及其相关资料的书写提出进一步的规范化要求。①每月不定期组织督察小组下临床，分项检查现病历质量并做出评比。②每</w:t>
      </w:r>
      <w:r>
        <w:rPr/>
        <w:t>3</w:t>
      </w:r>
      <w:r>
        <w:rPr/>
        <w:t>个月抽查归档病历质量并做出评比。</w:t>
      </w:r>
    </w:p>
    <w:p>
      <w:pPr>
        <w:pStyle w:val="Normal"/>
        <w:rPr/>
      </w:pPr>
      <w:r>
        <w:rPr/>
        <w:t>2</w:t>
      </w:r>
      <w:r>
        <w:rPr/>
        <w:t>、合理使用抗生素：依据</w:t>
      </w:r>
      <w:r>
        <w:rPr/>
        <w:t>xx</w:t>
      </w:r>
      <w:r>
        <w:rPr/>
        <w:t>市医院</w:t>
      </w:r>
      <w:r>
        <w:rPr/>
        <w:t>xx</w:t>
      </w:r>
      <w:r>
        <w:rPr/>
        <w:t>年</w:t>
      </w:r>
      <w:r>
        <w:rPr/>
        <w:t>xx</w:t>
      </w:r>
      <w:r>
        <w:rPr/>
        <w:t>月编写的《合理使用抗菌药物的管理办法》（试行），督察临床医生是否合理使用抗生素。参照该书第三节“抗菌药物合理应用的评价”查看①使用的适应症、禁忌证。②预防性应用抗生素的原则。③抗菌药物治疗的疗程。④抗菌药物的治疗剂量和给药途径。⑤联合用药与配伍禁忌。</w:t>
      </w:r>
    </w:p>
    <w:p>
      <w:pPr>
        <w:pStyle w:val="Normal"/>
        <w:rPr/>
      </w:pPr>
      <w:r>
        <w:rPr/>
        <w:t>3</w:t>
      </w:r>
      <w:r>
        <w:rPr/>
        <w:t>、防患医疗差错、事故及纠纷：①从既往的病历检查中发现电脑打印病历的许多漏洞与隐患，为了真实、及时记载病人的病情变化，规定入院记录、首次病程及手术记录等记录可由电脑打印，病程记录必须用钢笔书写。②强调真实、准确做好《死亡病例检查登记》、《重危疑难病例讨论登记》、《抢救危重病人登记》及医师本等项目记录。③科内组织诊疗规范及相关法律法规的学习。</w:t>
      </w:r>
    </w:p>
    <w:p>
      <w:pPr>
        <w:pStyle w:val="Normal"/>
        <w:rPr/>
      </w:pPr>
      <w:r>
        <w:rPr/>
        <w:t>（二）门诊部。</w:t>
      </w:r>
    </w:p>
    <w:p>
      <w:pPr>
        <w:pStyle w:val="Normal"/>
        <w:rPr/>
      </w:pPr>
      <w:r>
        <w:rPr/>
        <w:t>1</w:t>
      </w:r>
      <w:r>
        <w:rPr/>
        <w:t>、进一步完善各科门诊功能，做好感染性疾病预检分诊。</w:t>
      </w:r>
    </w:p>
    <w:p>
      <w:pPr>
        <w:pStyle w:val="Normal"/>
        <w:rPr/>
      </w:pPr>
      <w:r>
        <w:rPr/>
        <w:t>2</w:t>
      </w:r>
      <w:r>
        <w:rPr/>
        <w:t>、设置、安排门诊部专家栏，公布各位专家的专业特长与出诊时间，方便病人就诊。</w:t>
      </w:r>
    </w:p>
    <w:p>
      <w:pPr>
        <w:pStyle w:val="Normal"/>
        <w:rPr/>
      </w:pPr>
      <w:r>
        <w:rPr/>
        <w:t>3</w:t>
      </w:r>
      <w:r>
        <w:rPr/>
        <w:t>、组织质控督察组讨论制定检查评比细则及奖惩制度。定期（</w:t>
      </w:r>
      <w:r>
        <w:rPr/>
        <w:t>1-3</w:t>
      </w:r>
      <w:r>
        <w:rPr/>
        <w:t>个月）组织督察组依照《</w:t>
      </w:r>
      <w:r>
        <w:rPr/>
        <w:t>xx</w:t>
      </w:r>
      <w:r>
        <w:rPr/>
        <w:t>省病历书写规范》（</w:t>
      </w:r>
      <w:r>
        <w:rPr/>
        <w:t>xx</w:t>
      </w:r>
      <w:r>
        <w:rPr/>
        <w:t>年修订版）及《合理使用抗菌药物的管理办法》（试行）查评门诊病历及处方。</w:t>
      </w:r>
    </w:p>
    <w:p>
      <w:pPr>
        <w:pStyle w:val="Normal"/>
        <w:rPr/>
      </w:pPr>
      <w:r>
        <w:rPr/>
        <w:t>（三）医技辅助科室。</w:t>
      </w:r>
    </w:p>
    <w:p>
      <w:pPr>
        <w:pStyle w:val="Normal"/>
        <w:rPr/>
      </w:pPr>
      <w:r>
        <w:rPr/>
        <w:t>组织医疗质量督察小组讨论制定检查评比内容、方法及奖惩制定。</w:t>
      </w:r>
    </w:p>
    <w:p>
      <w:pPr>
        <w:pStyle w:val="Normal"/>
        <w:rPr/>
      </w:pPr>
      <w:r>
        <w:rPr/>
        <w:t>具体待定。</w:t>
      </w:r>
    </w:p>
    <w:p>
      <w:pPr>
        <w:pStyle w:val="Normal"/>
        <w:rPr/>
      </w:pPr>
      <w:r>
        <w:rPr>
          <w:b/>
        </w:rPr>
        <w:t>二、科、教方面</w:t>
      </w:r>
    </w:p>
    <w:p>
      <w:pPr>
        <w:pStyle w:val="Normal"/>
        <w:rPr/>
      </w:pPr>
      <w:r>
        <w:rPr/>
        <w:t>（一）科研工作。</w:t>
      </w:r>
    </w:p>
    <w:p>
      <w:pPr>
        <w:pStyle w:val="Normal"/>
        <w:rPr/>
      </w:pPr>
      <w:r>
        <w:rPr/>
        <w:t>1</w:t>
      </w:r>
      <w:r>
        <w:rPr/>
        <w:t>、有计划、有针对性组织</w:t>
      </w:r>
      <w:r>
        <w:rPr/>
        <w:t>1―2</w:t>
      </w:r>
      <w:r>
        <w:rPr/>
        <w:t>个科研课题，并为此创造条件而努力。</w:t>
      </w:r>
    </w:p>
    <w:p>
      <w:pPr>
        <w:pStyle w:val="Normal"/>
        <w:rPr/>
      </w:pPr>
      <w:r>
        <w:rPr/>
        <w:t>2</w:t>
      </w:r>
      <w:r>
        <w:rPr/>
        <w:t>、与上级医院联系，开发科技含量高的项目。</w:t>
      </w:r>
    </w:p>
    <w:p>
      <w:pPr>
        <w:pStyle w:val="Normal"/>
        <w:rPr/>
      </w:pPr>
      <w:r>
        <w:rPr/>
        <w:t>3</w:t>
      </w:r>
      <w:r>
        <w:rPr/>
        <w:t>、结合我院实际情况，不断寻找新增长点的专业、项目，如：各科尚未开设的专业，高压氧仓的设置、体检中心等。</w:t>
      </w:r>
    </w:p>
    <w:p>
      <w:pPr>
        <w:pStyle w:val="Normal"/>
        <w:rPr/>
      </w:pPr>
      <w:r>
        <w:rPr/>
        <w:t>（二）教学工作。</w:t>
      </w:r>
    </w:p>
    <w:p>
      <w:pPr>
        <w:pStyle w:val="Normal"/>
        <w:rPr/>
      </w:pPr>
      <w:r>
        <w:rPr/>
        <w:t>1</w:t>
      </w:r>
      <w:r>
        <w:rPr/>
        <w:t>、院内人员继续教育管理。</w:t>
      </w:r>
    </w:p>
    <w:p>
      <w:pPr>
        <w:pStyle w:val="Normal"/>
        <w:rPr/>
      </w:pPr>
      <w:r>
        <w:rPr/>
        <w:t>为了配合我院人事管理，建立个人和科室医疗质量技术档案，为今后岗位竞聘、评聘分离、评职称、选先进等提供有力依据，实现量化管理，依据卫生部、人事部卫科教</w:t>
      </w:r>
      <w:r>
        <w:rPr/>
        <w:t>xx</w:t>
      </w:r>
      <w:r>
        <w:rPr/>
        <w:t>号文件中《继续医学教育规定》（试行）及</w:t>
      </w:r>
      <w:r>
        <w:rPr/>
        <w:t>xx</w:t>
      </w:r>
      <w:r>
        <w:rPr/>
        <w:t>省卫生厅、人事厅闽卫科教</w:t>
      </w:r>
      <w:r>
        <w:rPr/>
        <w:t>xx</w:t>
      </w:r>
      <w:r>
        <w:rPr/>
        <w:t>号文件中《</w:t>
      </w:r>
      <w:r>
        <w:rPr/>
        <w:t>xx</w:t>
      </w:r>
      <w:r>
        <w:rPr/>
        <w:t>省继续医学教育学分管理实施细则》，负责真实、准确地登记全院除护理专业以外的专业技术人员学分，杜绝弄虚作假。</w:t>
      </w:r>
    </w:p>
    <w:p>
      <w:pPr>
        <w:pStyle w:val="Heading2"/>
        <w:rPr/>
      </w:pPr>
      <w:bookmarkStart w:id="3" w:name="个人工作目标简短第3篇"/>
      <w:r>
        <w:rPr/>
        <w:t>个人工作目标简短第</w:t>
      </w:r>
      <w:r>
        <w:rPr/>
        <w:t>3</w:t>
      </w:r>
      <w:r>
        <w:rPr/>
        <w:t>篇</w:t>
      </w:r>
      <w:bookmarkEnd w:id="3"/>
    </w:p>
    <w:p>
      <w:pPr>
        <w:pStyle w:val="Normal"/>
        <w:rPr/>
      </w:pPr>
      <w:r>
        <w:rPr/>
        <w:t>今年政府工作的总体要求是：深入贯彻落实科学发展观，千方百计争投资、上项目、强基础、调结构、重民生、保稳定、促和谐，确保</w:t>
      </w:r>
      <w:r>
        <w:rPr/>
        <w:t>xx</w:t>
      </w:r>
      <w:r>
        <w:rPr/>
        <w:t>年工作在全县“有位置，出经验，创特色，争一流”，努力实现经济社会又好又快发展。</w:t>
      </w:r>
    </w:p>
    <w:p>
      <w:pPr>
        <w:pStyle w:val="Normal"/>
        <w:rPr/>
      </w:pPr>
      <w:r>
        <w:rPr>
          <w:b/>
        </w:rPr>
        <w:t>主要预期目标：</w:t>
      </w:r>
    </w:p>
    <w:p>
      <w:pPr>
        <w:pStyle w:val="Normal"/>
        <w:rPr/>
      </w:pPr>
      <w:r>
        <w:rPr/>
        <w:t>一是实现经济总量继续保持</w:t>
      </w:r>
      <w:r>
        <w:rPr/>
        <w:t>10</w:t>
      </w:r>
      <w:r>
        <w:rPr/>
        <w:t>％以上的增长目标；</w:t>
      </w:r>
    </w:p>
    <w:p>
      <w:pPr>
        <w:pStyle w:val="Normal"/>
        <w:rPr/>
      </w:pPr>
      <w:r>
        <w:rPr/>
        <w:t>二是居民生活水平得到持续改善，农村居民人均纯收入和城镇居民人均可支配收入增加</w:t>
      </w:r>
      <w:r>
        <w:rPr/>
        <w:t>500</w:t>
      </w:r>
      <w:r>
        <w:rPr/>
        <w:t>元以上；</w:t>
      </w:r>
    </w:p>
    <w:p>
      <w:pPr>
        <w:pStyle w:val="Normal"/>
        <w:rPr/>
      </w:pPr>
      <w:r>
        <w:rPr/>
        <w:t>三是尽力保障有就业意愿居民的充分就业，需救济对象的充分救济；</w:t>
      </w:r>
    </w:p>
    <w:p>
      <w:pPr>
        <w:pStyle w:val="Normal"/>
        <w:rPr/>
      </w:pPr>
      <w:r>
        <w:rPr/>
        <w:t>四是镇居两级财政财务实力明显增强，确保正常运转，确保重点支出，确保收支节余；</w:t>
      </w:r>
    </w:p>
    <w:p>
      <w:pPr>
        <w:pStyle w:val="Normal"/>
        <w:rPr/>
      </w:pPr>
      <w:r>
        <w:rPr/>
        <w:t>五是全力确保环境优化，确保所有重点项目顺利建设、重点企业正常运转；</w:t>
      </w:r>
    </w:p>
    <w:p>
      <w:pPr>
        <w:pStyle w:val="Normal"/>
        <w:rPr/>
      </w:pPr>
      <w:r>
        <w:rPr/>
        <w:t>六是城建城管再上台阶、再上水平，继续巩固“创建”成果，继续改善保洁员生活待遇和工作条件；</w:t>
      </w:r>
    </w:p>
    <w:p>
      <w:pPr>
        <w:pStyle w:val="Normal"/>
        <w:rPr/>
      </w:pPr>
      <w:r>
        <w:rPr/>
        <w:t>七是实现社会事业全面发展，计生工作继续保持全县领先水平，辖区内社会稳定，平安和谐，治安案件发案率持续下降，群众满意度明显上升。</w:t>
      </w:r>
    </w:p>
    <w:p>
      <w:pPr>
        <w:pStyle w:val="Normal"/>
        <w:rPr/>
      </w:pPr>
      <w:r>
        <w:rPr/>
        <w:t>为了实现上述目标，必须把握以下八大工作重点：</w:t>
      </w:r>
    </w:p>
    <w:p>
      <w:pPr>
        <w:pStyle w:val="Normal"/>
        <w:rPr/>
      </w:pPr>
      <w:r>
        <w:rPr>
          <w:b/>
        </w:rPr>
        <w:t>一、加快城郊基础设施建设步伐，推进新农村建设</w:t>
      </w:r>
    </w:p>
    <w:p>
      <w:pPr>
        <w:pStyle w:val="Normal"/>
        <w:rPr/>
      </w:pPr>
      <w:r>
        <w:rPr/>
        <w:t>现阶段，城郊基础设施建设相对滞后，历史欠账较多，不适应城市扩张需要，不利于郊区居民生产生活。我们将在与城市规划搞好衔接、与城建项目搞好衔接、与城市扩容需求做好衔接的基础之上，规划建设项目和投入重点，充分利用县域经济大投入、大建设发展机遇，与上级有关部门加强联系，围绕公路交通、农田水利、排水排污、城网改造等方面，争取的项目资金和转移支付，镇居两级财力也要适当予以倾斜。</w:t>
      </w:r>
    </w:p>
    <w:p>
      <w:pPr>
        <w:pStyle w:val="Normal"/>
        <w:rPr/>
      </w:pPr>
      <w:r>
        <w:rPr/>
        <w:t>xx</w:t>
      </w:r>
      <w:r>
        <w:rPr/>
        <w:t>年，在基础设施建设方面，全镇要新硬化通组公路</w:t>
      </w:r>
      <w:r>
        <w:rPr/>
        <w:t>10</w:t>
      </w:r>
      <w:r>
        <w:rPr/>
        <w:t>公里以上，基本完成通组公路硬化计划；解决安全饮水</w:t>
      </w:r>
      <w:r>
        <w:rPr/>
        <w:t>xx</w:t>
      </w:r>
      <w:r>
        <w:rPr/>
        <w:t>户以上，县自来水厂能供应的区域基本都有能吃上自来水；搞好永固、红土、二天门、荷花、渫阳、龙凤、宝塔、双新、黄泥的安饮工程建设，各居民重建区安置点要实行“三通一平”；各社区居委会基本完成农网、城网改造，实行安全用电、优质用电；充分利用</w:t>
      </w:r>
      <w:r>
        <w:rPr/>
        <w:t>s304</w:t>
      </w:r>
      <w:r>
        <w:rPr/>
        <w:t>线建设、火车北站建设的大好机遇，搞好配套项目建设。着眼长远，尽早规划火车北站以北、</w:t>
      </w:r>
      <w:r>
        <w:rPr/>
        <w:t>s304</w:t>
      </w:r>
      <w:r>
        <w:rPr/>
        <w:t>线以南的基础设施建设。</w:t>
      </w:r>
    </w:p>
    <w:p>
      <w:pPr>
        <w:pStyle w:val="Normal"/>
        <w:rPr/>
      </w:pPr>
      <w:r>
        <w:rPr/>
        <w:t>大力推进以项目为重点、以产业为支撑的新农村建设。继续搞好红土新农村示范点建设，完成红土至新厂公路硬化、红星路整治和绿化、居委会社区广场建设。组织实施支持现代农业发展项目刘家坪、红土项目区建设，完成高标准新扩桔园、低产园改造</w:t>
      </w:r>
      <w:r>
        <w:rPr/>
        <w:t>1000</w:t>
      </w:r>
      <w:r>
        <w:rPr/>
        <w:t>亩以上。完成刘家坪土地开发项目、争取刘家坪市级土地整理项目。加强设施农业建设，提高城郊菜地产出效益，加快牲猪“懒汉养猪法”新法养殖技术的推广步伐，新培植一批养殖大户。</w:t>
      </w:r>
    </w:p>
    <w:p>
      <w:pPr>
        <w:pStyle w:val="Normal"/>
        <w:rPr/>
      </w:pPr>
      <w:r>
        <w:rPr>
          <w:b/>
        </w:rPr>
        <w:t>二、继续加大招商引资力度，推动规模企业发展</w:t>
      </w:r>
    </w:p>
    <w:p>
      <w:pPr>
        <w:pStyle w:val="Normal"/>
        <w:rPr/>
      </w:pPr>
      <w:r>
        <w:rPr/>
        <w:t>今年，是县委、县政府启动第二轮招商引资考核工作的第二年，并重新将乡镇招商引资工作纳入考核范围。楚江有区位优势、环境优势、人文优势，我们将充分利用好这些优势资源，通过亲情招商、以商招商，引进项目。充分利用好全镇</w:t>
      </w:r>
      <w:r>
        <w:rPr/>
        <w:t>3</w:t>
      </w:r>
      <w:r>
        <w:rPr/>
        <w:t>万多在外工作人员的关系，通过他们牵线搭桥，广泛收集招商信息、集中引进重点项目。今年，将进一步加大招商引资工作的考核力度，考核分值将有所增加、专项工作调度将更加频繁、专项督导将会有所加强。对招商引资任务进行层层分解，每个社区都争取引进</w:t>
      </w:r>
      <w:r>
        <w:rPr/>
        <w:t>1</w:t>
      </w:r>
      <w:r>
        <w:rPr/>
        <w:t>家</w:t>
      </w:r>
      <w:r>
        <w:rPr/>
        <w:t>500</w:t>
      </w:r>
      <w:r>
        <w:rPr/>
        <w:t>万元以上的投资项目，全镇要引进</w:t>
      </w:r>
      <w:r>
        <w:rPr/>
        <w:t>2―3</w:t>
      </w:r>
      <w:r>
        <w:rPr/>
        <w:t>家</w:t>
      </w:r>
      <w:r>
        <w:rPr/>
        <w:t>1000</w:t>
      </w:r>
      <w:r>
        <w:rPr/>
        <w:t>万元以上的投资项目。</w:t>
      </w:r>
    </w:p>
    <w:p>
      <w:pPr>
        <w:pStyle w:val="Normal"/>
        <w:rPr/>
      </w:pPr>
      <w:r>
        <w:rPr/>
        <w:t>对引进项目，继续推行“保姆式”服务，实行一个项目、一个领导牵头、一套工作班子、一条龙服务，当前，重点做好冠一陶瓷颜料项目的征地拆工作，保证按时交地、保证施工环境，保证年内竣工投产。重点做好油改气项目后续服务工作，实行全程代理服务，使其尽快投产，发挥效益。对其它落户楚江的招商引资企业，实行重点保护，以诚心、诚信、诚意打动投资商，促进引进企业的滚动发展。</w:t>
      </w:r>
    </w:p>
    <w:p>
      <w:pPr>
        <w:pStyle w:val="Normal"/>
        <w:rPr/>
      </w:pPr>
      <w:r>
        <w:rPr/>
        <w:t>积极培大培优培强引进企业。对有市场潜力、有技术含量、有资金实力、有规模效益的企业，做到积极协调，保障电力供应；搞好银企对接，拓宽融资渠道；加强劳务服务，提供用工支持。通过培优培强，争取</w:t>
      </w:r>
      <w:r>
        <w:rPr/>
        <w:t>8</w:t>
      </w:r>
      <w:r>
        <w:rPr/>
        <w:t>家以上引进企业进入规模工业企业行列。</w:t>
      </w:r>
    </w:p>
    <w:p>
      <w:pPr>
        <w:pStyle w:val="Normal"/>
        <w:rPr/>
      </w:pPr>
      <w:r>
        <w:rPr>
          <w:b/>
        </w:rPr>
        <w:t>三、加速推进城建城管项目建设，推动城市扩容提质</w:t>
      </w:r>
    </w:p>
    <w:p>
      <w:pPr>
        <w:pStyle w:val="Normal"/>
        <w:rPr/>
      </w:pPr>
      <w:r>
        <w:rPr/>
        <w:t>首先，我们要确保县里的重大城建投资项目顺利开工建设。</w:t>
      </w:r>
      <w:r>
        <w:rPr/>
        <w:t>xx</w:t>
      </w:r>
      <w:r>
        <w:rPr/>
        <w:t>年，县委、县政府将投资建设火车北站站房及站前广场项目、东城物流园、汽车东站、东城农贸市场等，投资</w:t>
      </w:r>
      <w:r>
        <w:rPr/>
        <w:t>2</w:t>
      </w:r>
      <w:r>
        <w:rPr/>
        <w:t>亿元以上，城建投土地收储</w:t>
      </w:r>
      <w:r>
        <w:rPr/>
        <w:t>400</w:t>
      </w:r>
      <w:r>
        <w:rPr/>
        <w:t>亩以上，建设及收储总面积在千亩以上。涉及镇居两级征地拆迁、农作物补偿、劳动力转移、居民住房安置等一系列问题，工作量大、工作难度大，镇居两级要超前掌握情况、广泛宣传发动、深入细致动员，保证按期腾地。我们还要争取一批城建项目，用于小街小巷整治、街道绿化、下水道疏通等与居民生活直接相关的城建项目，镇居两级还将安排一定资金，用于居民反映强烈的城建项目。</w:t>
      </w:r>
    </w:p>
    <w:p>
      <w:pPr>
        <w:pStyle w:val="Normal"/>
        <w:rPr/>
      </w:pPr>
      <w:r>
        <w:rPr/>
        <w:t>加强城市规划管理，坚决维护城区发展规划的严肃性，严厉制止规划区内居民建房中出现的私建乱建行为。对现有的违章建筑坚决予以拆除，对在建的违章行为坚决予以制止，对要求建房的农户实行正确的引导。在居民建房问题上，任何人不得越权表态、违规表态，由此造成的一切后果由个人承担。</w:t>
      </w:r>
    </w:p>
    <w:p>
      <w:pPr>
        <w:pStyle w:val="Normal"/>
        <w:rPr/>
      </w:pPr>
      <w:r>
        <w:rPr/>
        <w:t>国家级文明卫生县城是我县改革开放的重大发展成果，是全县人民引以自豪的一张名片，凝聚着历届领导和广大人民群众的心血，保持、巩固和提升这一成果，楚江镇有着义不容辞的责任。我们必须加强保洁员队伍管理，制定详细的上岗时间、保洁标准、清运规范、考核办法。严禁随意离岗缺岗、清扫不彻底、清运不及时等不负责现象。</w:t>
      </w:r>
    </w:p>
    <w:p>
      <w:pPr>
        <w:pStyle w:val="Normal"/>
        <w:rPr/>
      </w:pPr>
      <w:r>
        <w:rPr/>
        <w:t>继续推行保洁员路段包干制和目标考核末位淘汰制。建立经常性的巡查制度。对卫生死角早发现、早整改。积极争取政策支持，进一步改善保洁员工作条件和福利待遇。进一步加大市容市貌的整治力度。重点整治乱停乱靠、乱贴乱画、乱搭乱建等不文明行为。加大社区责任，发挥小区作用，严格执行“六包”责任制。继续深入开展创建“文明社区”、“文明单位”、“文明家庭”等活动，提高居民文明素质。大力推行物业管理。根据各社区、小区、院落的不同情况，推行居民自治、物业公司托管、社区代管等多种物业管理方式。在与县直部门搞好衔接的基础之上，按照国务院发布的《物业管理条例》，组织试点院落的所有住户开好业主大会，选举好业主代表，签定好物业管理协议，落实好物业监管措施。</w:t>
      </w:r>
    </w:p>
    <w:p>
      <w:pPr>
        <w:pStyle w:val="Normal"/>
        <w:rPr/>
      </w:pPr>
      <w:r>
        <w:rPr>
          <w:b/>
        </w:rPr>
        <w:t>四、全力优化经济发展环境，全力维护好施工秩序</w:t>
      </w:r>
    </w:p>
    <w:p>
      <w:pPr>
        <w:pStyle w:val="Normal"/>
        <w:rPr/>
      </w:pPr>
      <w:r>
        <w:rPr/>
        <w:t>企业的外部环境、项目的建设环境、招商的投资环境，事关经济发展全局，是我们的工作重点。在优化环境上，实行“早期介入、全程跟踪、负责始终、奖惩挂钩”的项目环境建设责任制，把两级干部的思想认识统一到“为企业服务、为项目服务、为投资者服务就是为人民服务”的高度，一级一级抓落实，一项一项抓成功。加强居民道德建设，尤其是社会公德和职业道德建设，不断提高居民的素质；在全镇开展科学发展观的大讨论，掀起新一轮的“支持创业，自主创业”的新高潮；建设良好的法治环境，依法保障投资者的人身安全和财产安全，重点打击危害企业的刑事犯罪活动，严厉打击针对企业的不法行为，坚决制止企业周边群众向企业强买强卖、强揽工程、索拿卡要等侵害企业利益的行为，坚决维护投资者和企业的合法权益。</w:t>
      </w:r>
    </w:p>
    <w:p>
      <w:pPr>
        <w:pStyle w:val="Normal"/>
        <w:rPr/>
      </w:pPr>
      <w:r>
        <w:rPr>
          <w:b/>
        </w:rPr>
        <w:t>五、认真化解各类矛盾纠纷，切实维护社会稳定</w:t>
      </w:r>
    </w:p>
    <w:p>
      <w:pPr>
        <w:pStyle w:val="Normal"/>
        <w:rPr/>
      </w:pPr>
      <w:r>
        <w:rPr/>
        <w:t>随着改革深入、利益调整，各种社会矛盾日益突出。为了化解新旧矛盾，维护楚江稳定，必须建立领导责任制、一票否决制、要情报告制、督查督办制、重大事件责任追究制等制度，做到综治维稳有章可循、责任落实。化解重大历史疑难矛盾纠纷，做到：矛盾排查彻底、症结分析准确、化解方案可行、限期化解到位；加大群众工作力度，稳定人心，凝聚人心，组织干部开展访民苦、帮民困，解民难，排民忧活动，扎扎实实解决群众反映的热点、难点问题。</w:t>
      </w:r>
    </w:p>
    <w:p>
      <w:pPr>
        <w:pStyle w:val="Normal"/>
        <w:rPr/>
      </w:pPr>
      <w:r>
        <w:rPr/>
        <w:t>进一步强化社区居委会维稳工作责任，将矛盾化解在基层，将问题处理在萌芽状态，努力做到小事不出社区、大事不出镇，杜绝突发性事件发生，大幅度减少非正常到市、赴省、进京上访。</w:t>
      </w:r>
    </w:p>
    <w:p>
      <w:pPr>
        <w:pStyle w:val="Normal"/>
        <w:rPr/>
      </w:pPr>
      <w:r>
        <w:rPr/>
        <w:t>牢固树立安全工作必须常抓不懈的</w:t>
      </w:r>
      <w:r>
        <w:rPr/>
        <w:t>'</w:t>
      </w:r>
      <w:r>
        <w:rPr/>
        <w:t>思想，搞好安全隐患的排查摸底，深化安全专项整治，切实夯实安全生产的各项基础性工作，确保人民群众生命和财产安全。</w:t>
      </w:r>
    </w:p>
    <w:p>
      <w:pPr>
        <w:pStyle w:val="Normal"/>
        <w:rPr/>
      </w:pPr>
      <w:r>
        <w:rPr>
          <w:b/>
        </w:rPr>
        <w:t>六、更加注重民本民生，扎实推进为民办实事工程</w:t>
      </w:r>
    </w:p>
    <w:p>
      <w:pPr>
        <w:pStyle w:val="Normal"/>
        <w:rPr/>
      </w:pPr>
      <w:r>
        <w:rPr/>
        <w:t>积极推进以城市低保、灾害救助、农村五保供养、农村特困救助、城乡医疗救助、慈善救助为主的城乡社会救助体系建设。对特殊困难群众，做到情况清楚，救助及时，方法得当。不断提高救济面和救济水平，全镇用于救助救灾方面的资金不少于</w:t>
      </w:r>
      <w:r>
        <w:rPr/>
        <w:t>500</w:t>
      </w:r>
      <w:r>
        <w:rPr/>
        <w:t>万元，比去年增加</w:t>
      </w:r>
      <w:r>
        <w:rPr/>
        <w:t>50</w:t>
      </w:r>
      <w:r>
        <w:rPr/>
        <w:t>万元以上。积极开发公益性岗位，拓展就业渠道，尽最大努力解决居民就业难问题。重点开展“</w:t>
      </w:r>
      <w:r>
        <w:rPr/>
        <w:t>4050”</w:t>
      </w:r>
      <w:r>
        <w:rPr/>
        <w:t>人员、城镇零就业家庭、失地农民、城镇低保人员等就业困难对象的就业援助。</w:t>
      </w:r>
    </w:p>
    <w:p>
      <w:pPr>
        <w:pStyle w:val="Normal"/>
        <w:rPr/>
      </w:pPr>
      <w:r>
        <w:rPr/>
        <w:t>加大为民办实事工作力度。全面完成省、市、县下达的为民办实事工作任务。对为民办实事工作落实情况进行专门的督查和考核。同时，启动无地、少地农民养老保险工作，争取政策支持，将一部分土地费收益和一定比例的土地补偿费用于被征地农户的养老保险。启动“爱心房”建设，新建</w:t>
      </w:r>
      <w:r>
        <w:rPr/>
        <w:t>4</w:t>
      </w:r>
      <w:r>
        <w:rPr/>
        <w:t>户“爱心房”，新净增低保户</w:t>
      </w:r>
      <w:r>
        <w:rPr/>
        <w:t>200</w:t>
      </w:r>
      <w:r>
        <w:rPr/>
        <w:t>户以上。进一步扩大医疗保险覆盖范围，争取全镇</w:t>
      </w:r>
      <w:r>
        <w:rPr/>
        <w:t>95</w:t>
      </w:r>
      <w:r>
        <w:rPr/>
        <w:t>％以上的农户、</w:t>
      </w:r>
      <w:r>
        <w:rPr/>
        <w:t>60</w:t>
      </w:r>
      <w:r>
        <w:rPr/>
        <w:t>％以上的城镇居民参加基本医疗保险。同时，切实解决好群众反映强烈的其它民生民本问题。</w:t>
      </w:r>
    </w:p>
    <w:p>
      <w:pPr>
        <w:pStyle w:val="Normal"/>
        <w:rPr/>
      </w:pPr>
      <w:r>
        <w:rPr>
          <w:b/>
        </w:rPr>
        <w:t>七、加强财源建设，壮大镇居两级财政财务实力</w:t>
      </w:r>
    </w:p>
    <w:p>
      <w:pPr>
        <w:pStyle w:val="Normal"/>
        <w:rPr/>
      </w:pPr>
      <w:r>
        <w:rPr/>
        <w:t>用服务创效益，通过服务开发商、服务辖区内企业争取支持，用工程承包、服务承包方式，获取合法、合理收益。用成绩争效益，争取用上级满意的工作实绩，争取的工作经费、的以奖代补资金和以奖代投资金；用管理强效益，充分挖掘资产经营潜力，提高资产经营效益，充分利用城市资源，用经营城市理念拓宽收入渠道，通过壮大财源，增强自我造血功能。</w:t>
      </w:r>
    </w:p>
    <w:p>
      <w:pPr>
        <w:pStyle w:val="Normal"/>
        <w:rPr/>
      </w:pPr>
      <w:r>
        <w:rPr/>
        <w:t>严肃财经纪律，严格支出管理。时刻保持艰苦奋斗的传统，树立过紧日子、苦日子的思想，坚决反对和克服讲排场、比阔气、图享受、挥霍浪费作风，坚持勤俭办一切事业。努力做到非生产性开支压缩</w:t>
      </w:r>
      <w:r>
        <w:rPr/>
        <w:t>20</w:t>
      </w:r>
      <w:r>
        <w:rPr/>
        <w:t>％以上。严格执行镇人、财、物管理规定，各社区居委会非生产性开支不得突破规定标准，</w:t>
      </w:r>
      <w:r>
        <w:rPr/>
        <w:t>5</w:t>
      </w:r>
      <w:r>
        <w:rPr/>
        <w:t>万元以上投资项目必须报经镇党委同意，大型投资项目必须先落实资金来源，严禁投资非生产性项目增加社区负债。加大对社区财务的监督审计力度，在巩固“居帐镇管”成果的基础上，实行社区资金由政府统管。加大社区财务网上公开的力度，扩大居民对社区财务的知情权、监督权，深化居务公开工作。严格社区土地补偿费专户管理，杜绝用土地费用解决社区福利待遇。</w:t>
      </w:r>
    </w:p>
    <w:p>
      <w:pPr>
        <w:pStyle w:val="Normal"/>
        <w:rPr/>
      </w:pPr>
      <w:r>
        <w:rPr>
          <w:b/>
        </w:rPr>
        <w:t>八、活跃社区文化创建和谐社区，统筹发展社会事业</w:t>
      </w:r>
    </w:p>
    <w:p>
      <w:pPr>
        <w:pStyle w:val="Normal"/>
        <w:rPr/>
      </w:pPr>
      <w:r>
        <w:rPr/>
        <w:t>认真执行人口与计划生育目标管理责任制，严格落实“一票否决”制度，认真落实计划生育工作“居为主”的工作措施，依法行政，文明执法，规范秩序，保持低生育水平，确保楚江的计生工作始终处于全县领先位置。积极开展群众性文化活动，不断满足人民群众日益增长的精神文化需求。加强对学校周边的环境整治，保持学校良好的教育教学秩序，基本化解“普九”债务。认真做好老年、科技、档案等工作，重视和支持工会、妇联、工商联工作。</w:t>
      </w:r>
    </w:p>
    <w:p>
      <w:pPr>
        <w:pStyle w:val="Heading2"/>
        <w:rPr/>
      </w:pPr>
      <w:bookmarkStart w:id="4" w:name="个人工作目标简短第4篇"/>
      <w:r>
        <w:rPr/>
        <w:t>个人工作目标简短第</w:t>
      </w:r>
      <w:r>
        <w:rPr/>
        <w:t>4</w:t>
      </w:r>
      <w:r>
        <w:rPr/>
        <w:t>篇</w:t>
      </w:r>
      <w:bookmarkEnd w:id="4"/>
    </w:p>
    <w:p>
      <w:pPr>
        <w:pStyle w:val="Normal"/>
        <w:rPr/>
      </w:pPr>
      <w:r>
        <w:rPr/>
        <w:t>1</w:t>
      </w:r>
      <w:r>
        <w:rPr/>
        <w:t>、认真贯彻落实学校安全工作的有关法律、法规和学校相关规章制度及万事安全为先，始终坚持把安全放在后勤管理的重中之重。</w:t>
      </w:r>
    </w:p>
    <w:p>
      <w:pPr>
        <w:pStyle w:val="Normal"/>
        <w:rPr/>
      </w:pPr>
      <w:r>
        <w:rPr/>
        <w:t>2</w:t>
      </w:r>
      <w:r>
        <w:rPr/>
        <w:t>、在施工建设、器材设备搬运、校园绿化美化、供水、供电、防火等基础设施的检查维修过程中，严格遵守安全操作规程，确保不发生安全事故。</w:t>
      </w:r>
    </w:p>
    <w:p>
      <w:pPr>
        <w:pStyle w:val="Normal"/>
        <w:rPr/>
      </w:pPr>
      <w:r>
        <w:rPr/>
        <w:t>3</w:t>
      </w:r>
      <w:r>
        <w:rPr/>
        <w:t>、定期对供电、防火、防盗、房屋建筑等基础设施进行安全检查和维修，及时排除各种安全隐患。不发生因设备设施存在安全隐患而导致的触电、火灾、失窃、房屋倒塌等造成人员伤亡或重大财产损失的安全责任事故。</w:t>
      </w:r>
    </w:p>
    <w:p>
      <w:pPr>
        <w:pStyle w:val="Normal"/>
        <w:rPr/>
      </w:pPr>
      <w:r>
        <w:rPr/>
        <w:t>4</w:t>
      </w:r>
      <w:r>
        <w:rPr/>
        <w:t>、财务室、仪器室、微机室、实验室负责人严格按照有关规定做好安全防范工作。不发生财物、资料、实验器材和药品丢失事故。</w:t>
      </w:r>
    </w:p>
    <w:p>
      <w:pPr>
        <w:pStyle w:val="Normal"/>
        <w:rPr/>
      </w:pPr>
      <w:r>
        <w:rPr/>
        <w:t>5</w:t>
      </w:r>
      <w:r>
        <w:rPr/>
        <w:t>、值班人员严格按照职责要求，按时到岗，认真负责，加强巡逻。不发生校外人员滋扰学校、财产失窃等责任事故。</w:t>
      </w:r>
    </w:p>
    <w:p>
      <w:pPr>
        <w:pStyle w:val="Heading2"/>
        <w:rPr/>
      </w:pPr>
      <w:bookmarkStart w:id="5" w:name="个人工作目标简短第5篇"/>
      <w:r>
        <w:rPr/>
        <w:t>个人工作目标简短第</w:t>
      </w:r>
      <w:r>
        <w:rPr/>
        <w:t>5</w:t>
      </w:r>
      <w:r>
        <w:rPr/>
        <w:t>篇</w:t>
      </w:r>
      <w:bookmarkEnd w:id="5"/>
    </w:p>
    <w:p>
      <w:pPr>
        <w:pStyle w:val="Normal"/>
        <w:rPr/>
      </w:pPr>
      <w:r>
        <w:rPr/>
        <w:t>其实目标是根据定位而制定的。比方说，你所在的分公司是一个利润中心，那么收入、成本、利润一定是分公司的主要目标，但如果是投资中心或成本中心，目标自然也不同，工作的中心也有不同。</w:t>
      </w:r>
    </w:p>
    <w:p>
      <w:pPr>
        <w:pStyle w:val="Normal"/>
        <w:rPr/>
      </w:pPr>
      <w:r>
        <w:rPr/>
        <w:t>财务部也是一样。在大多数中国企业中，财务部的地位是不很高的。这跟其在公司中的地位有很大的关系。如果财务部真正定位为其本身应该有的地位，像西方国家那样，那是一个仅次于</w:t>
      </w:r>
      <w:r>
        <w:rPr/>
        <w:t>CEO</w:t>
      </w:r>
      <w:r>
        <w:rPr/>
        <w:t>的职位，这是由西方国家的经济环境决定的。</w:t>
      </w:r>
    </w:p>
    <w:p>
      <w:pPr>
        <w:pStyle w:val="Normal"/>
        <w:rPr/>
      </w:pPr>
      <w:r>
        <w:rPr/>
        <w:t>而在中国，长期的计划经济体制，财务隶属于财政，企业根本无财务，会计就是账房先生，无地位可言。在市场经济的今天，应该说，财务的地位有了很大的提高，但仍然不高。对财务的定位仍然是“算帐”的。</w:t>
      </w:r>
    </w:p>
    <w:p>
      <w:pPr>
        <w:pStyle w:val="Normal"/>
        <w:rPr/>
      </w:pPr>
      <w:r>
        <w:rPr/>
        <w:t>对于这个问题，我认为主要有三个错误认识：第一，认为财务就是会计</w:t>
      </w:r>
      <w:r>
        <w:rPr/>
        <w:t>;</w:t>
      </w:r>
      <w:r>
        <w:rPr/>
        <w:t>第二，认为会计就是财务会计</w:t>
      </w:r>
      <w:r>
        <w:rPr/>
        <w:t>;</w:t>
      </w:r>
      <w:r>
        <w:rPr/>
        <w:t>第三</w:t>
      </w:r>
      <w:r>
        <w:rPr/>
        <w:t>;</w:t>
      </w:r>
      <w:r>
        <w:rPr/>
        <w:t>认为财务会计就是簿记。事实上，大家知道，这些都是不对的，这里不深谈。</w:t>
      </w:r>
    </w:p>
    <w:p>
      <w:pPr>
        <w:pStyle w:val="Normal"/>
        <w:rPr/>
      </w:pPr>
      <w:r>
        <w:rPr/>
        <w:t>回到财务部的定位问题。如过存在上述的错误认识，财务部仍然是：算帐的</w:t>
      </w:r>
      <w:r>
        <w:rPr/>
        <w:t>!</w:t>
      </w:r>
      <w:r>
        <w:rPr/>
        <w:t>这是通俗的说法，如果用比较专业的说法就是搞好会计核算工作，如果用更深入一点的说法就是提供高质量的会计信息。</w:t>
      </w:r>
    </w:p>
    <w:p>
      <w:pPr>
        <w:pStyle w:val="Normal"/>
        <w:rPr/>
      </w:pPr>
      <w:r>
        <w:rPr/>
        <w:t>因此，当一个公司把财务定位于财务会计时，财务部的目标就是提供财务会计信息，严格遵循会计循环生产会计信息</w:t>
      </w:r>
      <w:r>
        <w:rPr/>
        <w:t>;</w:t>
      </w:r>
      <w:r>
        <w:rPr/>
        <w:t>如果走出第二个误区，还会计本来面目，即会计有财务会计与管理会计两大分支，那么，财务部定位于会计部的话，应该还有预算、控制、分析、业绩评价等职能，财务部也应围绕这些职能来开展工作，制定具体工作目标。</w:t>
      </w:r>
    </w:p>
    <w:p>
      <w:pPr>
        <w:pStyle w:val="Normal"/>
        <w:rPr/>
      </w:pPr>
      <w:r>
        <w:rPr/>
        <w:t>如果走出第一个误区，认识到财务和会计的区别。那么财务部对于投资、融资等资金全流程的管理就有很大的专业权利和职能权利。着眼于公司的战略规划等方面，还财务本来面目。</w:t>
      </w:r>
    </w:p>
    <w:p>
      <w:pPr>
        <w:pStyle w:val="Normal"/>
        <w:rPr/>
      </w:pPr>
      <w:r>
        <w:rPr/>
        <w:t>当然，就像最开始提到的，财务本身的定位在不同公司中的定位有不同，在同一个公司中的不同管理层次上也有不同。作为财务部的目标，只有把这些本质的问题理清楚后，才能有一个准确的定位和制定具体的工作目标。</w:t>
      </w:r>
    </w:p>
    <w:p>
      <w:pPr>
        <w:pStyle w:val="Heading2"/>
        <w:rPr/>
      </w:pPr>
      <w:bookmarkStart w:id="6" w:name="个人工作目标简短第6篇"/>
      <w:r>
        <w:rPr/>
        <w:t>个人工作目标简短第</w:t>
      </w:r>
      <w:r>
        <w:rPr/>
        <w:t>6</w:t>
      </w:r>
      <w:r>
        <w:rPr/>
        <w:t>篇</w:t>
      </w:r>
      <w:bookmarkEnd w:id="6"/>
    </w:p>
    <w:p>
      <w:pPr>
        <w:pStyle w:val="Normal"/>
        <w:rPr/>
      </w:pPr>
      <w:r>
        <w:rPr>
          <w:b/>
        </w:rPr>
        <w:t>1.</w:t>
      </w:r>
      <w:r>
        <w:rPr>
          <w:b/>
        </w:rPr>
        <w:t>加强组织领导，明确工作目标。</w:t>
      </w:r>
    </w:p>
    <w:p>
      <w:pPr>
        <w:pStyle w:val="Normal"/>
        <w:rPr/>
      </w:pPr>
      <w:r>
        <w:rPr/>
        <w:t>各单位要切实加强安全生产的组织领导，将安全生产工作列入十二五规划，加大安全生产的资金投入，认真制定全年安全生产工作计划，进一步明确工作职责，完善应急救援等规章制度，保持安全生产工作的稳定性和连续性，真正将“安全第一、预防为主、综合治理”的工作方针深入贯彻执行。</w:t>
      </w:r>
    </w:p>
    <w:p>
      <w:pPr>
        <w:pStyle w:val="Normal"/>
        <w:rPr/>
      </w:pPr>
      <w:r>
        <w:rPr>
          <w:b/>
        </w:rPr>
        <w:t>2.</w:t>
      </w:r>
      <w:r>
        <w:rPr>
          <w:b/>
        </w:rPr>
        <w:t>强化考核评比，严肃责任追究。</w:t>
      </w:r>
    </w:p>
    <w:p>
      <w:pPr>
        <w:pStyle w:val="Normal"/>
        <w:rPr/>
      </w:pPr>
      <w:r>
        <w:rPr/>
        <w:t>街道将安全生产工作列入十二五规划，将安全生产工作纳入对各社区班子考核的重要内容。继续推进安全生产季度考核制度，强化“一票否决”制度，对安全生产不合格的单位一律取消评优创先资格，对发生重大事故的单位要严肃追究责任。各单位要认真做好安全生产每日检查记录、消控值班记录、消防设施设备巡查记录等基础台帐，将工作记录作为重要事实依据，以确保安全生产工作的严肃性和责任性。</w:t>
      </w:r>
    </w:p>
    <w:p>
      <w:pPr>
        <w:pStyle w:val="Normal"/>
        <w:rPr/>
      </w:pPr>
      <w:r>
        <w:rPr>
          <w:b/>
        </w:rPr>
        <w:t>3.</w:t>
      </w:r>
      <w:r>
        <w:rPr>
          <w:b/>
        </w:rPr>
        <w:t>加强隐患检查，坚决消除隐患。</w:t>
      </w:r>
    </w:p>
    <w:p>
      <w:pPr>
        <w:pStyle w:val="Normal"/>
        <w:rPr/>
      </w:pPr>
      <w:r>
        <w:rPr/>
        <w:t>要着力构建街道、社区、辖区单位严密防范的安全生产长效管理体系，逐步形成主要领导定期带队检查的工作制度，重点突出对安全隐患的检查整改，实施重大安全隐患单位挂牌督查制度。街道机关各科室</w:t>
      </w:r>
      <w:r>
        <w:rPr/>
        <w:t>(</w:t>
      </w:r>
      <w:r>
        <w:rPr/>
        <w:t>办</w:t>
      </w:r>
      <w:r>
        <w:rPr/>
        <w:t>)</w:t>
      </w:r>
      <w:r>
        <w:rPr/>
        <w:t>要加强对分管领域的安全监管，加强科室之间的协调配合，合力解决存在的安全隐患，进一步堵塞监管漏洞，坚决遏制和消除各种安全隐患，形成“人人重视安全、人人关注安全”的全方位安全监管模式。</w:t>
      </w:r>
    </w:p>
    <w:p>
      <w:pPr>
        <w:pStyle w:val="Normal"/>
        <w:rPr/>
      </w:pPr>
      <w:r>
        <w:rPr>
          <w:b/>
        </w:rPr>
        <w:t>4.</w:t>
      </w:r>
      <w:r>
        <w:rPr>
          <w:b/>
        </w:rPr>
        <w:t>强化宣传教育，增强安全意识。</w:t>
      </w:r>
    </w:p>
    <w:p>
      <w:pPr>
        <w:pStyle w:val="Normal"/>
        <w:widowControl/>
        <w:bidi w:val="0"/>
        <w:spacing w:before="180" w:after="180"/>
        <w:jc w:val="left"/>
        <w:rPr/>
      </w:pPr>
      <w:r>
        <w:rPr/>
        <w:t>各单位要充分利用短信平台、宣传栏、宣传橱窗、内部刊物、宣传手册等大力开展安全生产、消防安全等知识的宣传教育，加大对电焊、行车、消控、塔吊、电工等特种作业人员的资格检查和培训考试工作，杜绝无证上岗。要按照区安全生产培训计划，加大对企业法人、安全分管领导、安全员的培训考核，切实落实安全生产主体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