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质量睡眠-深度睡眠"/>
      <w:r>
        <w:rPr/>
        <w:t>高质量睡眠 深度睡眠</w:t>
      </w:r>
      <w:bookmarkEnd w:id="0"/>
    </w:p>
    <w:p>
      <w:pPr>
        <w:pStyle w:val="Normal"/>
        <w:rPr/>
      </w:pPr>
      <w:r>
        <w:rPr/>
        <w:t>提高睡眠质量及深度睡眠的常见方法有规律作息、合理饮食、适当运动等。睡眠质量不高的人群建议睡觉时保证环境舒适，在冬季空气干燥时可以适当使用加湿器，床单被褥经常晒洗。此外，可以在睡前适当饮用牛奶、睡前洗热水澡等方法提高睡眠质量。睡前</w:t>
      </w:r>
      <w:r>
        <w:rPr/>
        <w:t>2</w:t>
      </w:r>
      <w:r>
        <w:rPr/>
        <w:t>小时不吃难消化的食物，如果</w:t>
      </w:r>
      <w:r>
        <w:rPr>
          <w:i/>
        </w:rPr>
        <w:t>失眠</w:t>
      </w:r>
      <w:r>
        <w:rPr/>
        <w:t>过于频繁，建议及时就医。</w:t>
      </w:r>
    </w:p>
    <w:p>
      <w:pPr>
        <w:pStyle w:val="Heading3"/>
        <w:rPr/>
      </w:pPr>
      <w:bookmarkStart w:id="1" w:name="一规律作息"/>
      <w:r>
        <w:rPr/>
        <w:t>一、规律作息：</w:t>
      </w:r>
      <w:bookmarkEnd w:id="1"/>
    </w:p>
    <w:p>
      <w:pPr>
        <w:pStyle w:val="Normal"/>
        <w:rPr/>
      </w:pPr>
      <w:r>
        <w:rPr/>
        <w:t>1</w:t>
      </w:r>
      <w:r>
        <w:rPr/>
        <w:t>、限制卧床时间：尽量避免早上赖床，或长时间待在床上办公或进行其他活动。养成良好的睡眠习惯，从而改善入睡的质量、延长深度睡眠的时间；</w:t>
      </w:r>
    </w:p>
    <w:p>
      <w:pPr>
        <w:pStyle w:val="Normal"/>
        <w:rPr/>
      </w:pPr>
      <w:r>
        <w:rPr/>
        <w:t>2</w:t>
      </w:r>
      <w:r>
        <w:rPr/>
        <w:t>、减少白天睡眠：对于夜间睡眠质量不佳的人群，可以适当减少白天的睡眠，避免可能打盹的状况，如在昏暗的灯光下看电视，或晚间靠在沙发或椅子上，可以增加晚上的睡意，更容易入睡。</w:t>
      </w:r>
    </w:p>
    <w:p>
      <w:pPr>
        <w:pStyle w:val="Heading3"/>
        <w:rPr/>
      </w:pPr>
      <w:bookmarkStart w:id="2" w:name="二合理饮食"/>
      <w:r>
        <w:rPr/>
        <w:t>二、合理饮食：</w:t>
      </w:r>
      <w:bookmarkEnd w:id="2"/>
    </w:p>
    <w:p>
      <w:pPr>
        <w:pStyle w:val="Normal"/>
        <w:rPr/>
      </w:pPr>
      <w:r>
        <w:rPr/>
        <w:t>尽量避免摄入使人亢奋的食物，如咖啡、浓茶、酒等。每天摄取的咖啡因不超过</w:t>
      </w:r>
      <w:r>
        <w:rPr/>
        <w:t>250ml</w:t>
      </w:r>
      <w:r>
        <w:rPr/>
        <w:t>，而且尽量在睡前的</w:t>
      </w:r>
      <w:r>
        <w:rPr/>
        <w:t>6</w:t>
      </w:r>
      <w:r>
        <w:rPr/>
        <w:t>小时内避免摄取咖啡因。如果对咖啡因比较敏感，则尽量在早上摄入或完全避免。酒精虽然可以一定程度上帮助入睡，但会降低深睡眠的时长，且酒精对身体影响较大，因此不建议摄入。</w:t>
      </w:r>
    </w:p>
    <w:p>
      <w:pPr>
        <w:pStyle w:val="Heading3"/>
        <w:rPr/>
      </w:pPr>
      <w:bookmarkStart w:id="3" w:name="三适当运动"/>
      <w:r>
        <w:rPr/>
        <w:t>三、适当运动：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适当提高活动频率，如散步、骑行等，可以提高心肺功能，缓解自身焦虑的心情，可提高睡眠质量，延长深度睡眠的时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