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种早餐简单做法"/>
      <w:r>
        <w:rPr/>
        <w:t>十种早餐简单做法</w:t>
      </w:r>
      <w:bookmarkEnd w:id="0"/>
    </w:p>
    <w:p>
      <w:pPr>
        <w:pStyle w:val="Normal"/>
        <w:rPr/>
      </w:pPr>
      <w:r>
        <w:rPr/>
        <w:t>面条</w:t>
      </w:r>
    </w:p>
    <w:p>
      <w:pPr>
        <w:pStyle w:val="Normal"/>
        <w:rPr/>
      </w:pPr>
      <w:r>
        <w:rPr/>
        <w:t>面条是最简单的早餐之一了，同时也是我们最常吃的，无论是出去过早的小面、牛肉面或者是肉丝面，都是早餐里面出现频繁最高的。下面分享三款不同做法的面条，分别是葱油面、热干面和阳春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葱油面</w:t>
      </w:r>
    </w:p>
    <w:p>
      <w:pPr>
        <w:pStyle w:val="Normal"/>
        <w:rPr/>
      </w:pPr>
      <w:r>
        <w:rPr/>
        <w:t>葱油面的食材非常简单，主要就是小葱和面条，但是它做出来的味道却一点都不普通，葱香浓郁滋味鲜美，一碗下肚，让人回味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小葱、干面条、食用油、一勺白糖、一勺老抽、两勺生抽、一勺蚝油、鸡蛋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葱切小段，葱白和葱叶分开装；</w:t>
      </w:r>
    </w:p>
    <w:p>
      <w:pPr>
        <w:pStyle w:val="Normal"/>
        <w:rPr/>
      </w:pPr>
      <w:r>
        <w:rPr/>
        <w:t>2</w:t>
      </w:r>
      <w:r>
        <w:rPr/>
        <w:t>、锅中倒一碗油，大火加热后转小火，开始炸葱，先炸葱白，再下葱叶，用小火慢慢的炸，炸到葱完全变色，有一点焦焦的，就可以出锅了，这时候葱里面的香味才完全炸出来，葱叶等下也是可以吃的；</w:t>
      </w:r>
    </w:p>
    <w:p>
      <w:pPr>
        <w:pStyle w:val="Normal"/>
        <w:rPr/>
      </w:pPr>
      <w:r>
        <w:rPr/>
        <w:t>4</w:t>
      </w:r>
      <w:r>
        <w:rPr/>
        <w:t>、过滤一下，用不完的葱油可以密封后放冰箱保存一个月，拌面、拌凉菜、做卤菜，都可以加一点，会特别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拿一个你准备拌面的碗，加两勺葱油就可以，虽然香，但太多了也会觉得腻，再加一勺白糖、一勺老抽、两勺生抽、一勺蚝油，搅拌一下；</w:t>
      </w:r>
    </w:p>
    <w:p>
      <w:pPr>
        <w:pStyle w:val="Normal"/>
        <w:rPr/>
      </w:pPr>
      <w:r>
        <w:rPr/>
        <w:t>6</w:t>
      </w:r>
      <w:r>
        <w:rPr/>
        <w:t>、现在来煮面条，我今天用的干面条，所以不用等水开，当你看到锅底有小气泡往上冒的时候，就可以下进去了，中火煮，水开后适量的加点清水，这样煮出来的面条才会柔软，而且汤也会很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了就捞出来过一下凉水，让刚煮好的面条收缩一下，吃起来会更爽口，同时也不会粘到一起，加点葱段拌一下，颜色和香味马上就出来了，再加一个煎蛋，看起来就特别的有食欲，葱香四溢，特别的诱人，吃起来会有一种不光盘就不想停下来的感觉，非常的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热干面</w:t>
      </w:r>
    </w:p>
    <w:p>
      <w:pPr>
        <w:pStyle w:val="Normal"/>
        <w:rPr/>
      </w:pPr>
      <w:r>
        <w:rPr/>
        <w:t>热干面不仅仅是武汉人爱吃，我们宜昌人也是特别的喜欢吃，浓浓的芝麻酱香味儿是灵魂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热干面食用油芝麻酱香油葱花</w:t>
      </w:r>
    </w:p>
    <w:p>
      <w:pPr>
        <w:pStyle w:val="Normal"/>
        <w:rPr/>
      </w:pPr>
      <w:r>
        <w:rPr/>
        <w:t>鸡精胡椒粉辣椒面老抽芝麻酱萝卜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煮干的热干面，水开下锅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煮</w:t>
      </w:r>
      <w:r>
        <w:rPr/>
        <w:t>2</w:t>
      </w:r>
      <w:r>
        <w:rPr/>
        <w:t>分半钟后捞出沥干水分，然后加一勺食用油掸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碗中加一勺芝麻酱，一勺香油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再来切点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调个底料底料，鸡精、胡椒粉、辣椒面、老抽，拌匀后备用。</w:t>
      </w:r>
    </w:p>
    <w:p>
      <w:pPr>
        <w:pStyle w:val="Normal"/>
        <w:rPr/>
      </w:pPr>
      <w:r>
        <w:rPr/>
        <w:t>6</w:t>
      </w:r>
      <w:r>
        <w:rPr/>
        <w:t>、最后把掸好的面再煮</w:t>
      </w:r>
      <w:r>
        <w:rPr/>
        <w:t>1</w:t>
      </w:r>
      <w:r>
        <w:rPr/>
        <w:t>分钟。捞出后放入装有底料的碗里，再加上、芝麻酱、萝卜干、葱花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吃的热干面就做好啦，香味扑鼻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阳春面</w:t>
      </w:r>
    </w:p>
    <w:p>
      <w:pPr>
        <w:pStyle w:val="Normal"/>
        <w:rPr/>
      </w:pPr>
      <w:r>
        <w:rPr/>
        <w:t>一碗阳春面，用来过早再合适不过了，简单又好吃；</w:t>
      </w:r>
    </w:p>
    <w:p>
      <w:pPr>
        <w:pStyle w:val="Normal"/>
        <w:rPr/>
      </w:pPr>
      <w:r>
        <w:rPr/>
        <w:t>〖食材清单〗</w:t>
      </w:r>
    </w:p>
    <w:p>
      <w:pPr>
        <w:pStyle w:val="Normal"/>
        <w:rPr/>
      </w:pPr>
      <w:r>
        <w:rPr/>
        <w:t>小葱、干面条猪油生抽醋盐糖鸡精</w:t>
      </w:r>
    </w:p>
    <w:p>
      <w:pPr>
        <w:pStyle w:val="Normal"/>
        <w:rPr/>
      </w:pPr>
      <w:r>
        <w:rPr/>
        <w:t>〖制作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来烧水，烧水的时间我们来调味，碗中先加两勺冷冻过的葱花，再来一勺猪油、两勺生抽、半勺醋、半勺盐、少许糖，最后来点鸡精后舀入锅里煮面的开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着水开煮面条，煮熟后捞出来放入调制好的汤中就可以开吃啦，葱香四溢的阳春面就做好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饼</w:t>
      </w:r>
    </w:p>
    <w:p>
      <w:pPr>
        <w:pStyle w:val="Normal"/>
        <w:rPr/>
      </w:pPr>
      <w:r>
        <w:rPr/>
        <w:t>各种各样的早餐饼也是深受大家的喜爱。无论是前几天做的鸡蛋灌饼，还是普普通通的煎饼，都是我们爱吃的早餐之一，因为简单又方便，上班来不及吃早餐可以拿着边走边吃。下面分享的是鸡蛋葱花饼、口袋饼和超级简单的韭菜煎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早餐饼</w:t>
      </w:r>
    </w:p>
    <w:p>
      <w:pPr>
        <w:pStyle w:val="Normal"/>
        <w:rPr/>
      </w:pPr>
      <w:r>
        <w:rPr/>
        <w:t>鸡蛋葱花饼，咸香适口，用来做早餐，好吃好做又营养均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面粉</w:t>
      </w:r>
      <w:r>
        <w:rPr/>
        <w:t>300</w:t>
      </w:r>
      <w:r>
        <w:rPr/>
        <w:t>克盐</w:t>
      </w:r>
      <w:r>
        <w:rPr/>
        <w:t>2</w:t>
      </w:r>
      <w:r>
        <w:rPr/>
        <w:t>克温水</w:t>
      </w:r>
      <w:r>
        <w:rPr/>
        <w:t>200</w:t>
      </w:r>
      <w:r>
        <w:rPr/>
        <w:t>毫升葱花鸡蛋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面粉</w:t>
      </w:r>
      <w:r>
        <w:rPr/>
        <w:t>300</w:t>
      </w:r>
      <w:r>
        <w:rPr/>
        <w:t>克、盐</w:t>
      </w:r>
      <w:r>
        <w:rPr/>
        <w:t>2</w:t>
      </w:r>
      <w:r>
        <w:rPr/>
        <w:t>克，用温水来和面</w:t>
      </w:r>
      <w:r>
        <w:rPr/>
        <w:t>200</w:t>
      </w:r>
      <w:r>
        <w:rPr/>
        <w:t>毫升。温水和的面会更柔软一些，没有干面粉了我们就来揉面。揉成有一个光滑的面团后先醒发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来切点葱花，做饼加点葱花真的是特别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面团醒好后整理下，分成三等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继续揉搓揉搓，擀成长方形的大面饼，表面刷一次层食用油，撒上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折叠起来，折叠的时候按压一下，会更紧实一些，对半切开，稍微的的抻一下，从一头卷起来，一个葱香浓郁的早餐饼就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们现在来把面饼擀开，你的锅有多大你就擀多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鸡蛋搅散，现在来摊饼，先刷油，面饼放进去用中火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面鼓稍微的鼓起来后加一勺蛋液抹匀，蛋液稍微的凝固后翻面，鼓起大泡后再加一勺蛋液，微微凝固后再翻一个面，煎至两面蛋液都凝固后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摊这个饼真的特别的简单，翻面也非常容易，一张饼出锅不超过</w:t>
      </w:r>
      <w:r>
        <w:rPr/>
        <w:t>30</w:t>
      </w:r>
      <w:r>
        <w:rPr/>
        <w:t>分钟，简单又快速，可以就这样直接吃，也可以卷菜吃，鸡蛋和葱花的搭配从来都是让人无法抵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口袋饼</w:t>
      </w:r>
    </w:p>
    <w:p>
      <w:pPr>
        <w:pStyle w:val="Normal"/>
        <w:rPr/>
      </w:pPr>
      <w:r>
        <w:rPr/>
        <w:t>这个口袋饼就像是个魔法口袋，想吃什么就装什么，放点肉和菜就是妥妥的肉夹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300g</w:t>
      </w:r>
      <w:r>
        <w:rPr/>
        <w:t>面粉</w:t>
      </w:r>
      <w:r>
        <w:rPr/>
        <w:t>3g</w:t>
      </w:r>
      <w:r>
        <w:rPr/>
        <w:t>盐</w:t>
      </w:r>
      <w:r>
        <w:rPr/>
        <w:t>3g</w:t>
      </w:r>
      <w:r>
        <w:rPr/>
        <w:t>酵母</w:t>
      </w:r>
      <w:r>
        <w:rPr/>
        <w:t>180ml</w:t>
      </w:r>
      <w:r>
        <w:rPr/>
        <w:t>温水</w:t>
      </w:r>
      <w:r>
        <w:rPr/>
        <w:t>10g</w:t>
      </w:r>
      <w:r>
        <w:rPr/>
        <w:t>油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g</w:t>
      </w:r>
      <w:r>
        <w:rPr/>
        <w:t>面粉，</w:t>
      </w:r>
      <w:r>
        <w:rPr/>
        <w:t>3g</w:t>
      </w:r>
      <w:r>
        <w:rPr/>
        <w:t>盐，</w:t>
      </w:r>
      <w:r>
        <w:rPr/>
        <w:t>3g</w:t>
      </w:r>
      <w:r>
        <w:rPr/>
        <w:t>酵母，用</w:t>
      </w:r>
      <w:r>
        <w:rPr/>
        <w:t>180ml</w:t>
      </w:r>
      <w:r>
        <w:rPr/>
        <w:t>温水化开，倒进去和面，没有干面粉就可以上手揉了，这个面会非常的粘手，整理一下后先饧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在再来揉，加</w:t>
      </w:r>
      <w:r>
        <w:rPr/>
        <w:t>10g</w:t>
      </w:r>
      <w:r>
        <w:rPr/>
        <w:t>油，继续揉个</w:t>
      </w:r>
      <w:r>
        <w:rPr/>
        <w:t>6</w:t>
      </w:r>
      <w:r>
        <w:rPr/>
        <w:t>分钟，盖上饧发至两倍大。</w:t>
      </w:r>
    </w:p>
    <w:p>
      <w:pPr>
        <w:pStyle w:val="Normal"/>
        <w:rPr/>
      </w:pPr>
      <w:r>
        <w:rPr/>
        <w:t>3</w:t>
      </w:r>
      <w:r>
        <w:rPr/>
        <w:t>、醒好后先来排气，借助干面粉把这个非常粘手的面团取出来，继续排出里面的大气泡，整理下后分成八个小剂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每一个小剂子继续揉搓揉搓，进一步的排排气，收圆后再用擀面杖擀开，能擀多大就擀多大，不要擀破就可以了，擀好后先不着急烙，盖上保鲜膜醒发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时候主要是让面饼二次发酵，同时让面饼能够更好的松弛，为了待会儿烙饼的时候更容易起泡。</w:t>
      </w:r>
    </w:p>
    <w:p>
      <w:pPr>
        <w:pStyle w:val="Normal"/>
        <w:rPr/>
      </w:pPr>
      <w:r>
        <w:rPr/>
        <w:t>6</w:t>
      </w:r>
      <w:r>
        <w:rPr/>
        <w:t>、现在我们来烙饼，平底锅预热，不用刷油，面饼放进去后就转小火，只要等到面饼一定型，就不停的转动面饼，转几下后就翻面，继续不停的转动面饼，大概翻两到三次面以后面饼就鼓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当面饼里面的水预热后变成水蒸气，这个面饼就撑起来了，这里要提醒的就是，刚开始一定要不停的转动面饼和翻面，目的是为了不把饼皮烙黄，那样的话饼皮就很容易裂开了，水蒸气跑出来后，这个饼无论你怎么烙，它都是不会鼓起来的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面饼鼓起来后就可以出锅了，这个饼可以直接吃，也可以用来卷菜卷肉吃，如果你想往里面打一个鸡蛋，我也是不会拦着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