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bq是烧烤的意思吗"/>
      <w:r>
        <w:rPr/>
        <w:t>bbq</w:t>
      </w:r>
      <w:r>
        <w:rPr/>
        <w:t>是烧烤的意思吗</w:t>
      </w:r>
      <w:bookmarkEnd w:id="0"/>
    </w:p>
    <w:p>
      <w:pPr>
        <w:pStyle w:val="Normal"/>
        <w:rPr/>
      </w:pPr>
      <w:r>
        <w:rPr/>
        <w:t>bbq</w:t>
      </w:r>
      <w:r>
        <w:rPr/>
        <w:t>是网络流行语，</w:t>
      </w:r>
      <w:r>
        <w:rPr/>
        <w:t>Barbecue</w:t>
      </w:r>
      <w:r>
        <w:rPr/>
        <w:t>的英文缩写，该词最早来源于法国海盗，意思是户外烧烤。</w:t>
      </w:r>
    </w:p>
    <w:p>
      <w:pPr>
        <w:pStyle w:val="Normal"/>
        <w:rPr/>
      </w:pPr>
      <w:r>
        <w:rPr/>
        <w:t>在美国、英国等地，大学生们经常几个人一伙，开着车去到一个风景优美的地方，尽情享受“</w:t>
      </w:r>
      <w:r>
        <w:rPr/>
        <w:t>BBQ”</w:t>
      </w:r>
      <w:r>
        <w:rPr/>
        <w:t>。</w:t>
      </w:r>
    </w:p>
    <w:p>
      <w:pPr>
        <w:pStyle w:val="Normal"/>
        <w:rPr/>
      </w:pPr>
      <w:r>
        <w:rPr/>
        <w:t>这是一种有趣的烹饪方式，有点像中国新疆的烤羊肉串。</w:t>
      </w:r>
      <w:r>
        <w:rPr/>
        <w:t>BBQ</w:t>
      </w:r>
      <w:r>
        <w:rPr/>
        <w:t>一般是在户外进行。人们外出时一般是将木炭放在烧烤台上，然后用火将木炭点燃，再将金属编成的烧烤架放在木炭上方，然后将生鱼、肉等食品放置在烧烤架上并在食物上涂抹一些酱油和辣椒面等调料。在西方国家，当人们在户外举行野餐或外出露营时，烧烤是较为流行的一种烹饪方式。在澳大利亚和新西兰的圣诞</w:t>
      </w:r>
      <w:r>
        <w:rPr/>
        <w:t>party</w:t>
      </w:r>
      <w:r>
        <w:rPr/>
        <w:t>上，</w:t>
      </w:r>
      <w:r>
        <w:rPr/>
        <w:t>BBQ</w:t>
      </w:r>
      <w:r>
        <w:rPr/>
        <w:t>也十分常见。这种方式常常被用于家庭野外散心。</w:t>
      </w:r>
      <w:r>
        <w:rPr/>
        <w:br/>
      </w:r>
    </w:p>
    <w:p>
      <w:pPr>
        <w:pStyle w:val="Normal"/>
        <w:rPr/>
      </w:pPr>
      <w:r>
        <w:rPr/>
        <w:t>有考据指烧烤的英文名称</w:t>
      </w:r>
      <w:r>
        <w:rPr/>
        <w:t>barbecue</w:t>
      </w:r>
      <w:r>
        <w:rPr/>
        <w:t>这个字（俗称</w:t>
      </w:r>
      <w:r>
        <w:rPr/>
        <w:t>BBQ</w:t>
      </w:r>
      <w:r>
        <w:rPr/>
        <w:t>）有可能是来自加勒比海。从前法国海盗来到加勒比海，在岛上会把整只宰好的羊从胡须到屁股（</w:t>
      </w:r>
      <w:r>
        <w:rPr/>
        <w:t>de la barbe au cul</w:t>
      </w:r>
      <w:r>
        <w:rPr/>
        <w:t xml:space="preserve">）放在烤架上烤熟后进食，这个食物简称 </w:t>
      </w:r>
      <w:r>
        <w:rPr/>
        <w:t xml:space="preserve">barbe-cul </w:t>
      </w:r>
      <w:r>
        <w:rPr/>
        <w:t>（法文</w:t>
      </w:r>
      <w:r>
        <w:rPr/>
        <w:t xml:space="preserve">cul </w:t>
      </w:r>
      <w:r>
        <w:rPr/>
        <w:t>字末尾的“</w:t>
      </w:r>
      <w:r>
        <w:rPr/>
        <w:t>l”</w:t>
      </w:r>
      <w:r>
        <w:rPr/>
        <w:t>不发声），演变成</w:t>
      </w:r>
      <w:r>
        <w:rPr/>
        <w:t>barbecue</w:t>
      </w:r>
      <w:r>
        <w:rPr/>
        <w:t>这个字，更由于</w:t>
      </w:r>
      <w:r>
        <w:rPr/>
        <w:t>cue</w:t>
      </w:r>
      <w:r>
        <w:rPr/>
        <w:t>的和英文字母</w:t>
      </w:r>
      <w:r>
        <w:rPr/>
        <w:t>Q</w:t>
      </w:r>
      <w:r>
        <w:rPr/>
        <w:t>同音，便变成了</w:t>
      </w:r>
      <w:r>
        <w:rPr/>
        <w:t>barbeque</w:t>
      </w:r>
      <w:r>
        <w:rPr/>
        <w:t>，后来更简写为</w:t>
      </w:r>
      <w:r>
        <w:rPr/>
        <w:t>BBQ</w:t>
      </w:r>
      <w:r>
        <w:rPr/>
        <w:t>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国食品方面，有一种叫烧味类，包括：烧鹅、豉油鸡、烧肉、叉烧等等，不是食客自己即烧即食的一类烧烤，但是英文也是叫作</w:t>
      </w:r>
      <w:r>
        <w:rPr/>
        <w:t>BBQ</w:t>
      </w:r>
      <w:r>
        <w:rPr/>
        <w:t>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