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去哪个部门盖章"/>
      <w:r>
        <w:rPr/>
        <w:t>个人委托书去哪个部门盖章</w:t>
      </w:r>
      <w:bookmarkEnd w:id="0"/>
    </w:p>
    <w:p>
      <w:pPr>
        <w:pStyle w:val="Normal"/>
        <w:rPr/>
      </w:pPr>
      <w:r>
        <w:rPr/>
        <w:t>授权委托书，在诉讼中，是指委托代理人取得诉讼代理资格，为被代理人进行诉讼的证明文书，其记载的内容主要包括委托事项和代理权限，并由委托人签名或盖章，那么，个人委托书去哪个部门盖章？下面就跟随小编一起来了解一下吧。</w:t>
      </w:r>
    </w:p>
    <w:p>
      <w:pPr>
        <w:pStyle w:val="Heading2"/>
        <w:rPr/>
      </w:pPr>
      <w:bookmarkStart w:id="1" w:name="个人委托书去哪个部门盖章-1"/>
      <w:r>
        <w:rPr/>
        <w:t>个人委托书去哪个部门盖章</w:t>
      </w:r>
      <w:bookmarkEnd w:id="1"/>
    </w:p>
    <w:p>
      <w:pPr>
        <w:pStyle w:val="Normal"/>
        <w:rPr/>
      </w:pPr>
      <w:r>
        <w:rPr/>
        <w:t>一个企业法人领取了营业执照以后，就可以刻制三枚公章并在工商局备案：公章、合同专用章和财务专用章。那么在开具收据的时候，可以盖财务章，可以盖公章，不能盖合同章。收据属于财务结算票据，盖财务章是毫无疑问的。公章在所有印章中具有最高的效力，是法人权利的象征。除法律有特殊规定外</w:t>
      </w:r>
      <w:r>
        <w:rPr/>
        <w:t>(</w:t>
      </w:r>
      <w:r>
        <w:rPr/>
        <w:t>如发票的盖章</w:t>
      </w:r>
      <w:r>
        <w:rPr/>
        <w:t>)</w:t>
      </w:r>
      <w:r>
        <w:rPr/>
        <w:t>，均可以公章代表法人意志，对外签订合同及其他法律文件，具有极高的法律效力，凡是以公司名义发出的信函、公文、合同、介绍信、证明或其他公司材料均可使用公章。合同专用章，单位对外签订合同时使用，可以在签约的范围内代表单位，单位需承受由此导致的权利义务</w:t>
      </w:r>
      <w:r>
        <w:rPr/>
        <w:t>;</w:t>
      </w:r>
      <w:r>
        <w:rPr/>
        <w:t>在实际工作中，公章可以代替合同专用章使用。但是收据不是合同，合同专用章并不适用。此外，发票必须是单位财务印章或者发票专用章，公章是不可以的。</w:t>
      </w:r>
    </w:p>
    <w:p>
      <w:pPr>
        <w:pStyle w:val="Heading2"/>
        <w:rPr/>
      </w:pPr>
      <w:bookmarkStart w:id="2" w:name="办理法人授权委托书公证应该注意的问题"/>
      <w:r>
        <w:rPr/>
        <w:t>办理法人授权委托书公证应该注意的问题</w:t>
      </w:r>
      <w:bookmarkEnd w:id="2"/>
    </w:p>
    <w:p>
      <w:pPr>
        <w:pStyle w:val="Normal"/>
        <w:rPr/>
      </w:pPr>
      <w:r>
        <w:rPr/>
        <w:t>1</w:t>
      </w:r>
      <w:r>
        <w:rPr/>
        <w:t>、法定代表人应亲自到公证处提出申请，不得委托他人代理。</w:t>
      </w:r>
    </w:p>
    <w:p>
      <w:pPr>
        <w:pStyle w:val="Normal"/>
        <w:rPr/>
      </w:pPr>
      <w:r>
        <w:rPr/>
        <w:t>2</w:t>
      </w:r>
      <w:r>
        <w:rPr/>
        <w:t>、授权委托书应当载明代理人的姓名或者名称、代理事项、权限、代理日期和有效期、有无转委托的权利等，授权委托书。</w:t>
      </w:r>
    </w:p>
    <w:p>
      <w:pPr>
        <w:pStyle w:val="Heading2"/>
        <w:rPr/>
      </w:pPr>
      <w:bookmarkStart w:id="3" w:name="特别授权与一般代理区别"/>
      <w:r>
        <w:rPr>
          <w:b/>
        </w:rPr>
        <w:t>特别授权与一般代理区别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接受当事人委托的权限是有不同的。如果当事人在授权委托书上明确写明代理人在诉讼中有代为承认、放弃、变更诉讼请求，进行和解，提起反诉或者上诉等权限中的任何一项或多项权限的，涉及当事人实体权利的事项，就属于诉讼中的特别代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