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解析买谁的好"/>
      <w:r>
        <w:rPr/>
        <w:t>考研英语真题解析买谁的好</w:t>
      </w:r>
      <w:bookmarkEnd w:id="0"/>
    </w:p>
    <w:p>
      <w:pPr>
        <w:pStyle w:val="Normal"/>
        <w:rPr/>
      </w:pPr>
      <w:r>
        <w:rPr/>
        <w:t>①</w:t>
      </w:r>
      <w:r>
        <w:rPr/>
        <w:t>英语一《考研真相》</w:t>
      </w:r>
      <w:r>
        <w:rPr/>
        <w:t>(</w:t>
      </w:r>
      <w:r>
        <w:rPr/>
        <w:t>英语二用《考研圣经》</w:t>
      </w:r>
      <w:r>
        <w:rPr/>
        <w:t>)</w:t>
      </w:r>
    </w:p>
    <w:p>
      <w:pPr>
        <w:pStyle w:val="Normal"/>
        <w:rPr/>
      </w:pPr>
      <w:r>
        <w:rPr/>
        <w:t>这本比较适合基础薄弱的小伙伴，也是我觉得讲解最详细、最给考生节省时间的，因为这本书把真题文章的每一个句子都掰开揉碎了细细讲解，你只要能完整看完一个句子的解析，就绝对可以理解。长难句的结构划分和分析有图例展示，比那种用纯文字展示的要一目了然得多。</w:t>
      </w:r>
    </w:p>
    <w:p>
      <w:pPr>
        <w:pStyle w:val="Normal"/>
        <w:rPr/>
      </w:pPr>
      <w:r>
        <w:rPr/>
        <w:t>还有一点也很省时间的是，句中出现的重难点词汇、重要短语等等，解析也会讲解用法、含义等等，把这些直接积累起来就行，连词典也不用去查了。</w:t>
      </w:r>
    </w:p>
    <w:p>
      <w:pPr>
        <w:pStyle w:val="Normal"/>
        <w:rPr/>
      </w:pPr>
      <w:r>
        <w:rPr/>
        <w:t>②</w:t>
      </w:r>
      <w:r>
        <w:rPr/>
        <w:t>《历年考研英语真题解析及复习思路》</w:t>
      </w:r>
      <w:r>
        <w:rPr/>
        <w:t>(</w:t>
      </w:r>
      <w:r>
        <w:rPr/>
        <w:t>黄皮书</w:t>
      </w:r>
      <w:r>
        <w:rPr/>
        <w:t>)</w:t>
      </w:r>
    </w:p>
    <w:p>
      <w:pPr>
        <w:pStyle w:val="Normal"/>
        <w:rPr/>
      </w:pPr>
      <w:r>
        <w:rPr/>
        <w:t>这本讲解比较简洁直观，适合英语有一定的基础且理解力较好的小伙伴，基础不好的人接受起来比较困难。黄皮书在考研学子中也是很有知名度了，分为基础版、珍藏版和试卷版、精选版，分别对应不同年份的真题。这本书对真题文章中的重点词汇做了注释，包括词义和经典搭配，从真题文章中挑选了一些复杂的长难句进行解析。它的特点是分析深入细致，能帮助大家理解真题文章的逻辑，掌握解题重点。但这部分理解起来要得费一番功夫，不能完全理解的话，可能会干扰到你现有的解题习惯。</w:t>
      </w:r>
    </w:p>
    <w:p>
      <w:pPr>
        <w:pStyle w:val="Normal"/>
        <w:rPr/>
      </w:pPr>
      <w:r>
        <w:rPr/>
        <w:t>我也跟风买了一本基础版的，本人基础不太好，本以为是历年真题中文章内容容易理解的、题目设置比较简单的，没想到只是</w:t>
      </w:r>
      <w:r>
        <w:rPr/>
        <w:t>97-04</w:t>
      </w:r>
      <w:r>
        <w:rPr/>
        <w:t>年的真题，虽然十几年前的题目难度确实和现在没法比，但对我这样的学渣来说，想用这本还是有点门槛的。还是留给各位英语不错的学霸们使用吧。</w:t>
      </w:r>
    </w:p>
    <w:p>
      <w:pPr>
        <w:pStyle w:val="Normal"/>
        <w:rPr/>
      </w:pPr>
      <w:r>
        <w:rPr/>
        <w:t>③</w:t>
      </w:r>
      <w:r>
        <w:rPr/>
        <w:t>《考研英语真题</w:t>
      </w:r>
      <w:r>
        <w:rPr/>
        <w:t>100</w:t>
      </w:r>
      <w:r>
        <w:rPr/>
        <w:t>篇》</w:t>
      </w:r>
    </w:p>
    <w:p>
      <w:pPr>
        <w:pStyle w:val="Normal"/>
        <w:rPr/>
      </w:pPr>
      <w:r>
        <w:rPr/>
        <w:t>这本书比较适合基础不错的小伙伴，共有</w:t>
      </w:r>
      <w:r>
        <w:rPr/>
        <w:t>100</w:t>
      </w:r>
      <w:r>
        <w:rPr/>
        <w:t>篇真题文章，其中前</w:t>
      </w:r>
      <w:r>
        <w:rPr/>
        <w:t>50</w:t>
      </w:r>
      <w:r>
        <w:rPr/>
        <w:t>篇真题逐句进行了详细讲解，涉及词汇、句子、翻译技巧等综合知识，内容相当丰富，但这本书全文全部使用句子图解，这样容易找不到重点，有些句子结构简单，没必要拆分细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个题型也没有系统的解题方法，仅对试题选项进行了细致地分析，讲解稍有些繁琐。真题题目不全，不太利于我们和所有的真题近距离接触。单词注释直接标注在文章讲解中，方便同学们阅读文章，但注释字体真的很小，排版比较密集，看久了很吃力，近视眼的同学要慎重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