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的做法最正宗的做法鲜辣椒"/>
      <w:r>
        <w:rPr/>
        <w:t>辣椒酱的做法最正宗的做法鲜辣椒</w:t>
      </w:r>
      <w:bookmarkEnd w:id="0"/>
    </w:p>
    <w:p>
      <w:pPr>
        <w:pStyle w:val="Normal"/>
        <w:rPr/>
      </w:pPr>
      <w:r>
        <w:rPr/>
        <w:t>辣椒酱是家庭必备的一种调味品，大多数的人在吃饭的时候都喜欢配上一些辣椒酱，因为饭菜如果不合自己的口味，放一些辣椒酱就会让饭菜的味道变得更加鲜美好吃，能够增加食欲，而且鲜香麻辣的味道让人越吃越过瘾。尤其是在寒冷的冬天吃饭的时候配辣椒酱不仅能增加食欲，还能让身体变得暖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给大家分享辣椒酱最美味的做法，想吃辣椒酱再也不用去买了，自己在家就能做，简单又美味，做辣椒酱的时候不需要用油泼加上一些调味品，简单拌一拌，味道好，又香辣。辣椒酱正确的做法应该是这样的，首先我们要准备一些鲜辣椒和适量的干辣椒面，然后再准备生姜和大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生姜大蒜清洗干净，去皮之后用刀拍碎，然后剁成碎末。分别放在盘子里面备用，鲜辣椒洗干净切成辣椒沫。把干辣椒面放入盘子里面，加入适量的碎花生和芝麻搅拌均匀，放入少量的食用盐鸡精，等调味料拌一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起锅烧油，油烧热之后放入香菜，葱段，八角，香叶，桂皮等调味料爆炒出香味儿。炒焦之后用漏勺，将这些调味品从锅中捞出，把油稍微晾凉，放入蒜末和姜末炒香，然后再把拌好的干辣椒和鲜辣椒一起倒入锅中进行翻炒，鲜辣椒炒香之后就可以出锅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辣椒酱更加入味，出锅之前可以放入适量的鸡精拌一拌鸡精是能够提鲜的，做出来的辣椒酱味道会更加鲜美。把辣椒酱装入干净的玻璃瓶中，放入冰箱冷藏，无论吃面条还是吃米饭都可以拌一点饭菜的味道好，还可以增加食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