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查学校的报录比"/>
      <w:r>
        <w:rPr/>
        <w:t>怎么查学校的报录比</w:t>
      </w:r>
      <w:bookmarkEnd w:id="0"/>
    </w:p>
    <w:p>
      <w:pPr>
        <w:pStyle w:val="Normal"/>
        <w:rPr/>
      </w:pPr>
      <w:r>
        <w:rPr/>
        <w:t>录比顾名思义就是考研报考人数除以录取人数得出的一个数值。</w:t>
      </w:r>
    </w:p>
    <w:p>
      <w:pPr>
        <w:pStyle w:val="Normal"/>
        <w:rPr/>
      </w:pPr>
      <w:r>
        <w:rPr/>
        <w:t>如果报录比大于</w:t>
      </w:r>
      <w:r>
        <w:rPr/>
        <w:t>1</w:t>
      </w:r>
      <w:r>
        <w:rPr/>
        <w:t>，就说明报考的人数比录取的人数多。同理，如果报录比小于</w:t>
      </w:r>
      <w:r>
        <w:rPr/>
        <w:t>1</w:t>
      </w:r>
      <w:r>
        <w:rPr/>
        <w:t>，就说明报考的人数比录取的人数少。有的学校会公布报录比信息，但是很多录取人数会把推免的人数算进去，所以在算报录比的时候可能需要减去这个学校专业的准免人数。录取人数是一个非常重要的指标，它能体现出这个学校专业招人的多少，还有的情况录取人数比报考人数多则是因为调剂人数比较多，那么说明该专业的难度不是很大报考人数也不是很多，主要是靠调剂。</w:t>
      </w:r>
    </w:p>
    <w:p>
      <w:pPr>
        <w:pStyle w:val="Normal"/>
        <w:rPr/>
      </w:pPr>
      <w:r>
        <w:rPr/>
        <w:t>对于考研的同学来说，报考院校往年的考研报录比具有很大的参考价值！那么，怎么查学校的报录比呢？考研报录比可以通过目标院校研究生官网、院校库、搜索框直接查询这三种途径来进行查询。一起来看！</w:t>
      </w:r>
    </w:p>
    <w:p>
      <w:pPr>
        <w:pStyle w:val="Heading2"/>
        <w:rPr/>
      </w:pPr>
      <w:bookmarkStart w:id="1" w:name="bj4s7"/>
      <w:r>
        <w:rPr/>
        <w:t>怎么查学校的报录比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目标院校的研究生院官网或院校库</w:t>
      </w:r>
    </w:p>
    <w:p>
      <w:pPr>
        <w:pStyle w:val="Normal"/>
        <w:rPr/>
      </w:pPr>
      <w:r>
        <w:rPr/>
        <w:t>查询方式：百度搜索</w:t>
      </w:r>
      <w:r>
        <w:rPr/>
        <w:t>XX</w:t>
      </w:r>
      <w:r>
        <w:rPr/>
        <w:t>大学研究生院或</w:t>
      </w:r>
      <w:r>
        <w:rPr/>
        <w:t>XX</w:t>
      </w:r>
      <w:r>
        <w:rPr/>
        <w:t>大学院校库</w:t>
      </w:r>
    </w:p>
    <w:p>
      <w:pPr>
        <w:pStyle w:val="Normal"/>
        <w:rPr/>
      </w:pPr>
      <w:r>
        <w:rPr/>
        <w:t>这个我是首要推荐的，除了报录比，还有其他比如院系介绍、往年分数线、往年录取情况、招生目录、导师信息、专业课大纲、参考书目、院系联系方式等等信息都可查到，甚至有不少院校会在官网发布历年真题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直接在网站搜索</w:t>
      </w:r>
    </w:p>
    <w:p>
      <w:pPr>
        <w:pStyle w:val="Normal"/>
        <w:rPr/>
      </w:pPr>
      <w:r>
        <w:rPr/>
        <w:t>查询方式：百度直接搜索</w:t>
      </w:r>
      <w:r>
        <w:rPr/>
        <w:t>XX</w:t>
      </w:r>
      <w:r>
        <w:rPr/>
        <w:t>大学</w:t>
      </w:r>
      <w:r>
        <w:rPr/>
        <w:t>XX</w:t>
      </w:r>
      <w:r>
        <w:rPr/>
        <w:t>专业报录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某些信息实在查询不到时，你需要试下另外一种方法，那就是直接的网站搜索。比如中国农业大学</w:t>
      </w:r>
      <w:r>
        <w:rPr/>
        <w:t>2021</w:t>
      </w:r>
      <w:r>
        <w:rPr/>
        <w:t>年的考研报录比，你在中国农业大学研究生院官网可能找不到，但直接百度却可以在其他网站上查到，因为有不少有这些信息的机构或者同学会将这些信息传到网上，大家也可以进行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