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官网延期"/>
      <w:r>
        <w:rPr/>
        <w:t>英语四级官网延期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级考试延期</w:t>
      </w:r>
    </w:p>
    <w:p>
      <w:pPr>
        <w:pStyle w:val="Normal"/>
        <w:rPr/>
      </w:pPr>
      <w:r>
        <w:rPr/>
        <w:t>根据近期全国疫情防控形势，原定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举行的全国高等学校英语专业四级考试</w:t>
      </w:r>
      <w:r>
        <w:rPr/>
        <w:t>(TEM4)</w:t>
      </w:r>
      <w:r>
        <w:rPr/>
        <w:t>延期举行，具体考试时间及安排将另行通知。</w:t>
      </w:r>
    </w:p>
    <w:p>
      <w:pPr>
        <w:pStyle w:val="Normal"/>
        <w:rPr/>
      </w:pPr>
      <w:r>
        <w:rPr/>
        <w:t>因疫情原因，考试时间不得不作相应调整，由此给各位考生和各考点带来不便，敬请谅解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高校外语专业教学测试办公室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小编为大家带来的“</w:t>
      </w:r>
      <w:r>
        <w:rPr/>
        <w:t>2022</w:t>
      </w:r>
      <w:r>
        <w:rPr/>
        <w:t>上半年英语四级考试延期</w:t>
      </w:r>
      <w:r>
        <w:rPr/>
        <w:t>2022</w:t>
      </w:r>
      <w:r>
        <w:rPr/>
        <w:t>年全国高等学校英语专业四级考试延期通知”的全部内容，希望能对大家有所帮助，想要了解更多相关资讯，请关注本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