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字调研报告格式模板范文"/>
      <w:r>
        <w:rPr/>
        <w:t>文字调研报告格式模板范文</w:t>
      </w:r>
      <w:bookmarkEnd w:id="0"/>
    </w:p>
    <w:p>
      <w:pPr>
        <w:pStyle w:val="Normal"/>
        <w:rPr/>
      </w:pPr>
      <w:r>
        <w:rPr/>
        <w:t>调研报告不同于调查报告，调查报告是因为发生了某件事（如案件、事故、灾情）才去作调查，然后写出报告。以下是小编收集整理的文字调研报告格式模板范文，仅供参考，希望能够帮助到大家。</w:t>
      </w:r>
    </w:p>
    <w:p>
      <w:pPr>
        <w:pStyle w:val="Heading2"/>
        <w:rPr/>
      </w:pPr>
      <w:bookmarkStart w:id="1" w:name="文字调研报告格式模板范文第1篇"/>
      <w:r>
        <w:rPr/>
        <w:t>文字调研报告格式模板范文第</w:t>
      </w:r>
      <w:r>
        <w:rPr/>
        <w:t>1</w:t>
      </w:r>
      <w:r>
        <w:rPr/>
        <w:t>篇</w:t>
      </w:r>
      <w:bookmarkEnd w:id="1"/>
    </w:p>
    <w:p>
      <w:pPr>
        <w:pStyle w:val="Normal"/>
        <w:rPr/>
      </w:pPr>
      <w:r>
        <w:rPr/>
        <w:t>深化“放管服”改革，优化营商环境是推进政府职能转变，提高政府现代化治理能力的重要举措，是激发市场活力、转变干部作风的有力抓手，是满足人民对美好生活向往的迫切需要。根据全县“不忘初心、牢记使命”主题教育实施方案要求，近期围绕深化“放管服”改革、优化营商环境进行了专题调研，形成报告如下。</w:t>
      </w:r>
    </w:p>
    <w:p>
      <w:pPr>
        <w:pStyle w:val="Normal"/>
        <w:rPr/>
      </w:pPr>
      <w:r>
        <w:rPr>
          <w:b/>
        </w:rPr>
        <w:t>一、基本情况</w:t>
      </w:r>
    </w:p>
    <w:p>
      <w:pPr>
        <w:pStyle w:val="Normal"/>
        <w:rPr/>
      </w:pPr>
      <w:r>
        <w:rPr/>
        <w:t>近年来，按照中央、省、市关于深化“放管服”改革、全面优化提升营商环境的总体安排部署，定边县加强组织领导，明确主体责任，完善制度建设，实施专项整治，强化督查考核，积极营造快捷、高效、规范、透明的营商环境和政务服务体系，营商环境明显好转。主要特点</w:t>
      </w:r>
      <w:r>
        <w:rPr/>
        <w:t>:</w:t>
      </w:r>
    </w:p>
    <w:p>
      <w:pPr>
        <w:pStyle w:val="Normal"/>
        <w:rPr/>
      </w:pPr>
      <w:r>
        <w:rPr/>
        <w:t>(</w:t>
      </w:r>
      <w:r>
        <w:rPr/>
        <w:t>一</w:t>
      </w:r>
      <w:r>
        <w:rPr/>
        <w:t>)</w:t>
      </w:r>
      <w:r>
        <w:rPr/>
        <w:t>深化“放管服”改革，全力推进“三集中三到位”。截至目前，定边县</w:t>
      </w:r>
      <w:r>
        <w:rPr/>
        <w:t>23</w:t>
      </w:r>
      <w:r>
        <w:rPr/>
        <w:t>个部门、</w:t>
      </w:r>
      <w:r>
        <w:rPr/>
        <w:t>387</w:t>
      </w:r>
      <w:r>
        <w:rPr/>
        <w:t>项划转事项已全部进驻县政务服务中心全流程办理，共受理行政许可和公共服务上线</w:t>
      </w:r>
      <w:r>
        <w:rPr/>
        <w:t>12.54</w:t>
      </w:r>
      <w:r>
        <w:rPr/>
        <w:t>万件，办结率为</w:t>
      </w:r>
      <w:r>
        <w:rPr/>
        <w:t>99.61%</w:t>
      </w:r>
      <w:r>
        <w:rPr/>
        <w:t>，群众满意度达</w:t>
      </w:r>
      <w:r>
        <w:rPr/>
        <w:t>100%;</w:t>
      </w:r>
      <w:r>
        <w:rPr/>
        <w:t>为了使“三集中三到位”落到实处，定边县政务服务中心与各进驻单位签订了“授权书”和“承诺书”，所有进驻部门均已启用了“行政审批专用章”。同时定边县全面推行派驻政务服务中心首席代表制，派驻部门向窗口首席代表充分授权，群众只需跑一个窗口即可办好相关业务。</w:t>
      </w:r>
    </w:p>
    <w:p>
      <w:pPr>
        <w:pStyle w:val="Normal"/>
        <w:rPr/>
      </w:pPr>
      <w:r>
        <w:rPr/>
        <w:t>(</w:t>
      </w:r>
      <w:r>
        <w:rPr/>
        <w:t>二</w:t>
      </w:r>
      <w:r>
        <w:rPr/>
        <w:t>)</w:t>
      </w:r>
      <w:r>
        <w:rPr/>
        <w:t>强化政策支撑，破解企业发展难题。一是简化程序，提升企业开办和注销效率。定边县将企业开办环节数由</w:t>
      </w:r>
      <w:r>
        <w:rPr/>
        <w:t>2017</w:t>
      </w:r>
      <w:r>
        <w:rPr/>
        <w:t>年底的</w:t>
      </w:r>
      <w:r>
        <w:rPr/>
        <w:t>7</w:t>
      </w:r>
      <w:r>
        <w:rPr/>
        <w:t>个缩减到</w:t>
      </w:r>
      <w:r>
        <w:rPr/>
        <w:t>4</w:t>
      </w:r>
      <w:r>
        <w:rPr/>
        <w:t>个，将企业开办的时间由</w:t>
      </w:r>
      <w:r>
        <w:rPr/>
        <w:t>23</w:t>
      </w:r>
      <w:r>
        <w:rPr/>
        <w:t>个工作日缩减到</w:t>
      </w:r>
      <w:r>
        <w:rPr/>
        <w:t>1</w:t>
      </w:r>
      <w:r>
        <w:rPr/>
        <w:t>个工作日，将企业申请材料件数由</w:t>
      </w:r>
      <w:r>
        <w:rPr/>
        <w:t>25</w:t>
      </w:r>
      <w:r>
        <w:rPr/>
        <w:t>件缩减至</w:t>
      </w:r>
      <w:r>
        <w:rPr/>
        <w:t>5</w:t>
      </w:r>
      <w:r>
        <w:rPr/>
        <w:t>件。二是强化落实，降低企业运行成本。累计降低人工成本</w:t>
      </w:r>
      <w:r>
        <w:rPr/>
        <w:t>4459</w:t>
      </w:r>
      <w:r>
        <w:rPr/>
        <w:t>万元、生产要素成本</w:t>
      </w:r>
      <w:r>
        <w:rPr/>
        <w:t>920</w:t>
      </w:r>
      <w:r>
        <w:rPr/>
        <w:t>万元、物流成本</w:t>
      </w:r>
      <w:r>
        <w:rPr/>
        <w:t>1267</w:t>
      </w:r>
      <w:r>
        <w:rPr/>
        <w:t>万元，融资成本由过去的每笔</w:t>
      </w:r>
      <w:r>
        <w:rPr/>
        <w:t>2800</w:t>
      </w:r>
      <w:r>
        <w:rPr/>
        <w:t>元降至现在的融资零成本。三是多措并举，降低企业融资难度。鼓励支持银行业金融机构积极开发信贷产品，拓宽企业获贷渠道，着力健全融资担保体系建设。截至目前，定边县各类商业银行共向小微企业投放专项贷款近</w:t>
      </w:r>
      <w:r>
        <w:rPr/>
        <w:t>2</w:t>
      </w:r>
      <w:r>
        <w:rPr/>
        <w:t>亿元。</w:t>
      </w:r>
    </w:p>
    <w:p>
      <w:pPr>
        <w:pStyle w:val="Normal"/>
        <w:rPr/>
      </w:pPr>
      <w:r>
        <w:rPr/>
        <w:t>(</w:t>
      </w:r>
      <w:r>
        <w:rPr/>
        <w:t>三</w:t>
      </w:r>
      <w:r>
        <w:rPr/>
        <w:t>)</w:t>
      </w:r>
      <w:r>
        <w:rPr/>
        <w:t>强化执纪监察，改善法治环境。定边县成立了政务监察投诉中心，将营商环境纳入巡察、专项检查、明察暗访、季度督查的重要内容，对拖延、推诿等影响审批效率和营商环境的行为加大执纪问责力度。一是按照“有信必核、有访必复”原则，凡涉及营商环境的信访投诉举报，从重从快严肃查处。今年以来，共受理投诉举报</w:t>
      </w:r>
      <w:r>
        <w:rPr/>
        <w:t>6</w:t>
      </w:r>
      <w:r>
        <w:rPr/>
        <w:t>起，并全部予以答复解决。二是围绕《定边县优化提升营商环境五大专项行动实施方案》综合开展专项督查，倒逼部门任务落实、责任落地。三是对</w:t>
      </w:r>
      <w:r>
        <w:rPr/>
        <w:t>38</w:t>
      </w:r>
      <w:r>
        <w:rPr/>
        <w:t>个承担优化营商环境工作职责的单位进行开展满意度测评，查找问题、征询意见，充分发挥社会监督、舆论监督作用。</w:t>
      </w:r>
    </w:p>
    <w:p>
      <w:pPr>
        <w:pStyle w:val="Normal"/>
        <w:rPr/>
      </w:pPr>
      <w:r>
        <w:rPr>
          <w:b/>
        </w:rPr>
        <w:t>二、存在的问题</w:t>
      </w:r>
    </w:p>
    <w:p>
      <w:pPr>
        <w:pStyle w:val="Normal"/>
        <w:rPr/>
      </w:pPr>
      <w:r>
        <w:rPr/>
        <w:t>一是存在思想认识不到位的问题。一些部门对深化“放管服”改革和优化营商环境的重要性和紧迫性认识不够、主动性不强，对“审”“管”分离做法存在质疑，对于如何推进落实研究不够。二是存在“体外循环”的问题。一些部门审批烦琐，存在“多头办理”“两头审批”的情况</w:t>
      </w:r>
      <w:r>
        <w:rPr/>
        <w:t>;</w:t>
      </w:r>
      <w:r>
        <w:rPr/>
        <w:t>一些部门授权不充分，“中心”窗口成了“挂号室”</w:t>
      </w:r>
      <w:r>
        <w:rPr/>
        <w:t>;</w:t>
      </w:r>
      <w:r>
        <w:rPr/>
        <w:t>还有一些部门窗口工作人员素质参差不齐，存在“三多一少”现象，即临时聘用人员多、下属企事业单位人员多、无行政审批执法权人员多，业务骨干少。三是存在营商环境不优的问题。一些企业反映，有的单位不按合同和承诺履行职责，仍然存在“新官不理旧账”问题。一些部门办事手续烦琐、随意性大，“拖等压”等问题还不同程度存在，门好进、脸好看，事还是难办。同时，强买强卖、强揽工程、欺行霸市、恶意欺诈、恶意阻工、吃拿卡要等破坏投资营商环境的各类违法违规行为还时有发生。四是存在工作作风不扎实问题。简政放权中有人“明放暗收”，放管结合中有人“择利而为”，优化服务中有人“言行不一”</w:t>
      </w:r>
      <w:r>
        <w:rPr/>
        <w:t>;</w:t>
      </w:r>
      <w:r>
        <w:rPr/>
        <w:t>为政不为、弄权设障、推诿掣肘、敷衍塞责等衙门恶习仍然时有表现</w:t>
      </w:r>
      <w:r>
        <w:rPr/>
        <w:t>;“</w:t>
      </w:r>
      <w:r>
        <w:rPr/>
        <w:t>玻璃门”“弹簧门”“旋转门”没有完全打破，政策“中梗阻”、办事“推拖绕”等伤害群众感情、侵害企业利益的行为仍然没有根绝。</w:t>
      </w:r>
    </w:p>
    <w:p>
      <w:pPr>
        <w:pStyle w:val="Normal"/>
        <w:rPr/>
      </w:pPr>
      <w:r>
        <w:rPr>
          <w:b/>
        </w:rPr>
        <w:t>三、对策和建议</w:t>
      </w:r>
    </w:p>
    <w:p>
      <w:pPr>
        <w:pStyle w:val="Normal"/>
        <w:rPr/>
      </w:pPr>
      <w:r>
        <w:rPr/>
        <w:t>一是集中办理要到位。要深入推进“放管服”改革，持续推进“三集中三到位”，在应进必进上下功夫，加快推进行政审批服务职能、事项、人员进中心，确保驻厅事项在窗口实质运行。二是简政放权要到位。要围绕“马上办、网上办、就近办、一次办”大胆创新，不折不扣减环节、减时间、减材料、减跑动、减成本，确保要件最精、环节最简、时限最短。三是加强监管要到位。要全面加强事中、事后监管，进一步厘清“审批监管”事项和责任要求，切实防止“一放就乱、一管就死”怪圈现象，真正推动审批型政府向管理服务型政府转型。四是政府服务要到位。要强化主动服务意识和担当意识，围绕“方便企业开办、简化审批办理、降低信贷难度、优化纳税服务、降低运行成本”等方面，当好“店小二”，做到“无事不扰，有求必应”，不断提升服务质量。五是环境保障要到位。要严肃查处破坏营商环境的典型案件，下决心整治企业和群众在办事中遇到的故意设卡、无端刁难等问题，推动营商环境持续优化。要结合扫黑除恶专项斗争，依法严厉打击向投资者索要钱物、敲诈勒索，以及强揽工程、强行供料、强买强卖、无理阻工等妨碍企业正常经营、侵害企业合法权益的违法犯罪行为，为项目建设营造良好环境。六是诚信建设要到位。要加强信用体系建设，完善企业信用数据库和企业家诚信档案，建立“红黑榜”，强力整治“老赖”、恶意逃债、公职人员欠贷等行为。要增强政府公信力，政府承诺的事项一定要严格兑现。</w:t>
      </w:r>
    </w:p>
    <w:p>
      <w:pPr>
        <w:pStyle w:val="Heading2"/>
        <w:rPr/>
      </w:pPr>
      <w:bookmarkStart w:id="2" w:name="文字调研报告格式模板范文第2篇"/>
      <w:r>
        <w:rPr/>
        <w:t>文字调研报告格式模板范文第</w:t>
      </w:r>
      <w:r>
        <w:rPr/>
        <w:t>2</w:t>
      </w:r>
      <w:r>
        <w:rPr/>
        <w:t>篇</w:t>
      </w:r>
      <w:bookmarkEnd w:id="2"/>
    </w:p>
    <w:p>
      <w:pPr>
        <w:pStyle w:val="Normal"/>
        <w:rPr/>
      </w:pPr>
      <w:r>
        <w:rPr/>
        <w:t>在这次党的群众路线教育实践活动中，通过聆听领导的讲话、学习上级有关文件精神、学习有关党的群众路线教育读本，我深刻认识到，抓好学校工作首先要抓好学校教学工作，提高教学质量，必须坚持以科学发展观为统领，必须不断解放思想，转变观念，深化改革，创新思路，必须坚持以人为本，促进学生全面发展。为了掌握情况，寻找差距，谋求发展良策，根据县教育工委的要求，我深入到各个班级和教师中，结合平常工作实际，开展“如何提高教学质量”的调研活动，现将调研情况报告如下：</w:t>
      </w:r>
    </w:p>
    <w:p>
      <w:pPr>
        <w:pStyle w:val="Normal"/>
        <w:rPr/>
      </w:pPr>
      <w:r>
        <w:rPr>
          <w:b/>
        </w:rPr>
        <w:t>一、基本情况</w:t>
      </w:r>
    </w:p>
    <w:p>
      <w:pPr>
        <w:pStyle w:val="Normal"/>
        <w:rPr/>
      </w:pPr>
      <w:r>
        <w:rPr/>
        <w:t>1</w:t>
      </w:r>
      <w:r>
        <w:rPr/>
        <w:t>、调研对象：后坪镇中心学校所有班级及全体一线教师。</w:t>
      </w:r>
    </w:p>
    <w:p>
      <w:pPr>
        <w:pStyle w:val="Normal"/>
        <w:rPr/>
      </w:pPr>
      <w:r>
        <w:rPr/>
        <w:t>2</w:t>
      </w:r>
      <w:r>
        <w:rPr/>
        <w:t>、调研方法：一是深入课堂听课。主要抽查课堂教学中教师基本功，生本和谐课堂教学理念的贯穿，教学方法的使用，学生学习方法的指导和双基的落实情况。二是走访师生。主要了解教学工作状况、教师工作责任心、教师上课的状况的管理等。三是走访学生家长，收集学生家长对学校教育教学、学校管理、教师管理情况。</w:t>
      </w:r>
    </w:p>
    <w:p>
      <w:pPr>
        <w:pStyle w:val="Normal"/>
        <w:rPr/>
      </w:pPr>
      <w:r>
        <w:rPr>
          <w:b/>
        </w:rPr>
        <w:t>二、存在问题</w:t>
      </w:r>
    </w:p>
    <w:p>
      <w:pPr>
        <w:pStyle w:val="Normal"/>
        <w:rPr/>
      </w:pPr>
      <w:r>
        <w:rPr/>
        <w:t>通过调研发现，我们的老师在提高教学质量方面积累了不少好经验，有许多值得肯定的做法。但也存在许多不足，这些不足也是我县中小学校目前存在的主要问题。</w:t>
      </w:r>
    </w:p>
    <w:p>
      <w:pPr>
        <w:pStyle w:val="Normal"/>
        <w:rPr/>
      </w:pPr>
      <w:r>
        <w:rPr/>
        <w:t>1</w:t>
      </w:r>
      <w:r>
        <w:rPr/>
        <w:t>、教师队伍人事管理有待改善</w:t>
      </w:r>
    </w:p>
    <w:p>
      <w:pPr>
        <w:pStyle w:val="Normal"/>
        <w:rPr/>
      </w:pPr>
      <w:r>
        <w:rPr/>
        <w:t>竞聘上岗、择优聘用、优胜劣汰的人事管理体制基本停留在口头，在实际操作中因为种种原因而没有落实，造成部分教师安以现状，不思进取，缺少主人翁意识，敬业精神差，没有危机感。有的老师只满足于“出满勤”，不关注教学效果</w:t>
      </w:r>
      <w:r>
        <w:rPr/>
        <w:t>;</w:t>
      </w:r>
      <w:r>
        <w:rPr/>
        <w:t>能请假就请假，能耽误就耽误，工资分文不少</w:t>
      </w:r>
      <w:r>
        <w:rPr/>
        <w:t>;</w:t>
      </w:r>
      <w:r>
        <w:rPr/>
        <w:t>有的评上高级职称，涨了工资，就不想上讲台，想转岗，有的不愿当班主任等等。</w:t>
      </w:r>
    </w:p>
    <w:p>
      <w:pPr>
        <w:pStyle w:val="Normal"/>
        <w:rPr/>
      </w:pPr>
      <w:r>
        <w:rPr/>
        <w:t>2</w:t>
      </w:r>
      <w:r>
        <w:rPr/>
        <w:t>、教师教学观念转变不彻底</w:t>
      </w:r>
    </w:p>
    <w:p>
      <w:pPr>
        <w:pStyle w:val="Normal"/>
        <w:rPr/>
      </w:pPr>
      <w:r>
        <w:rPr/>
        <w:t>虽然我们的生本课堂改革搞了几年了，现在已经进入生本教育改革时期了，但部分教师对推进生本教育改革认识不够，加上平时不主动学习，不积极参加活动，对生本教育理论了解甚少，对生本课堂教学掌握不全面，新的教学观、教师观、学生观没有真正树立起来，教学方法还是老一套。“满堂灌”、“填鸭式”还有一定市场，老师唯我独尊，“老子天下第一”的思想还部分存在，影响了教学质量的提高。</w:t>
      </w:r>
    </w:p>
    <w:p>
      <w:pPr>
        <w:pStyle w:val="Normal"/>
        <w:rPr/>
      </w:pPr>
      <w:r>
        <w:rPr/>
        <w:t>3</w:t>
      </w:r>
      <w:r>
        <w:rPr/>
        <w:t>、课堂教学效益不高</w:t>
      </w:r>
    </w:p>
    <w:p>
      <w:pPr>
        <w:pStyle w:val="Normal"/>
        <w:rPr/>
      </w:pPr>
      <w:r>
        <w:rPr/>
        <w:t>部分教师“向</w:t>
      </w:r>
      <w:r>
        <w:rPr/>
        <w:t>45</w:t>
      </w:r>
      <w:r>
        <w:rPr/>
        <w:t>分钟要质量”的“有效教学”意识不强。课前准备不足，教案简单，对教材拓展不够，补充不足，挖掘不深</w:t>
      </w:r>
      <w:r>
        <w:rPr/>
        <w:t>;</w:t>
      </w:r>
      <w:r>
        <w:rPr/>
        <w:t>课中教师包办代替多，师生互动少，联系学生实际少，有效训练的时间和内容不足，学生自主、合作、探究学习少，没能激发学生学习兴趣，甚至教学过程偏离教学目标，教学效果差</w:t>
      </w:r>
      <w:r>
        <w:rPr/>
        <w:t>;</w:t>
      </w:r>
      <w:r>
        <w:rPr/>
        <w:t>课后学生练习量不够，教师辅导不到位等等。适合本校学生实际的有效课堂教学模式还有待探索。</w:t>
      </w:r>
    </w:p>
    <w:p>
      <w:pPr>
        <w:pStyle w:val="Normal"/>
        <w:rPr/>
      </w:pPr>
      <w:r>
        <w:rPr/>
        <w:t>4</w:t>
      </w:r>
      <w:r>
        <w:rPr/>
        <w:t>、校本教研有待加强</w:t>
      </w:r>
    </w:p>
    <w:p>
      <w:pPr>
        <w:pStyle w:val="Normal"/>
        <w:rPr/>
      </w:pPr>
      <w:r>
        <w:rPr/>
        <w:t>我们学校虽然有以教师例会、教师论坛、教研例会等多种形式的校本培训形式，学校对校本教研非常重视，但部分教师或教研组对校本教研还认识不够，工作停留在表面上。教师对校本教研目的不明，教研组校本教研方式单调，教师对教研没有热情，教研气氛不是很浓厚。部分教研活动大都流于形式，没有产生最大效益。教研对教学工作的推动作用不是很大。</w:t>
      </w:r>
    </w:p>
    <w:p>
      <w:pPr>
        <w:pStyle w:val="Normal"/>
        <w:rPr/>
      </w:pPr>
      <w:r>
        <w:rPr/>
        <w:t>5</w:t>
      </w:r>
      <w:r>
        <w:rPr/>
        <w:t>、教学常规落实的不细、不实</w:t>
      </w:r>
    </w:p>
    <w:p>
      <w:pPr>
        <w:pStyle w:val="Normal"/>
        <w:rPr/>
      </w:pPr>
      <w:r>
        <w:rPr/>
        <w:t>学校对常规管理</w:t>
      </w:r>
      <w:r>
        <w:rPr/>
        <w:t>(</w:t>
      </w:r>
      <w:r>
        <w:rPr/>
        <w:t>包括教学常规</w:t>
      </w:r>
      <w:r>
        <w:rPr/>
        <w:t>)</w:t>
      </w:r>
      <w:r>
        <w:rPr/>
        <w:t>进行了督查和考评，但在教学常规精细化方面还有欠缺。教导处、教研组在管理中，重视检查，不重视反馈整改</w:t>
      </w:r>
      <w:r>
        <w:rPr/>
        <w:t>;</w:t>
      </w:r>
      <w:r>
        <w:rPr/>
        <w:t>重视制度、方案的制定，不重视制度、方案的落实</w:t>
      </w:r>
      <w:r>
        <w:rPr/>
        <w:t>;</w:t>
      </w:r>
      <w:r>
        <w:rPr/>
        <w:t>重视量化统计，不重视定性分析</w:t>
      </w:r>
      <w:r>
        <w:rPr/>
        <w:t>;</w:t>
      </w:r>
      <w:r>
        <w:rPr/>
        <w:t>重视结果管理，不重视过程的指导等等。管理还不是很细致，不是很实在。</w:t>
      </w:r>
    </w:p>
    <w:p>
      <w:pPr>
        <w:pStyle w:val="Normal"/>
        <w:rPr/>
      </w:pPr>
      <w:r>
        <w:rPr/>
        <w:t>6</w:t>
      </w:r>
      <w:r>
        <w:rPr/>
        <w:t>、学科教师不配套</w:t>
      </w:r>
    </w:p>
    <w:p>
      <w:pPr>
        <w:pStyle w:val="Normal"/>
        <w:rPr/>
      </w:pPr>
      <w:r>
        <w:rPr/>
        <w:t>学校教师学科不配套问题比较突出，学校教师的总数上是比较充足的，但具体到某一学科却显得不足。一是教育局在调配人只考虑了学校教师的总数，而对学科配套上考虑不足</w:t>
      </w:r>
      <w:r>
        <w:rPr/>
        <w:t>;</w:t>
      </w:r>
      <w:r>
        <w:rPr/>
        <w:t>二是因为进职称必需要交流政策的限制，导致有些骨干教师，有的甚至是学校这一学科唯一的教师要交流，导致学校无法正常开课，学校不得于采取其他教师兼课的办法，弥补部分科目教师不足，增加教师工作量，也由于专业不对口，影响教学质量的提高。</w:t>
      </w:r>
    </w:p>
    <w:p>
      <w:pPr>
        <w:pStyle w:val="Normal"/>
        <w:rPr/>
      </w:pPr>
      <w:r>
        <w:rPr/>
        <w:t>7</w:t>
      </w:r>
      <w:r>
        <w:rPr/>
        <w:t>、现代化教学设备使用有待加强</w:t>
      </w:r>
    </w:p>
    <w:p>
      <w:pPr>
        <w:pStyle w:val="Normal"/>
        <w:rPr/>
      </w:pPr>
      <w:r>
        <w:rPr/>
        <w:t>经过义务教育均衡发展的大量投入，我校的基础设施建设有了很大的改变，校容校貌焕然一新，教学条件明显改善。但教师使们用先进教学技术手段辅助教学的水平有待提升，部分教师没有正确处理好多媒体的辅助作用，仅当了一块投影用。</w:t>
      </w:r>
    </w:p>
    <w:p>
      <w:pPr>
        <w:pStyle w:val="Normal"/>
        <w:rPr/>
      </w:pPr>
      <w:r>
        <w:rPr/>
        <w:t>8</w:t>
      </w:r>
      <w:r>
        <w:rPr/>
        <w:t>、教师职业倦怠较严重</w:t>
      </w:r>
    </w:p>
    <w:p>
      <w:pPr>
        <w:pStyle w:val="Normal"/>
        <w:rPr/>
      </w:pPr>
      <w:r>
        <w:rPr/>
        <w:t>目前我校教师平均年龄</w:t>
      </w:r>
      <w:r>
        <w:rPr/>
        <w:t>38.5</w:t>
      </w:r>
      <w:r>
        <w:rPr/>
        <w:t>岁，大多数教师已从教</w:t>
      </w:r>
      <w:r>
        <w:rPr/>
        <w:t>10</w:t>
      </w:r>
      <w:r>
        <w:rPr/>
        <w:t>多年，正处在事业的高原期，积易产生职业倦怠。一方面是多年的重复工作激情也燃烧得差不多了，教材都教了好几遍了，该有的知识和技能都已经有了，经验比较丰富了，所以工作起来积极性不高了</w:t>
      </w:r>
      <w:r>
        <w:rPr/>
        <w:t>;</w:t>
      </w:r>
      <w:r>
        <w:rPr/>
        <w:t>另一方面目前我校大多数老师面临上有老下有小的处境，而且很多老师的父辈都是农村的，当下的工资水平与日益上涨的物价间的矛盾，教师所得的报酬仅供日常开销，家庭负担过重</w:t>
      </w:r>
      <w:r>
        <w:rPr/>
        <w:t>;</w:t>
      </w:r>
      <w:r>
        <w:rPr/>
        <w:t>第三方面来自社会对教师工作的不理解，对教育的一些偏见，让教育处于弱势地位，老师的社会地位下降。</w:t>
      </w:r>
    </w:p>
    <w:p>
      <w:pPr>
        <w:pStyle w:val="Normal"/>
        <w:rPr/>
      </w:pPr>
      <w:r>
        <w:rPr>
          <w:b/>
        </w:rPr>
        <w:t>三、提高教学质量的建议</w:t>
      </w:r>
    </w:p>
    <w:p>
      <w:pPr>
        <w:pStyle w:val="Normal"/>
        <w:rPr/>
      </w:pPr>
      <w:r>
        <w:rPr/>
        <w:t>1</w:t>
      </w:r>
      <w:r>
        <w:rPr/>
        <w:t>、优化教师人事管理制度</w:t>
      </w:r>
    </w:p>
    <w:p>
      <w:pPr>
        <w:pStyle w:val="Normal"/>
        <w:rPr/>
      </w:pPr>
      <w:r>
        <w:rPr/>
        <w:t>建议县教育局出台相关考核制度，激活教师队伍管理机制，形成能者上，庸者下的良好的管理格局。对各个职称级别的教师提出相应的最低要求，一年一考核，达到要求继续享受相应职务工资，未达到的降级。进一步落实教师绩效工资挂钩办法，调动教师工作积极性和创造性，增强教师工作责任心和危机感，提高工作效益。进一步落实岗位职责和任职目标，营造合理的竞争氛围。打破教师职称终身制，清除不合格、不能胜任教学工作的教师，不降低教师招录门槛，对新上岗教师教育局集中进行至少为期一月的岗前培训。继续完善教师职称评聘制度，根据工作能力和工作效果，实行“高职低聘”或“低职高聘”。</w:t>
      </w:r>
    </w:p>
    <w:p>
      <w:pPr>
        <w:pStyle w:val="Normal"/>
        <w:rPr/>
      </w:pPr>
      <w:r>
        <w:rPr/>
        <w:t>2</w:t>
      </w:r>
      <w:r>
        <w:rPr/>
        <w:t>、大力加强教师队伍建设</w:t>
      </w:r>
    </w:p>
    <w:p>
      <w:pPr>
        <w:pStyle w:val="Normal"/>
        <w:rPr/>
      </w:pPr>
      <w:r>
        <w:rPr/>
        <w:t>提高教学质量关键在教师队伍的综合素质，必须构建长效机制，推进制度创新，加强教师队伍建设，促使教师专业成长，增强教师的成就感、自豪感、幸福感，减少职业倦怠。一是学校将加强教师培训。学校将增加培训经费，采取多层次、多渠道、多形式的教师培训活动。改变传统培训中自上而下的“大一统”的培训形式，建立“菜单式”的培训模式，从微观问题入手，满足教师们的不同需求，激发教师参加学习培训的自觉性。二是学校将高度重视教师继续教育。引导每名教师搞好职业规划，鼓励教师岗位自学，建立严格的教师继续教育检查和考评制度，改变现行重提要求，不问结果</w:t>
      </w:r>
      <w:r>
        <w:rPr/>
        <w:t>;</w:t>
      </w:r>
      <w:r>
        <w:rPr/>
        <w:t>不认真学习，统一报学分的现象。三是学校将强化骨干教师队伍建设。实施“名师工程”，完善骨干教师培养机制，建立“学科带头人”、“名师工作室”科研经费奖励机制。四是教育局要在教师调配时考虑各学校和学科结构问题，统一进行调配。</w:t>
      </w:r>
    </w:p>
    <w:p>
      <w:pPr>
        <w:pStyle w:val="Normal"/>
        <w:rPr/>
      </w:pPr>
      <w:r>
        <w:rPr/>
        <w:t>3</w:t>
      </w:r>
      <w:r>
        <w:rPr/>
        <w:t>、大力推进教学常规精细化管理</w:t>
      </w:r>
    </w:p>
    <w:p>
      <w:pPr>
        <w:pStyle w:val="Normal"/>
        <w:rPr/>
      </w:pPr>
      <w:r>
        <w:rPr/>
        <w:t>学校将构建科学合理的教学管理体系，进一步完善常规管理细则，分解管理内容，细化管理环节，规范管理行为，明确考评标准，注重过程管理，提高管理效益。同时加强监督检查，重视问题反馈，落实整改措施，强化跟踪检查，要求整改到位。成立教学督导会诊小组，对常规落实不好的教师给予会诊帮扶，提出合理建议，实现整体提高。</w:t>
      </w:r>
    </w:p>
    <w:p>
      <w:pPr>
        <w:pStyle w:val="Normal"/>
        <w:rPr/>
      </w:pPr>
      <w:r>
        <w:rPr/>
        <w:t>4</w:t>
      </w:r>
      <w:r>
        <w:rPr/>
        <w:t>、扎实开展教学科研</w:t>
      </w:r>
    </w:p>
    <w:p>
      <w:pPr>
        <w:pStyle w:val="Normal"/>
        <w:rPr/>
      </w:pPr>
      <w:r>
        <w:rPr/>
        <w:t>引导全体教师增强科研兴校意识，发挥教科研引领作用，确立以课题研究为先导，以校本教研为基础的工作原则。校本教研与课题研究两手都要抓，两手都要硬。校本教研以“生本和谐课堂”为切入点，以导学案的设计、学习小组的建立、教学艺术等为重点。课题研究以教学模式探讨、教学过程优化、学生潜能开发和非智力因素发展为重点，不断完善教研激励机制，鼓励教师全员参与教研，创新教研形式，丰富教研内容，强调教研合一，提高教研工作的针对性和实效性。</w:t>
      </w:r>
    </w:p>
    <w:p>
      <w:pPr>
        <w:pStyle w:val="Normal"/>
        <w:rPr/>
      </w:pPr>
      <w:r>
        <w:rPr/>
        <w:t>5</w:t>
      </w:r>
      <w:r>
        <w:rPr/>
        <w:t>、多种途径提高教师的经济待遇和社会地位</w:t>
      </w:r>
    </w:p>
    <w:p>
      <w:pPr>
        <w:pStyle w:val="Normal"/>
        <w:rPr/>
      </w:pPr>
      <w:r>
        <w:rPr/>
        <w:t>一是把骨干教师补贴真正用好，真正补到骨干教师身上，修订完善骨干教师评选办法和条件。增加教龄工资补贴。优化城乡教师交流补贴机制，建议以县城为中心，按离县城远近对所有教师进行补助，避免乡下教师都急于进城导致乡下师资薄弱。二是合理建设教师周转房，为全县教师建公租房或周转房，减轻教师购房压力。三是学校每年组织教师进行体检，保证健康身体。</w:t>
      </w:r>
    </w:p>
    <w:p>
      <w:pPr>
        <w:pStyle w:val="Normal"/>
        <w:rPr/>
      </w:pPr>
      <w:r>
        <w:rPr/>
        <w:t>教学质量是学校的生命线，提高教学质量是服务群众的具体表现，今后我们必须坚持以科学发展观为指导，以科学发展观统领教学工作，克服保守思想，消除传统思维定势，认真分析与科学发展观相抵触的问题，努力解决制约教学质量提高的因素，不断解放思想，大胆创新，与时俱进，狠抓落实，团结拼搏，以生为本，扎实推进生本课堂改革，全面提高教学质量，促进我校教育和谐健康发展。</w:t>
      </w:r>
    </w:p>
    <w:p>
      <w:pPr>
        <w:pStyle w:val="Heading2"/>
        <w:rPr/>
      </w:pPr>
      <w:bookmarkStart w:id="3" w:name="文字调研报告格式模板范文第3篇"/>
      <w:r>
        <w:rPr/>
        <w:t>文字调研报告格式模板范文第</w:t>
      </w:r>
      <w:r>
        <w:rPr/>
        <w:t>3</w:t>
      </w:r>
      <w:r>
        <w:rPr/>
        <w:t>篇</w:t>
      </w:r>
      <w:bookmarkEnd w:id="3"/>
    </w:p>
    <w:p>
      <w:pPr>
        <w:pStyle w:val="Normal"/>
        <w:rPr/>
      </w:pPr>
      <w:r>
        <w:rPr/>
        <w:t>近年来，我乡在区武装部的领导下，通过加大宣传力度，提高征兵标准，严格执行征兵政策，严格按照区征兵办的步骤和程序，克服了征兵工作中遇到的种种困难，圆满完成了区下派的任务。在征兵工作过程中，我乡同时也遇到了一些常常使征兵工作陷入困境的问题和矛盾，针对我乡的征兵工作现状，根据调研，作一些简单的分析。</w:t>
      </w:r>
    </w:p>
    <w:p>
      <w:pPr>
        <w:pStyle w:val="Normal"/>
        <w:rPr/>
      </w:pPr>
      <w:r>
        <w:rPr>
          <w:b/>
        </w:rPr>
        <w:t>一、存在问题及原因剖析</w:t>
      </w:r>
    </w:p>
    <w:p>
      <w:pPr>
        <w:pStyle w:val="Normal"/>
        <w:rPr/>
      </w:pPr>
      <w:r>
        <w:rPr/>
        <w:t>当今社会，越来越多的青年不愿参军入伍，甚至逃避服兵役，由八、九十年代的“当兵热”降到“当兵冷”，究其原因，我乡对此作了一些专门研究，并结合当前社会情况，总结出三点</w:t>
      </w:r>
      <w:r>
        <w:rPr/>
        <w:t>:</w:t>
      </w:r>
    </w:p>
    <w:p>
      <w:pPr>
        <w:pStyle w:val="Normal"/>
        <w:rPr/>
      </w:pPr>
      <w:r>
        <w:rPr/>
        <w:t>1</w:t>
      </w:r>
      <w:r>
        <w:rPr/>
        <w:t>、青年本人及其家长的思想意识，现在的适龄青年基本上都是家中的独生子女，条件普遍较好，他们认为当兵要吃苦、受累、远离家人，舍不得自己在家里的“幸福生活”</w:t>
      </w:r>
      <w:r>
        <w:rPr/>
        <w:t>;</w:t>
      </w:r>
      <w:r>
        <w:rPr/>
        <w:t>另</w:t>
      </w:r>
      <w:r>
        <w:rPr/>
        <w:t>-</w:t>
      </w:r>
      <w:r>
        <w:rPr/>
        <w:t>方面对入伍缺乏正确的认识，很多青年独立生活能力差，依赖性强，报名参军也是很大程度上遵从家人的安排，自己当不当无所谓，其家长不鼓励，甚至不同意子女去当兵，以上这些情况都反映出应征青年及其家长的主观思想上的偏差。</w:t>
      </w:r>
    </w:p>
    <w:p>
      <w:pPr>
        <w:pStyle w:val="Normal"/>
        <w:rPr/>
      </w:pPr>
      <w:r>
        <w:rPr/>
        <w:t>2</w:t>
      </w:r>
      <w:r>
        <w:rPr/>
        <w:t>、家庭经济条件的改善，现今我乡新农村建设如火如荼的开展，农民的生产生活都有了很大的提高，全乡工业长足发展的过程中，也为青年同志毕业后创造了良好的就业条件</w:t>
      </w:r>
      <w:r>
        <w:rPr/>
        <w:t>;</w:t>
      </w:r>
      <w:r>
        <w:rPr/>
        <w:t>符合入伍条件的青年，如果家庭条件优越，又有一技之长，或是稳定工作，家人都不愿让其应征入伍，因为现在我们都生活在商品经济的大环境下，社会上都普遍追求物质利益，而依法服兵役的青年是为国家做出了一种无私奉献。</w:t>
      </w:r>
    </w:p>
    <w:p>
      <w:pPr>
        <w:pStyle w:val="Normal"/>
        <w:rPr/>
      </w:pPr>
      <w:r>
        <w:rPr/>
        <w:t>3</w:t>
      </w:r>
      <w:r>
        <w:rPr/>
        <w:t>、我乡临近开发区，地理位置优越。高新区工业的飞速发展及劳动力培训力度加大创造了大量的就业机会，且政府又加大劳动力培训，大部分适龄青年都可在本乡离家近的地方或外出就业，且薪资待遇较为优厚。我乡每年的征兵工作都要通过宣传、发动、上门发信函、打电话做思想工作劝他们报名参军，往往是一些适龄青年和家长不愿让其参军。</w:t>
      </w:r>
    </w:p>
    <w:p>
      <w:pPr>
        <w:pStyle w:val="Normal"/>
        <w:rPr/>
      </w:pPr>
      <w:r>
        <w:rPr>
          <w:b/>
        </w:rPr>
        <w:t>二、相应对策</w:t>
      </w:r>
    </w:p>
    <w:p>
      <w:pPr>
        <w:pStyle w:val="Normal"/>
        <w:rPr/>
      </w:pPr>
      <w:r>
        <w:rPr/>
        <w:t>1</w:t>
      </w:r>
      <w:r>
        <w:rPr/>
        <w:t>、加大宣传教育力度，强化青年及其家长的国防意识，各级政府及职能部门首先应充分重视征兵工作，在各类教育过程中，特别在各村各户开展思想工作中</w:t>
      </w:r>
      <w:r>
        <w:rPr/>
        <w:t>,</w:t>
      </w:r>
      <w:r>
        <w:rPr/>
        <w:t>相应增加国防征兵教育内容，其次可以结合初、高中学习的暑假军事训练工作，以及民兵、预备役训练工作，增强广大学生、青年职工的参军愿望，激发其应征积极性，结合每年“八一”建军节，“国防教育日”以及历史纪念日，合理引导青年及其社会广大群众树立必要的国防意识，营造良好的征兵软环境。</w:t>
      </w:r>
    </w:p>
    <w:p>
      <w:pPr>
        <w:pStyle w:val="Normal"/>
        <w:rPr/>
      </w:pPr>
      <w:r>
        <w:rPr/>
        <w:t>2</w:t>
      </w:r>
      <w:r>
        <w:rPr/>
        <w:t>、健全法规，形成完备的奖惩机制</w:t>
      </w:r>
    </w:p>
    <w:p>
      <w:pPr>
        <w:pStyle w:val="Normal"/>
        <w:rPr/>
      </w:pPr>
      <w:r>
        <w:rPr/>
        <w:t>兵役法规约束力偏弱，奖励和惩处规定操作性不强，也是当前存在的一个问题。现行《兵役法》虽然有专门的“惩处”规定，但对执行主体规定模糊，缺乏具体的处理办法和细则，操作和落实起来困难不少。往往不同地方、不同单位按照不同理解、以不同标准实施不同的做法，影响了法律法规的严肃性、权威性。如逃避服兵役的，各地有罚款的、处分的、批评教育的、取消招工考学招干的，也有不了了之的。而对单位和组织在征兵工作中的奖励则基本是空白。因此，适应形势的需要，完善兵役法，将奖励惩处和优抚上升到法律法规高度，提高法规制度的可操作性，以便于遵循和监督实施，是做好征兵工作的关键举措之</w:t>
      </w:r>
      <w:r>
        <w:rPr/>
        <w:t>-</w:t>
      </w:r>
      <w:r>
        <w:rPr/>
        <w:t>。应尽量以法律形式固化征兵、优抚和安置内容，使征兵优抚同时走向正规化、法制化轨道。</w:t>
      </w:r>
    </w:p>
    <w:p>
      <w:pPr>
        <w:pStyle w:val="Normal"/>
        <w:rPr/>
      </w:pPr>
      <w:r>
        <w:rPr/>
        <w:t>3</w:t>
      </w:r>
      <w:r>
        <w:rPr/>
        <w:t>、适应市场经济规律，改革完善优抚政策，国家已有的优抚政策落实不到位，应征者的权益不能得到有效保证，优抚安置政策滞后于形势发展的需要，也从一定程度上影响到应征入伍的积极性。比如，在部分地区农村青年当兵</w:t>
      </w:r>
      <w:r>
        <w:rPr/>
        <w:t>2</w:t>
      </w:r>
      <w:r>
        <w:rPr/>
        <w:t>年所得到的优待金，比在家劳动、外出务工收入差距过大，远远低于《兵役法》规定“不低于当地平均生活水平”的标准</w:t>
      </w:r>
      <w:r>
        <w:rPr/>
        <w:t>;</w:t>
      </w:r>
      <w:r>
        <w:rPr/>
        <w:t>非农业户青年服役回来工作安置在全国普遍存在困难</w:t>
      </w:r>
      <w:r>
        <w:rPr/>
        <w:t>;</w:t>
      </w:r>
      <w:r>
        <w:rPr/>
        <w:t>有的地方优抚安置与地方人事制度改革、企业改制发生矛盾后，不是积极设法解决，而是单纯以牺牲优抚对象利益、违反优抚安置政策为代价处理矛盾。因此，当前必须适应社会发展的大环境，调整完善优抚安置政策，尤其应大力纠正现有合理政策在落实方面的偏差。一是严格落实已有的优抚制度和政策。二是改革调整优抚政策，给予参军入伍以较为优厚的经济补偿。比如，提高义务兵的优抚金标准，严格落实国家兵役法规定的“不低于当地平均生活水平”这一标准。改革优抚金发放机制</w:t>
      </w:r>
      <w:r>
        <w:rPr/>
        <w:t>,</w:t>
      </w:r>
      <w:r>
        <w:rPr/>
        <w:t>城镇统筹，以体现和达到负担均衡。为退役人员提供应业培训和指导，在成人教育招生、国家公务员招收及一些招工中给予退役人员优先录取</w:t>
      </w:r>
      <w:r>
        <w:rPr/>
        <w:t>(</w:t>
      </w:r>
      <w:r>
        <w:rPr/>
        <w:t>用</w:t>
      </w:r>
      <w:r>
        <w:rPr/>
        <w:t>)</w:t>
      </w:r>
      <w:r>
        <w:rPr/>
        <w:t>等优惠。对退役军人待安置期间实施最低生活保障制度，或设立待业保险制度。对于自谋职业加大经济补偿额度，探索并实践货币化安置的有效途径，解决应征青年以及政府的后顾之忧。三是提高军人职业的社会吸引力。通过改善军人的待遇，提高军人的社会地位，提高军人职业的社会吸引力。与此同时，加快军队改革的步伐，提供更大更宽的事业平台，吸纳更多的社会精英来军队建功立业。</w:t>
      </w:r>
    </w:p>
    <w:p>
      <w:pPr>
        <w:pStyle w:val="Normal"/>
        <w:rPr/>
      </w:pPr>
      <w:r>
        <w:rPr/>
        <w:t>4</w:t>
      </w:r>
      <w:r>
        <w:rPr/>
        <w:t>、加强全民国防教育，形成踊跃参军的良好社会氛围近几年，国家和地方对全民国防教育工作很重视，做了许多有利于国防建设的实事。但是，当前部分地区的国防教育还处于表面化、形式化和浅层次的状态，缺乏广泛性和针对性</w:t>
      </w:r>
      <w:r>
        <w:rPr/>
        <w:t>,</w:t>
      </w:r>
      <w:r>
        <w:rPr/>
        <w:t>广大适龄青年缺乏依法服兵役的观念，以及为保卫国防安全尽义务的责任感和自觉性，一些地方连春节慰问军属、挂“光荣之家”牌匾的传统也不坚持了，“一人参军，全家光荣”的氛围渐渐失掉。为了加强全民国防教育，在全社会形成“依法服兵役光荣、逃避服兵役可耻”的良好社会氛围，应加强国防教育的针对性</w:t>
      </w:r>
      <w:r>
        <w:rPr/>
        <w:t>,</w:t>
      </w:r>
      <w:r>
        <w:rPr/>
        <w:t>特别是加强兵役法规宣传教育的力度。整合各种宣传资源</w:t>
      </w:r>
      <w:r>
        <w:rPr/>
        <w:t>,</w:t>
      </w:r>
      <w:r>
        <w:rPr/>
        <w:t>改变目前兵役法规宣传普及工作仅在征兵期间的“一阵风”、“运动式宣传”的做法，贯穿常年，坚持深入持久，做到家喻户晓</w:t>
      </w:r>
      <w:r>
        <w:rPr/>
        <w:t>;</w:t>
      </w:r>
      <w:r>
        <w:rPr/>
        <w:t>把《国防法》、《国防教育法》、《兵役法》的基本内容纳入全民国防教育体系，纳入学校思想品德课程，纳入领导干部培训。</w:t>
      </w:r>
    </w:p>
    <w:p>
      <w:pPr>
        <w:pStyle w:val="Normal"/>
        <w:rPr/>
      </w:pPr>
      <w:r>
        <w:rPr/>
        <w:t>5</w:t>
      </w:r>
      <w:r>
        <w:rPr/>
        <w:t>、热爱人民武装事业，扎扎实实干好基层民兵组织建设工作认真搞好民兵政治教育，不断提高全民国防观念。使全镇广大群众及适龄青年积极支持和参加每年的民兵整组工作，促进了我镇民兵整组工作的顺利开展。针对我镇部分民兵连长，业务不熟及个别干部军政素质稍差的情况，我们采取以会代训的方法，对民兵干部进行政治和业务培训，以提高他们的军政和业务素质。为了合理调整民兵组织，精干民兵队伍，根据上级的有关指示和要求，我们严格按照组织落实、训练有素、制度健全、反应快速、召之即来、来之能用的要求。认真抓好组织整顿工作。严格按照民兵条件进行审查，确保民兵的政治质量，做到人员落实，队伍纯洁。</w:t>
      </w:r>
    </w:p>
    <w:p>
      <w:pPr>
        <w:pStyle w:val="Heading2"/>
        <w:rPr/>
      </w:pPr>
      <w:bookmarkStart w:id="4" w:name="文字调研报告格式模板范文第4篇"/>
      <w:r>
        <w:rPr/>
        <w:t>文字调研报告格式模板范文第</w:t>
      </w:r>
      <w:r>
        <w:rPr/>
        <w:t>4</w:t>
      </w:r>
      <w:r>
        <w:rPr/>
        <w:t>篇</w:t>
      </w:r>
      <w:bookmarkEnd w:id="4"/>
    </w:p>
    <w:p>
      <w:pPr>
        <w:pStyle w:val="Normal"/>
        <w:rPr/>
      </w:pPr>
      <w:r>
        <w:rPr/>
        <w:t>按照市党建领导小组会议的有关要求，县委高度重视、精心组织，安排调研组深入全县</w:t>
      </w:r>
      <w:r>
        <w:rPr/>
        <w:t>7</w:t>
      </w:r>
      <w:r>
        <w:rPr/>
        <w:t>个乡镇</w:t>
      </w:r>
      <w:r>
        <w:rPr/>
        <w:t>169</w:t>
      </w:r>
      <w:r>
        <w:rPr/>
        <w:t>个行政村，以实地走访、召开座谈会等形式，分层次、多渠道就加强基层组织建设进行了深度调研，并将调研情况总结梳理，找准了存在的突出问题，提出了初步意见。现将调研情况报告如下：</w:t>
      </w:r>
    </w:p>
    <w:p>
      <w:pPr>
        <w:pStyle w:val="Normal"/>
        <w:rPr/>
      </w:pPr>
      <w:r>
        <w:rPr>
          <w:b/>
        </w:rPr>
        <w:t>一、基本情况</w:t>
      </w:r>
    </w:p>
    <w:p>
      <w:pPr>
        <w:pStyle w:val="Normal"/>
        <w:rPr/>
      </w:pPr>
      <w:r>
        <w:rPr/>
        <w:t>XX</w:t>
      </w:r>
      <w:r>
        <w:rPr/>
        <w:t>县位于山西省西部，</w:t>
      </w:r>
      <w:r>
        <w:rPr/>
        <w:t>XX</w:t>
      </w:r>
      <w:r>
        <w:rPr/>
        <w:t>山中段西侧，属国定贫困县，国土面积</w:t>
      </w:r>
      <w:r>
        <w:rPr/>
        <w:t>1434.1</w:t>
      </w:r>
      <w:r>
        <w:rPr/>
        <w:t>平方公里，耕地面积</w:t>
      </w:r>
      <w:r>
        <w:rPr/>
        <w:t>35</w:t>
      </w:r>
      <w:r>
        <w:rPr/>
        <w:t>万亩，林地面积约</w:t>
      </w:r>
      <w:r>
        <w:rPr/>
        <w:t>90</w:t>
      </w:r>
      <w:r>
        <w:rPr/>
        <w:t>万亩。县辖</w:t>
      </w:r>
      <w:r>
        <w:rPr/>
        <w:t>5</w:t>
      </w:r>
      <w:r>
        <w:rPr/>
        <w:t>镇</w:t>
      </w:r>
      <w:r>
        <w:rPr/>
        <w:t>2</w:t>
      </w:r>
      <w:r>
        <w:rPr/>
        <w:t>乡、</w:t>
      </w:r>
      <w:r>
        <w:rPr/>
        <w:t>169</w:t>
      </w:r>
      <w:r>
        <w:rPr/>
        <w:t>个行政村，总人口</w:t>
      </w:r>
      <w:r>
        <w:rPr/>
        <w:t>14.5</w:t>
      </w:r>
      <w:r>
        <w:rPr/>
        <w:t>万，贫困人口</w:t>
      </w:r>
      <w:r>
        <w:rPr/>
        <w:t>9187</w:t>
      </w:r>
      <w:r>
        <w:rPr/>
        <w:t>户、</w:t>
      </w:r>
      <w:r>
        <w:rPr/>
        <w:t>23363</w:t>
      </w:r>
      <w:r>
        <w:rPr/>
        <w:t>人。全县共有基层党组织</w:t>
      </w:r>
      <w:r>
        <w:rPr/>
        <w:t>412</w:t>
      </w:r>
      <w:r>
        <w:rPr/>
        <w:t>个，其中基层党委</w:t>
      </w:r>
      <w:r>
        <w:rPr/>
        <w:t>10</w:t>
      </w:r>
      <w:r>
        <w:rPr/>
        <w:t>个，党总支</w:t>
      </w:r>
      <w:r>
        <w:rPr/>
        <w:t>11</w:t>
      </w:r>
      <w:r>
        <w:rPr/>
        <w:t>个，党支部</w:t>
      </w:r>
      <w:r>
        <w:rPr/>
        <w:t>391</w:t>
      </w:r>
      <w:r>
        <w:rPr/>
        <w:t>个。农村党支部</w:t>
      </w:r>
      <w:r>
        <w:rPr/>
        <w:t>169</w:t>
      </w:r>
      <w:r>
        <w:rPr/>
        <w:t>个，占总数的</w:t>
      </w:r>
      <w:r>
        <w:rPr/>
        <w:t>43.6%</w:t>
      </w:r>
      <w:r>
        <w:rPr/>
        <w:t>。全县党员共</w:t>
      </w:r>
      <w:r>
        <w:rPr/>
        <w:t>8821</w:t>
      </w:r>
      <w:r>
        <w:rPr/>
        <w:t>名，农村党员</w:t>
      </w:r>
      <w:r>
        <w:rPr/>
        <w:t>5348</w:t>
      </w:r>
      <w:r>
        <w:rPr/>
        <w:t>名，占总数的</w:t>
      </w:r>
      <w:r>
        <w:rPr/>
        <w:t>60.6%</w:t>
      </w:r>
      <w:r>
        <w:rPr/>
        <w:t>。加强基层组织建设，是贯彻落实中央全面从严治党方针和省委“一个指引，两手硬”的重大举措，是实现治理体系和治理能力现代化的必然要求，是我县决胜脱贫攻坚、同步进入小康的坚实基础和有力保障。总体来看，我县基层组织还不够“强”，基础工作还不够“实”，基本能力还不够“硬”。</w:t>
      </w:r>
    </w:p>
    <w:p>
      <w:pPr>
        <w:pStyle w:val="Normal"/>
        <w:rPr/>
      </w:pPr>
      <w:r>
        <w:rPr>
          <w:b/>
        </w:rPr>
        <w:t>二、存在问题</w:t>
      </w:r>
    </w:p>
    <w:p>
      <w:pPr>
        <w:pStyle w:val="Normal"/>
        <w:rPr/>
      </w:pPr>
      <w:r>
        <w:rPr/>
        <w:t>我县基层组织建设总体“底子”还是好的，但与新形势、新任务的要求相比，还存在着一些不容忽视的问题亟待解决，具体表现在以下几个方面：</w:t>
      </w:r>
    </w:p>
    <w:p>
      <w:pPr>
        <w:pStyle w:val="Normal"/>
        <w:rPr/>
      </w:pPr>
      <w:r>
        <w:rPr/>
        <w:t>(</w:t>
      </w:r>
      <w:r>
        <w:rPr/>
        <w:t>一</w:t>
      </w:r>
      <w:r>
        <w:rPr/>
        <w:t>)</w:t>
      </w:r>
      <w:r>
        <w:rPr/>
        <w:t>村“两委”主干的能力素质与新农村建设的要求不适应。全县共有</w:t>
      </w:r>
      <w:r>
        <w:rPr/>
        <w:t>168</w:t>
      </w:r>
      <w:r>
        <w:rPr/>
        <w:t>名农村党支部书记、</w:t>
      </w:r>
      <w:r>
        <w:rPr/>
        <w:t>169</w:t>
      </w:r>
      <w:r>
        <w:rPr/>
        <w:t>名村委会主任。</w:t>
      </w:r>
      <w:r>
        <w:rPr/>
        <w:t>337</w:t>
      </w:r>
      <w:r>
        <w:rPr/>
        <w:t>名村“两委”主干中，</w:t>
      </w:r>
      <w:r>
        <w:rPr/>
        <w:t>35</w:t>
      </w:r>
      <w:r>
        <w:rPr/>
        <w:t>岁以下的仅有</w:t>
      </w:r>
      <w:r>
        <w:rPr/>
        <w:t>41</w:t>
      </w:r>
      <w:r>
        <w:rPr/>
        <w:t>人，占比</w:t>
      </w:r>
      <w:r>
        <w:rPr/>
        <w:t>12.7%;46</w:t>
      </w:r>
      <w:r>
        <w:rPr/>
        <w:t>岁以上村干部</w:t>
      </w:r>
      <w:r>
        <w:rPr/>
        <w:t>188</w:t>
      </w:r>
      <w:r>
        <w:rPr/>
        <w:t>名，占比</w:t>
      </w:r>
      <w:r>
        <w:rPr/>
        <w:t>55.8%;</w:t>
      </w:r>
      <w:r>
        <w:rPr/>
        <w:t>大专以上学历的</w:t>
      </w:r>
      <w:r>
        <w:rPr/>
        <w:t>33</w:t>
      </w:r>
      <w:r>
        <w:rPr/>
        <w:t>名，仅占</w:t>
      </w:r>
      <w:r>
        <w:rPr/>
        <w:t>9.8%;</w:t>
      </w:r>
      <w:r>
        <w:rPr/>
        <w:t>初中以下文化程度</w:t>
      </w:r>
      <w:r>
        <w:rPr/>
        <w:t>207</w:t>
      </w:r>
      <w:r>
        <w:rPr/>
        <w:t>名，占比</w:t>
      </w:r>
      <w:r>
        <w:rPr/>
        <w:t>61.4%;</w:t>
      </w:r>
      <w:r>
        <w:rPr/>
        <w:t>教育程度偏低使得党员干部的思想认识水平、理论水平、政策水平、法制观念在一定程度上受限。有的思想观念陈旧，缺乏主动性和开拓创新精神，不能结合本地实际制定正确的工作思路带领广大村民致富。有的村干部工作方法单一，方式不够灵活，面对热点、难点问题不能理清思路。有的村干部对现行政策掌握得不深、不透，对变化了的新形势无所适从，理论联系实际能力弱。</w:t>
      </w:r>
    </w:p>
    <w:p>
      <w:pPr>
        <w:pStyle w:val="Normal"/>
        <w:rPr/>
      </w:pPr>
      <w:r>
        <w:rPr/>
        <w:t>(</w:t>
      </w:r>
      <w:r>
        <w:rPr/>
        <w:t>二</w:t>
      </w:r>
      <w:r>
        <w:rPr/>
        <w:t>)</w:t>
      </w:r>
      <w:r>
        <w:rPr/>
        <w:t>优秀农村干部后继乏人，后备干部队伍建设不强。村“两委”主干需要有较高的政治觉悟，有带领群众致富的本领，在群众中有一定威望的人。但实际上，具备这样条件的人有很多，不想做村干部，想做村干部的人却不具备这样的条件。大量农村青壮年劳动力外出务工经商，打破了长期以来农村较为稳定的人口结构，特别是年纪轻、有知识、有文化的青壮年农民外出务工，农业兼业化、农村空心化、农民老龄化“三化”趋势明显，出现了选拔培养德才素质好、有培养前途和发展潜力的优秀后备干部难的现象，新老干部交替缺乏雄厚的后备力量，村“两委”主干后继乏人。如：去年软弱涣散村整顿，</w:t>
      </w:r>
      <w:r>
        <w:rPr/>
        <w:t>20</w:t>
      </w:r>
      <w:r>
        <w:rPr/>
        <w:t>个软弱涣散村中</w:t>
      </w:r>
      <w:r>
        <w:rPr/>
        <w:t>4</w:t>
      </w:r>
      <w:r>
        <w:rPr/>
        <w:t>个“重点攻坚村”因人才缺乏，今年</w:t>
      </w:r>
      <w:r>
        <w:rPr/>
        <w:t>3</w:t>
      </w:r>
      <w:r>
        <w:rPr/>
        <w:t>月才全部配齐。</w:t>
      </w:r>
    </w:p>
    <w:p>
      <w:pPr>
        <w:pStyle w:val="Normal"/>
        <w:rPr/>
      </w:pPr>
      <w:r>
        <w:rPr/>
        <w:t>(</w:t>
      </w:r>
      <w:r>
        <w:rPr/>
        <w:t>三</w:t>
      </w:r>
      <w:r>
        <w:rPr/>
        <w:t>)</w:t>
      </w:r>
      <w:r>
        <w:rPr/>
        <w:t>保障激励措施不到位。近年来，村“两委”主干的待遇报酬有了明显提高，但其他村“两委”成员的补贴报酬、社会保险和离职干部生活补贴标准低的问题比较突出。从村支部书记中招考乡镇领导干部数量十分有限，受身份、编制、年龄、文化程度等影响，村干部很难进入乡镇领导班子，缺少上升空间，致使一些乡村干部缺少工作积极性和进取意识，干事创业劲头不足。如：我县村“两委”主干报酬平均为</w:t>
      </w:r>
      <w:r>
        <w:rPr/>
        <w:t>10200</w:t>
      </w:r>
      <w:r>
        <w:rPr/>
        <w:t>元</w:t>
      </w:r>
      <w:r>
        <w:rPr/>
        <w:t>/</w:t>
      </w:r>
      <w:r>
        <w:rPr/>
        <w:t>人</w:t>
      </w:r>
      <w:r>
        <w:rPr/>
        <w:t>/</w:t>
      </w:r>
      <w:r>
        <w:rPr/>
        <w:t>年，村“两委”其他成员为</w:t>
      </w:r>
      <w:r>
        <w:rPr/>
        <w:t>400</w:t>
      </w:r>
      <w:r>
        <w:rPr/>
        <w:t>元</w:t>
      </w:r>
      <w:r>
        <w:rPr/>
        <w:t>/</w:t>
      </w:r>
      <w:r>
        <w:rPr/>
        <w:t>人</w:t>
      </w:r>
      <w:r>
        <w:rPr/>
        <w:t>/</w:t>
      </w:r>
      <w:r>
        <w:rPr/>
        <w:t>年至</w:t>
      </w:r>
      <w:r>
        <w:rPr/>
        <w:t>2400</w:t>
      </w:r>
      <w:r>
        <w:rPr/>
        <w:t>元</w:t>
      </w:r>
      <w:r>
        <w:rPr/>
        <w:t>/</w:t>
      </w:r>
      <w:r>
        <w:rPr/>
        <w:t>人</w:t>
      </w:r>
      <w:r>
        <w:rPr/>
        <w:t>/</w:t>
      </w:r>
      <w:r>
        <w:rPr/>
        <w:t>年不等，大多为</w:t>
      </w:r>
      <w:r>
        <w:rPr/>
        <w:t>600</w:t>
      </w:r>
      <w:r>
        <w:rPr/>
        <w:t>元</w:t>
      </w:r>
      <w:r>
        <w:rPr/>
        <w:t>/</w:t>
      </w:r>
      <w:r>
        <w:rPr/>
        <w:t>人</w:t>
      </w:r>
      <w:r>
        <w:rPr/>
        <w:t>/</w:t>
      </w:r>
      <w:r>
        <w:rPr/>
        <w:t>年</w:t>
      </w:r>
      <w:r>
        <w:rPr/>
        <w:t>,2019</w:t>
      </w:r>
      <w:r>
        <w:rPr/>
        <w:t>年</w:t>
      </w:r>
      <w:r>
        <w:rPr/>
        <w:t>4</w:t>
      </w:r>
      <w:r>
        <w:rPr/>
        <w:t>月村“两委”主干报酬才平均提高为</w:t>
      </w:r>
      <w:r>
        <w:rPr/>
        <w:t>26400</w:t>
      </w:r>
      <w:r>
        <w:rPr/>
        <w:t>元</w:t>
      </w:r>
      <w:r>
        <w:rPr/>
        <w:t>/</w:t>
      </w:r>
      <w:r>
        <w:rPr/>
        <w:t>人</w:t>
      </w:r>
      <w:r>
        <w:rPr/>
        <w:t>/</w:t>
      </w:r>
      <w:r>
        <w:rPr/>
        <w:t>年，但村“两委”班子成员的补贴报酬仍然很低。</w:t>
      </w:r>
      <w:r>
        <w:rPr/>
        <w:t>2016</w:t>
      </w:r>
      <w:r>
        <w:rPr/>
        <w:t>年乡镇换届，仅有</w:t>
      </w:r>
      <w:r>
        <w:rPr/>
        <w:t>2</w:t>
      </w:r>
      <w:r>
        <w:rPr/>
        <w:t>名优秀党支部书记选拔为乡镇副镇长。</w:t>
      </w:r>
    </w:p>
    <w:p>
      <w:pPr>
        <w:pStyle w:val="Normal"/>
        <w:rPr/>
      </w:pPr>
      <w:r>
        <w:rPr/>
        <w:t>(</w:t>
      </w:r>
      <w:r>
        <w:rPr/>
        <w:t>四</w:t>
      </w:r>
      <w:r>
        <w:rPr/>
        <w:t>)</w:t>
      </w:r>
      <w:r>
        <w:rPr/>
        <w:t>党员大会、村民代表大会召开较为困难。随着城市化的发展，农村人口尤其是青壮年，不断涌入周边城市常年务工，党员、村民代表流动较大，党员大会除发展党员、换届选举等重大事项党员人数能达到比例外，一般情况召集一半党员都比较困难</w:t>
      </w:r>
      <w:r>
        <w:rPr/>
        <w:t>;</w:t>
      </w:r>
      <w:r>
        <w:rPr/>
        <w:t>召开村民代表大会，发放误工补贴的村相对来说还能召集到一半以上村民代表，村集体经济相对薄弱、流动人口较多的村，一半以上村民代表都难以召集全。村内开展党员党内组织生活和涉及一些全村的事项要执行“四议两公开”程序都比较困难。</w:t>
      </w:r>
    </w:p>
    <w:p>
      <w:pPr>
        <w:pStyle w:val="Normal"/>
        <w:rPr/>
      </w:pPr>
      <w:r>
        <w:rPr/>
        <w:t>(</w:t>
      </w:r>
      <w:r>
        <w:rPr/>
        <w:t>五</w:t>
      </w:r>
      <w:r>
        <w:rPr/>
        <w:t>)</w:t>
      </w:r>
      <w:r>
        <w:rPr/>
        <w:t>行政村合并不彻底、财务管理混乱。</w:t>
      </w:r>
      <w:r>
        <w:rPr/>
        <w:t>XX</w:t>
      </w:r>
      <w:r>
        <w:rPr/>
        <w:t>镇</w:t>
      </w:r>
      <w:r>
        <w:rPr/>
        <w:t>2004</w:t>
      </w:r>
      <w:r>
        <w:rPr/>
        <w:t>年</w:t>
      </w:r>
      <w:r>
        <w:rPr/>
        <w:t>59</w:t>
      </w:r>
      <w:r>
        <w:rPr/>
        <w:t>个自然村合并为</w:t>
      </w:r>
      <w:r>
        <w:rPr/>
        <w:t>31</w:t>
      </w:r>
      <w:r>
        <w:rPr/>
        <w:t>个行政村，但至今各自然村财务仍然独立，每个自然村都设立村民小组长或党小组长，都有自己的村民代表、村务监督委员会，还有部分村民小组长党员都不是。造成财务、土地等全部在自然村，村民小组长说了算，但脱贫攻坚等重大任务担子却全部压到了行政村村“两委”主干肩上。</w:t>
      </w:r>
      <w:r>
        <w:rPr/>
        <w:t>XX</w:t>
      </w:r>
      <w:r>
        <w:rPr/>
        <w:t>镇武家庄村，</w:t>
      </w:r>
      <w:r>
        <w:rPr/>
        <w:t>5</w:t>
      </w:r>
      <w:r>
        <w:rPr/>
        <w:t>个自然村合并成武家庄</w:t>
      </w:r>
      <w:r>
        <w:rPr/>
        <w:t>1</w:t>
      </w:r>
      <w:r>
        <w:rPr/>
        <w:t>个行政村，</w:t>
      </w:r>
      <w:r>
        <w:rPr/>
        <w:t>5</w:t>
      </w:r>
      <w:r>
        <w:rPr/>
        <w:t>个自然村和</w:t>
      </w:r>
      <w:r>
        <w:rPr/>
        <w:t>1</w:t>
      </w:r>
      <w:r>
        <w:rPr/>
        <w:t>个合并的行政村财务全部独立，</w:t>
      </w:r>
      <w:r>
        <w:rPr/>
        <w:t>5</w:t>
      </w:r>
      <w:r>
        <w:rPr/>
        <w:t>个自然村有</w:t>
      </w:r>
      <w:r>
        <w:rPr/>
        <w:t>5</w:t>
      </w:r>
      <w:r>
        <w:rPr/>
        <w:t>个村民小组长，行政村设立村支“两委”班子，共有</w:t>
      </w:r>
      <w:r>
        <w:rPr/>
        <w:t>6</w:t>
      </w:r>
      <w:r>
        <w:rPr/>
        <w:t>个村务监督委员会，</w:t>
      </w:r>
      <w:r>
        <w:rPr/>
        <w:t>5</w:t>
      </w:r>
      <w:r>
        <w:rPr/>
        <w:t>个自然村都有自己的村民代表。武家湾</w:t>
      </w:r>
      <w:r>
        <w:rPr/>
        <w:t>1</w:t>
      </w:r>
      <w:r>
        <w:rPr/>
        <w:t>个行政村有</w:t>
      </w:r>
      <w:r>
        <w:rPr/>
        <w:t>6</w:t>
      </w:r>
      <w:r>
        <w:rPr/>
        <w:t>套班子在运行，财务、土地等全在自然村，脱贫攻坚各项工作全部在行政村。</w:t>
      </w:r>
    </w:p>
    <w:p>
      <w:pPr>
        <w:pStyle w:val="Normal"/>
        <w:rPr/>
      </w:pPr>
      <w:r>
        <w:rPr>
          <w:b/>
        </w:rPr>
        <w:t>三、对策建议</w:t>
      </w:r>
    </w:p>
    <w:p>
      <w:pPr>
        <w:pStyle w:val="Normal"/>
        <w:rPr/>
      </w:pPr>
      <w:r>
        <w:rPr/>
        <w:t>(</w:t>
      </w:r>
      <w:r>
        <w:rPr/>
        <w:t>一</w:t>
      </w:r>
      <w:r>
        <w:rPr/>
        <w:t>)</w:t>
      </w:r>
      <w:r>
        <w:rPr/>
        <w:t>提升干部素质。积极探索加强基层干部培训的办法，进一步完善分级、分层、分类培训机制，重点建立农村干部按需培训机制，探索建立学前需求调查、学中考核督查、学后效果反馈、全程跟综评估等制度，增强培训的针对性、实效性。采取生动直观的形式，重视发挥各类培训示范基地“进门是课堂，出门是现场”的优势，发挥农村党员干部远程教育平台作用，灵活多样地抓好培训工作。严格执行村干部坐班值班制度和为民办事制度，让村民“办事不出村”，打通联系服务群众“最后一公里”。</w:t>
      </w:r>
    </w:p>
    <w:p>
      <w:pPr>
        <w:pStyle w:val="Normal"/>
        <w:rPr/>
      </w:pPr>
      <w:r>
        <w:rPr/>
        <w:t>(</w:t>
      </w:r>
      <w:r>
        <w:rPr/>
        <w:t>二</w:t>
      </w:r>
      <w:r>
        <w:rPr/>
        <w:t>)</w:t>
      </w:r>
      <w:r>
        <w:rPr/>
        <w:t>加强基层干部培养。一是树立选拔导向。针对农村人才大量外流实际，有计划选派机关和企事业单位干部到农村担任支部书记或副书记，注重培养有潜力的优秀后备干部。选拔干部重视基层导向，注重从有乡村工作经历的优秀干部中选拔。让优秀人才到基层去，让机关干部从基层来，形成城乡人才资源科学配置、双向流动的局面，解决农村干部后继乏人的问题。二是优化干部选拔程序。采取“四荐”，即村“两委会”推荐、党员推荐、群众举荐、个人自荐的形式，在现任两委成员、普通党员、一般村民中各推荐</w:t>
      </w:r>
      <w:r>
        <w:rPr/>
        <w:t>1</w:t>
      </w:r>
      <w:r>
        <w:rPr/>
        <w:t>名两委主干后备人选。后备人选实行乡镇党委集中培训教育和村级党组织跟踪培养教育，逐步提升其素质、能力和服务意识。后备干部参照村两委成员标准发放报酬。三是提高学历层次。对参与竞选村“两委”的候选人给予最低学历限制，实施“一村一名大学生”工程，在本村具有全日制专科以上学历的未就业大学生，村委“两委”选举时单设一个专项名额，通过参与支部或村委选举并当选后，按照现行大学生村官给予待遇，化解现有大学生村官驻村难、有序流动困难的问题。</w:t>
      </w:r>
    </w:p>
    <w:p>
      <w:pPr>
        <w:pStyle w:val="Normal"/>
        <w:rPr/>
      </w:pPr>
      <w:r>
        <w:rPr/>
        <w:t>(</w:t>
      </w:r>
      <w:r>
        <w:rPr/>
        <w:t>三</w:t>
      </w:r>
      <w:r>
        <w:rPr/>
        <w:t>)</w:t>
      </w:r>
      <w:r>
        <w:rPr/>
        <w:t>理顺组织关系。村级组织关系混乱和流动党员、流动人口日益增多是党员大会、村民代表大会人数难以保证的关键原因。村级党员包括农民党员、退休干部、大学生毕业生、退伍军人等，年青的农民党员大多外出务工，部分干部退休后组织关系转入农村，但大多在城市帮子女照顾孩子，大学生毕业生不是外出务工就是忙于就业，退伍军人大多外出创业，清理农村党员组织关系、建立健全流动党员党支部刻不容缓。村民代表长期不在村的可进行调整。</w:t>
      </w:r>
    </w:p>
    <w:p>
      <w:pPr>
        <w:pStyle w:val="Normal"/>
        <w:rPr/>
      </w:pPr>
      <w:r>
        <w:rPr/>
        <w:t>(</w:t>
      </w:r>
      <w:r>
        <w:rPr/>
        <w:t>四</w:t>
      </w:r>
      <w:r>
        <w:rPr/>
        <w:t>)</w:t>
      </w:r>
      <w:r>
        <w:rPr/>
        <w:t>强化激励保障。逐步探索村干部职业化管理，认真落实“一定三有”，建立完善村“两委”主干报酬自然增长机制，其他村“两委”成员报酬按村“两委”主干报酬的合理比例按期发放，适当提高离任村干部生活补贴标准，完善村干部绩效考核制度，以绩定酬，严格兑现奖惩。加大从乡镇事业单位人员、优秀村干部中选拔乡镇领导班子成员，考录乡镇机关工作人员，完善考试内容，改进考选办法，真正让村“两委”干部有发展前途。</w:t>
      </w:r>
    </w:p>
    <w:p>
      <w:pPr>
        <w:pStyle w:val="Normal"/>
        <w:rPr/>
      </w:pPr>
      <w:r>
        <w:rPr/>
        <w:t>(</w:t>
      </w:r>
      <w:r>
        <w:rPr/>
        <w:t>五</w:t>
      </w:r>
      <w:r>
        <w:rPr/>
        <w:t>)</w:t>
      </w:r>
      <w:r>
        <w:rPr/>
        <w:t>完善制度建设。研究制定《乡镇党委工作规则》，促进乡镇重大事项决策民主化、制度化、科学化。制定《村级组织工作规则》，明确党支部在农村各项事业中的领导核心，进一步规范公章、“三资”、合同、档案等管理。简化“四议”程序，抓好“两公开”，先公开事项要求、条件、程序，由村支部书记召集村两委、党员和群众代表进行酝酿讨论决议，再召开支部大会研究决定，最后向村民公开决议结果，提升村民自治水平。</w:t>
      </w:r>
    </w:p>
    <w:p>
      <w:pPr>
        <w:pStyle w:val="Normal"/>
        <w:rPr/>
      </w:pPr>
      <w:r>
        <w:rPr/>
        <w:t>(</w:t>
      </w:r>
      <w:r>
        <w:rPr/>
        <w:t>六</w:t>
      </w:r>
      <w:r>
        <w:rPr/>
        <w:t>)</w:t>
      </w:r>
      <w:r>
        <w:rPr/>
        <w:t>以换届为契机，彻底合并自然村。</w:t>
      </w:r>
      <w:r>
        <w:rPr/>
        <w:t>2020</w:t>
      </w:r>
      <w:r>
        <w:rPr/>
        <w:t>年又将进行村“两委”换届，新出台的《中国共产党农村基层组织工作条例》规定，新一届村“两委”主干任期</w:t>
      </w:r>
      <w:r>
        <w:rPr/>
        <w:t>5</w:t>
      </w:r>
      <w:r>
        <w:rPr/>
        <w:t>年。应以换届为契机，彻底合并自然村，各自然村可设立村民小组长，但不设账务。另出台县级“三资”管理办法，严格实行“四议两公开”，乡镇农经站需村级提供支部会议、村“两委”会议、党员大会、村民代表大会会议记录和决议公开、实施结果公开照片，相关税票等手续后，经乡镇长签字后再进行资金拨付，逐步规范村级财务管理。</w:t>
      </w:r>
    </w:p>
    <w:p>
      <w:pPr>
        <w:pStyle w:val="Normal"/>
        <w:rPr/>
      </w:pPr>
      <w:r>
        <w:rPr/>
        <w:t>(</w:t>
      </w:r>
      <w:r>
        <w:rPr/>
        <w:t>七</w:t>
      </w:r>
      <w:r>
        <w:rPr/>
        <w:t>)</w:t>
      </w:r>
      <w:r>
        <w:rPr/>
        <w:t>建强经济组织。组建农村专业经济协会，由协会领办合作社等农村经济组织，从制度层面确定村集体经济法律地位，使得集体资源变资产，资产变股权、资金变股金，参与合作社等农村经济组织，通过挖掘和提升各村现有集体性资产，通过政策倾斜扶持，招商引资，采取以资源引资金、以产权引投资等办法，吸引项目投资，使农村集体资产资源优势转变为经济优势，逐步摸索一条经济集体发展新路径。</w:t>
      </w:r>
    </w:p>
    <w:p>
      <w:pPr>
        <w:pStyle w:val="Heading2"/>
        <w:rPr/>
      </w:pPr>
      <w:bookmarkStart w:id="5" w:name="文字调研报告格式模板范文第5篇"/>
      <w:r>
        <w:rPr/>
        <w:t>文字调研报告格式模板范文第</w:t>
      </w:r>
      <w:r>
        <w:rPr/>
        <w:t>5</w:t>
      </w:r>
      <w:r>
        <w:rPr/>
        <w:t>篇</w:t>
      </w:r>
      <w:bookmarkEnd w:id="5"/>
    </w:p>
    <w:p>
      <w:pPr>
        <w:pStyle w:val="Normal"/>
        <w:rPr/>
      </w:pPr>
      <w:r>
        <w:rPr/>
        <w:t>主任、各位副主任、秘书长，各位委员：</w:t>
      </w:r>
    </w:p>
    <w:p>
      <w:pPr>
        <w:pStyle w:val="Normal"/>
        <w:rPr/>
      </w:pPr>
      <w:r>
        <w:rPr/>
        <w:t>根据省人大常委会统一部署和市人大常委会工作安排，今年我市将检查《中华人民共和国野生动物保护法》</w:t>
      </w:r>
      <w:r>
        <w:rPr/>
        <w:t>(</w:t>
      </w:r>
      <w:r>
        <w:rPr/>
        <w:t>以下简称野生动物保护法</w:t>
      </w:r>
      <w:r>
        <w:rPr/>
        <w:t>)</w:t>
      </w:r>
      <w:r>
        <w:rPr/>
        <w:t>实施情况纳入监督计划。市人大常委会执法检查组开展了问卷调查，并要求市政府及有关部门和各县</w:t>
      </w:r>
      <w:r>
        <w:rPr/>
        <w:t>(</w:t>
      </w:r>
      <w:r>
        <w:rPr/>
        <w:t>市、区</w:t>
      </w:r>
      <w:r>
        <w:rPr/>
        <w:t>)</w:t>
      </w:r>
      <w:r>
        <w:rPr/>
        <w:t>广泛开展自查工作。在此基础上，检查组在市本级召开座谈会，多方听取市政府、法检两院以及市林业局等</w:t>
      </w:r>
      <w:r>
        <w:rPr/>
        <w:t>15</w:t>
      </w:r>
      <w:r>
        <w:rPr/>
        <w:t>个职能部门贯彻实施野生动物保护法的情况和意见建议，赴广丰区、德兴市、铅山县有关乡镇农贸市场、公安派出所、养殖户企业等进行重点检查，深入了解野生动物保护法实施情况和存在的问题。现将情况报告如下：</w:t>
      </w:r>
    </w:p>
    <w:p>
      <w:pPr>
        <w:pStyle w:val="Normal"/>
        <w:rPr/>
      </w:pPr>
      <w:r>
        <w:rPr>
          <w:b/>
        </w:rPr>
        <w:t>一、基本情况</w:t>
      </w:r>
    </w:p>
    <w:p>
      <w:pPr>
        <w:pStyle w:val="Normal"/>
        <w:rPr/>
      </w:pPr>
      <w:r>
        <w:rPr/>
        <w:t>近年来，全市上下认真贯彻落实野生动物保护法，特别是今年以来严格贯彻落实全国人大常委会《关于全面禁止非法野生动物交易、革除滥食野生动物陋习、切实保障人民群众生命健康安全的决定》</w:t>
      </w:r>
      <w:r>
        <w:rPr/>
        <w:t>(</w:t>
      </w:r>
      <w:r>
        <w:rPr/>
        <w:t>以下简称决定</w:t>
      </w:r>
      <w:r>
        <w:rPr/>
        <w:t>)</w:t>
      </w:r>
      <w:r>
        <w:rPr/>
        <w:t>精神，不断强化了野生动物保护工作。</w:t>
      </w:r>
    </w:p>
    <w:p>
      <w:pPr>
        <w:pStyle w:val="Normal"/>
        <w:rPr/>
      </w:pPr>
      <w:r>
        <w:rPr/>
        <w:t>(</w:t>
      </w:r>
      <w:r>
        <w:rPr/>
        <w:t>一</w:t>
      </w:r>
      <w:r>
        <w:rPr/>
        <w:t>)</w:t>
      </w:r>
      <w:r>
        <w:rPr/>
        <w:t>开展宣传教育，提高执行野生动物保护法的自觉性。全市上下利用“世界湿地日”“爱鸟周”以及“保护野生动物宣传月”等主题活动为契机，通过各种形式宣传保护野生动物科普知识和野生动物保护法。开展自然知识进课堂活动，举办野生动植物保护知识专题讲座。</w:t>
      </w:r>
      <w:r>
        <w:rPr/>
        <w:t>2017</w:t>
      </w:r>
      <w:r>
        <w:rPr/>
        <w:t>年、</w:t>
      </w:r>
      <w:r>
        <w:rPr/>
        <w:t>2018</w:t>
      </w:r>
      <w:r>
        <w:rPr/>
        <w:t>年分别在鄱阳、余干县承办全省“爱鸟周”宣传活动启动仪式，并且成功举办了“麋鹿回归”“青出于蓝而胜于蓝：蓝冠噪鹛科学发现百年”纪念活动、“</w:t>
      </w:r>
      <w:r>
        <w:rPr/>
        <w:t>2019</w:t>
      </w:r>
      <w:r>
        <w:rPr/>
        <w:t>鄱阳湖国际观鸟周”等一批在国内外具有一定影响力的宣传纪念活动。积极引导广大群众增强野生动物和生态环境保护意识。</w:t>
      </w:r>
    </w:p>
    <w:p>
      <w:pPr>
        <w:pStyle w:val="Normal"/>
        <w:rPr/>
      </w:pPr>
      <w:r>
        <w:rPr/>
        <w:t>(</w:t>
      </w:r>
      <w:r>
        <w:rPr/>
        <w:t>二</w:t>
      </w:r>
      <w:r>
        <w:rPr/>
        <w:t>)</w:t>
      </w:r>
      <w:r>
        <w:rPr/>
        <w:t>开展就地保护，提高执行野生动物保护法的有效性。目前全市已形成了布局较为合理、功能较为完备的自然保护区网络，野生动物和生物多样性保护力度不断加大，全市累计建设省级以上自然保护区、湿地公园、森林公园等各类自然保护地</w:t>
      </w:r>
      <w:r>
        <w:rPr/>
        <w:t>78</w:t>
      </w:r>
      <w:r>
        <w:rPr/>
        <w:t>处，另外还因地制宜地建立自然保护小区</w:t>
      </w:r>
      <w:r>
        <w:rPr/>
        <w:t>922</w:t>
      </w:r>
      <w:r>
        <w:rPr/>
        <w:t>个，面积合计</w:t>
      </w:r>
      <w:r>
        <w:rPr/>
        <w:t>48</w:t>
      </w:r>
      <w:r>
        <w:rPr/>
        <w:t>万公顷，占全市国土面积的</w:t>
      </w:r>
      <w:r>
        <w:rPr/>
        <w:t>21.2%</w:t>
      </w:r>
      <w:r>
        <w:rPr/>
        <w:t>。国家重点保护野生动物和一批珍稀濒危野生动物的主要栖息地，通过各类自然保护地得到了较好保护。各县</w:t>
      </w:r>
      <w:r>
        <w:rPr/>
        <w:t>(</w:t>
      </w:r>
      <w:r>
        <w:rPr/>
        <w:t>市、区</w:t>
      </w:r>
      <w:r>
        <w:rPr/>
        <w:t>)</w:t>
      </w:r>
      <w:r>
        <w:rPr/>
        <w:t>均已划定了野生动物禁猎区、禁渔期，强化了野生动物源头管理。</w:t>
      </w:r>
    </w:p>
    <w:p>
      <w:pPr>
        <w:pStyle w:val="Normal"/>
        <w:rPr/>
      </w:pPr>
      <w:r>
        <w:rPr/>
        <w:t>(</w:t>
      </w:r>
      <w:r>
        <w:rPr/>
        <w:t>三</w:t>
      </w:r>
      <w:r>
        <w:rPr/>
        <w:t>)</w:t>
      </w:r>
      <w:r>
        <w:rPr/>
        <w:t>开展执法整治，提高执行野生动物保护法的严肃性。近年来，先后开展了“保护鄱阳湖越冬候鸟和湿地资源”、“打击破坏森林和野生动物资源违法犯罪”、“严打生态犯罪、护航美丽江西”、“春雷</w:t>
      </w:r>
      <w:r>
        <w:rPr/>
        <w:t>2018”</w:t>
      </w:r>
      <w:r>
        <w:rPr/>
        <w:t>、“绿剑</w:t>
      </w:r>
      <w:r>
        <w:rPr/>
        <w:t>2018”</w:t>
      </w:r>
      <w:r>
        <w:rPr/>
        <w:t>、“打击犀牛角和虎及其制品非法贸易”、“</w:t>
      </w:r>
      <w:r>
        <w:rPr/>
        <w:t>2019</w:t>
      </w:r>
      <w:r>
        <w:rPr/>
        <w:t>打击破坏野生动物资源”等一系列保护野生动物和打击违法犯罪专项行动。近三年，共办理涉野生动物刑事案件</w:t>
      </w:r>
      <w:r>
        <w:rPr/>
        <w:t>420</w:t>
      </w:r>
      <w:r>
        <w:rPr/>
        <w:t>起，抓获</w:t>
      </w:r>
      <w:r>
        <w:rPr/>
        <w:t>311</w:t>
      </w:r>
      <w:r>
        <w:rPr/>
        <w:t>人。处理野生动物行政案件</w:t>
      </w:r>
      <w:r>
        <w:rPr/>
        <w:t>146</w:t>
      </w:r>
      <w:r>
        <w:rPr/>
        <w:t>起，处罚</w:t>
      </w:r>
      <w:r>
        <w:rPr/>
        <w:t>158</w:t>
      </w:r>
      <w:r>
        <w:rPr/>
        <w:t>人，先后查处“</w:t>
      </w:r>
      <w:r>
        <w:rPr/>
        <w:t>12.27”</w:t>
      </w:r>
      <w:r>
        <w:rPr/>
        <w:t>婺源特大非法收购濒危珍稀野生动物案件、“</w:t>
      </w:r>
      <w:r>
        <w:rPr/>
        <w:t>8.25”</w:t>
      </w:r>
      <w:r>
        <w:rPr/>
        <w:t>非法运输夜鹭等一批大案要案，有效打击了违法犯罪行为。</w:t>
      </w:r>
    </w:p>
    <w:p>
      <w:pPr>
        <w:pStyle w:val="Normal"/>
        <w:rPr/>
      </w:pPr>
      <w:r>
        <w:rPr/>
        <w:t>(</w:t>
      </w:r>
      <w:r>
        <w:rPr/>
        <w:t>四</w:t>
      </w:r>
      <w:r>
        <w:rPr/>
        <w:t>)</w:t>
      </w:r>
      <w:r>
        <w:rPr/>
        <w:t>开展巡护监测，强化野生动物疫源疫病防控的常态性。野生动物疫源疫病监测防控是公共卫生安全的第一道屏障，抓好野生动物疫源疫病监测防控常态化工作是民生林业的基础保障手段。近年来我市不断加强野生动物疫源疫病监测工作，在所有国家级自然保护区管理机构的基础上增挂国家级监测站的牌子，截止目前全市已有国家级陆生野生动物疫源疫病监测站</w:t>
      </w:r>
      <w:r>
        <w:rPr/>
        <w:t>4</w:t>
      </w:r>
      <w:r>
        <w:rPr/>
        <w:t>处，省级</w:t>
      </w:r>
      <w:r>
        <w:rPr/>
        <w:t>4</w:t>
      </w:r>
      <w:r>
        <w:rPr/>
        <w:t>处。同时依托林长制“一长两员”“林长通</w:t>
      </w:r>
      <w:r>
        <w:rPr/>
        <w:t>APP”</w:t>
      </w:r>
      <w:r>
        <w:rPr/>
        <w:t>加大对野外陆生野生动物的巡护监测工作，特别是针对每年的候鸟越冬期，聘请护鸟员，全天候对候鸟栖息情况进行监测。</w:t>
      </w:r>
    </w:p>
    <w:p>
      <w:pPr>
        <w:pStyle w:val="Normal"/>
        <w:rPr/>
      </w:pPr>
      <w:r>
        <w:rPr/>
        <w:t>(</w:t>
      </w:r>
      <w:r>
        <w:rPr/>
        <w:t>五</w:t>
      </w:r>
      <w:r>
        <w:rPr/>
        <w:t>)</w:t>
      </w:r>
      <w:r>
        <w:rPr/>
        <w:t>狠抓落地落实，切实维护决定的权威性。市委、市政府高度重视、高位推动，采取会议、视频、新闻、微信等公众平台全方位加大对决定以及省政府办公厅关于《进一步做好全面禁止非法野生动物交易和坚决杜绝食用野生动物陋习工作的通知》的学习宣传</w:t>
      </w:r>
      <w:r>
        <w:rPr/>
        <w:t>;</w:t>
      </w:r>
      <w:r>
        <w:rPr/>
        <w:t>召开了全市在养禁食人工繁育野生动物处置部署视频会，成立</w:t>
      </w:r>
      <w:r>
        <w:rPr/>
        <w:t>7</w:t>
      </w:r>
      <w:r>
        <w:rPr/>
        <w:t>个调研组，分赴各地，重点指导各地制定出台支持养殖户转型转产的具体措施，确保养殖户退的出、能转型。截止</w:t>
      </w:r>
      <w:r>
        <w:rPr/>
        <w:t>7</w:t>
      </w:r>
      <w:r>
        <w:rPr/>
        <w:t>月</w:t>
      </w:r>
      <w:r>
        <w:rPr/>
        <w:t>14</w:t>
      </w:r>
      <w:r>
        <w:rPr/>
        <w:t>日，全市在养禁食人工繁育野生动物已全部处置到位，是继鹰潭、景德镇、九江之后第</w:t>
      </w:r>
      <w:r>
        <w:rPr/>
        <w:t>4</w:t>
      </w:r>
      <w:r>
        <w:rPr/>
        <w:t>个提前完成此项工作的设区市。各地林业部门、市场监管、公安等部门加强协作，严厉打击非法野生动物交易行为，进一步净化了市场环境和网络空间。</w:t>
      </w:r>
    </w:p>
    <w:p>
      <w:pPr>
        <w:pStyle w:val="Normal"/>
        <w:rPr/>
      </w:pPr>
      <w:r>
        <w:rPr>
          <w:b/>
        </w:rPr>
        <w:t>二、存在问题</w:t>
      </w:r>
    </w:p>
    <w:p>
      <w:pPr>
        <w:pStyle w:val="Normal"/>
        <w:rPr/>
      </w:pPr>
      <w:r>
        <w:rPr/>
        <w:t>1.</w:t>
      </w:r>
      <w:r>
        <w:rPr/>
        <w:t>宣传教育有待加强。对照野生动物保护法第</w:t>
      </w:r>
      <w:r>
        <w:rPr/>
        <w:t>8</w:t>
      </w:r>
      <w:r>
        <w:rPr/>
        <w:t>条“各级人民政府应当加强野生动物保护的宣传教育和科学知识普及工作。”虽然各地高度重视野生动物保护法的宣传，但宣传的广度深度和宣传效果仍需加强。林区、山区等偏远区域居民的保护意识、法制意识还不高。社会公众对濒危野生动物保护规定、国家重点保护野生动物名录和国家禁止携带、邮寄的动物及其产品名录等知识掌握不普及，在保护野生动物方面的意识还需加强。</w:t>
      </w:r>
    </w:p>
    <w:p>
      <w:pPr>
        <w:pStyle w:val="Normal"/>
        <w:rPr/>
      </w:pPr>
      <w:r>
        <w:rPr/>
        <w:t>2.</w:t>
      </w:r>
      <w:r>
        <w:rPr/>
        <w:t>投入保障有待增强。对照野生动物保护法第</w:t>
      </w:r>
      <w:r>
        <w:rPr/>
        <w:t>5</w:t>
      </w:r>
      <w:r>
        <w:rPr/>
        <w:t>条“县级以上人民政府应当制定野生动物及其栖息地相关保护规划和措施，并将野生动物保护经费纳入预算。”我市野生动物保护工作投入保障仍有待增强。保护人员专业力量不足，机构改革后，我市各县</w:t>
      </w:r>
      <w:r>
        <w:rPr/>
        <w:t>(</w:t>
      </w:r>
      <w:r>
        <w:rPr/>
        <w:t>市、区</w:t>
      </w:r>
      <w:r>
        <w:rPr/>
        <w:t>)</w:t>
      </w:r>
      <w:r>
        <w:rPr/>
        <w:t>均未成立独立的野生动物保护部门，基层野生动物保护站也都仅有</w:t>
      </w:r>
      <w:r>
        <w:rPr/>
        <w:t>1-2</w:t>
      </w:r>
      <w:r>
        <w:rPr/>
        <w:t>名工作人员，力量薄弱。加上野生动物保护涉及面广，时间跨度长，保护管理难度大，以及疫情疫源防控常态化的需要和社会公众对加强野生动物保护的期望越来越强烈，使野生动物保护压力加大、成本增大，资金投入保障明显不足。</w:t>
      </w:r>
    </w:p>
    <w:p>
      <w:pPr>
        <w:pStyle w:val="Normal"/>
        <w:rPr/>
      </w:pPr>
      <w:r>
        <w:rPr/>
        <w:t>3.</w:t>
      </w:r>
      <w:r>
        <w:rPr/>
        <w:t>联防联控有待加强。野生动物保护法第</w:t>
      </w:r>
      <w:r>
        <w:rPr/>
        <w:t>42</w:t>
      </w:r>
      <w:r>
        <w:rPr/>
        <w:t>至</w:t>
      </w:r>
      <w:r>
        <w:rPr/>
        <w:t>55</w:t>
      </w:r>
      <w:r>
        <w:rPr/>
        <w:t>条明确规定野生动物保护主管部门或者其他有关部门、机关的职责分工。对照条款，野生动物保护工作不仅是林业部门的职责，还包括公安、市场监管、宣传、农业农村等部门都要共同参与。如农贸市场野生动物非法交易行为以及五金店等场所销售天网、铁夹等非法猎捕工具监管职责在市管部门，野生动物刑事案件的执法打击职责在公安部门，野生动物防疫职责在农业农村部门，部门协作与联防联控还需进一步加强。</w:t>
      </w:r>
    </w:p>
    <w:p>
      <w:pPr>
        <w:pStyle w:val="Normal"/>
        <w:rPr/>
      </w:pPr>
      <w:r>
        <w:rPr/>
        <w:t>4.</w:t>
      </w:r>
      <w:r>
        <w:rPr/>
        <w:t>管理措施有待跟进。对照野生动物保护法第</w:t>
      </w:r>
      <w:r>
        <w:rPr/>
        <w:t>19</w:t>
      </w:r>
      <w:r>
        <w:rPr/>
        <w:t>条规定，因保护本法规定保护的野生动物，造成人员伤亡、农作物或者其他财产损失的，由当地人民政府给予补偿</w:t>
      </w:r>
      <w:r>
        <w:rPr/>
        <w:t>;</w:t>
      </w:r>
      <w:r>
        <w:rPr/>
        <w:t>第</w:t>
      </w:r>
      <w:r>
        <w:rPr/>
        <w:t>27</w:t>
      </w:r>
      <w:r>
        <w:rPr/>
        <w:t>条规定，因科学研究、人工繁育……按照规定取得和使用专用标识。目前野生动物损坏农作物补偿办法以及人工繁育野生动物标识管理办法尚未制定出台。配套措施的缺失，也是造成野生动物非法猎捕、非法交易的重要因素。与人民群众的保护需求和新形势、新任务、新要求相对照，管理措施已呈现出不相适应的地方。</w:t>
      </w:r>
    </w:p>
    <w:p>
      <w:pPr>
        <w:pStyle w:val="Normal"/>
        <w:rPr/>
      </w:pPr>
      <w:r>
        <w:rPr>
          <w:b/>
        </w:rPr>
        <w:t>三、意见建议</w:t>
      </w:r>
    </w:p>
    <w:p>
      <w:pPr>
        <w:pStyle w:val="Normal"/>
        <w:rPr/>
      </w:pPr>
      <w:r>
        <w:rPr/>
        <w:t>保护野生动物，对于保护生物多样性、维护生态平衡、促进可持续发展，以及预防和控制疫病传播、保护人民身体健康、维护公共卫生安全都具有十分重要的意义。为此建议：</w:t>
      </w:r>
    </w:p>
    <w:p>
      <w:pPr>
        <w:pStyle w:val="Normal"/>
        <w:rPr/>
      </w:pPr>
      <w:r>
        <w:rPr/>
        <w:t>1.</w:t>
      </w:r>
      <w:r>
        <w:rPr/>
        <w:t>要高度重视宣传教育。多渠道、强力度开展野生动物保护有关法律法规宣传，特别要深入社会各个领域，深入禁区和农户，强化宣传教育，引导党员干部和群众增强生态保护意识。加大发布涉野生动物审判典型案例的力度，充分利用网络等现代信息技术发挥以案释法的法治宣传和警示教育作用，不断提升公众爱护野生动物、抵制非法交易、坚决摈弃陋习的自觉性，推动养成科学健康文明的生活方式，形成尊法、学法、守法、用法的良好氛围。</w:t>
      </w:r>
    </w:p>
    <w:p>
      <w:pPr>
        <w:pStyle w:val="Normal"/>
        <w:rPr/>
      </w:pPr>
      <w:r>
        <w:rPr/>
        <w:t>2.</w:t>
      </w:r>
      <w:r>
        <w:rPr/>
        <w:t>要切实加大投入保障。建立健全各地野生动物保护机构，着力引进一批专业人才</w:t>
      </w:r>
      <w:r>
        <w:rPr/>
        <w:t>,</w:t>
      </w:r>
      <w:r>
        <w:rPr/>
        <w:t>解决人员结构不合理、队伍素质不高、力量薄弱的问题。要切实加强资金保障，加大对野生动物保护的资金投入，落实专项经费，保障此项工作的正常开展。特别是要在就业培训、社会保障、融资等方面依法依规予以支持，及时落实人工繁育野生动物养殖户扶持政策，切实贯彻落实全国人大常委会《决定》精神。据统计核算，全市在养禁食人工繁育野生动物养殖户扶持资金总额</w:t>
      </w:r>
      <w:r>
        <w:rPr/>
        <w:t>6800</w:t>
      </w:r>
      <w:r>
        <w:rPr/>
        <w:t>余万元，市、县</w:t>
      </w:r>
      <w:r>
        <w:rPr/>
        <w:t>(</w:t>
      </w:r>
      <w:r>
        <w:rPr/>
        <w:t>区</w:t>
      </w:r>
      <w:r>
        <w:rPr/>
        <w:t>)</w:t>
      </w:r>
      <w:r>
        <w:rPr/>
        <w:t>两级财政要想方设法落实扶持资金，稳妥有序平稳推进转型转产，切实维护群众合法权益。</w:t>
      </w:r>
    </w:p>
    <w:p>
      <w:pPr>
        <w:pStyle w:val="Normal"/>
        <w:rPr/>
      </w:pPr>
      <w:r>
        <w:rPr/>
        <w:t>3.</w:t>
      </w:r>
      <w:r>
        <w:rPr/>
        <w:t>要严格落实保护责任。各级政府及有关部门要健全执法管理体制，明确执法责任主体，落实执法管理责任，加强部门间联动、上下级联动，形成职责明确、配合密切、监管严密、执法有力的全链条管理体制。持续开展专项行动，严厉打击非法猎杀、交易、食用野生动物。市场监管部门要加大对集贸市场和五金店等场所制造、销售铁夹、粘网等非法行为的打击力度，从源头上杜绝非法猎捕买卖现象。公安部门要加大对野生动物违法行为的打击力度，形成发现一起、查处一起、打击一起、震慑一片的连环效应。</w:t>
      </w:r>
    </w:p>
    <w:p>
      <w:pPr>
        <w:pStyle w:val="Normal"/>
        <w:rPr/>
      </w:pPr>
      <w:r>
        <w:rPr/>
        <w:t>4.</w:t>
      </w:r>
      <w:r>
        <w:rPr/>
        <w:t>要建立健全长效机制。进一步强化对禁止非法野生动物交易和禁止食用野生动物有关法律的执行，探索建立健全打击整治破坏野生动物资源违法犯罪联系会议制度。完善相关配套制度。针对部分地区出现某种野生动物泛滥而损坏农作物和村民的情况，建议当地政府成立狩猎队，对野生动物进行合理狩猎，人为科学控制某种野生动物数量。建立健全群众举报奖励制度，畅通举报渠道，营造共建共享共治的良好氛围。加快野生动物损坏补偿机制以及人工繁育野生动物标识管理制度的出台，利于日常监管执法，提高执法成效。</w:t>
      </w:r>
    </w:p>
    <w:p>
      <w:pPr>
        <w:pStyle w:val="Heading2"/>
        <w:rPr/>
      </w:pPr>
      <w:bookmarkStart w:id="6" w:name="文字调研报告格式模板范文第6篇"/>
      <w:r>
        <w:rPr/>
        <w:t>文字调研报告格式模板范文第</w:t>
      </w:r>
      <w:r>
        <w:rPr/>
        <w:t>6</w:t>
      </w:r>
      <w:r>
        <w:rPr/>
        <w:t>篇</w:t>
      </w:r>
      <w:bookmarkEnd w:id="6"/>
    </w:p>
    <w:p>
      <w:pPr>
        <w:pStyle w:val="Normal"/>
        <w:rPr/>
      </w:pPr>
      <w:r>
        <w:rPr/>
        <w:t>一年来，我坚持以邓小平理论和“三个代表”重要思想为指导，严格按照解放思想大讨论活动的有关要求，深入学习十八大和十八届三中、四中、五中、六中全会及十九大会议精神，严格按照上级行关于加强党风廉政建设的要求，切实落实党风廉政建设责任制的各项目标，做到了党风廉政建设与业务工作“同部署、同落实、同检查、同考核、同奖惩”。现结合本人的实际将一年来个人执行党风廉政建设情况总结如下：</w:t>
      </w:r>
    </w:p>
    <w:p>
      <w:pPr>
        <w:pStyle w:val="Normal"/>
        <w:rPr/>
      </w:pPr>
      <w:r>
        <w:rPr>
          <w:b/>
        </w:rPr>
        <w:t>一、加强学习，不断提高思想认识，增强了自觉执行党风廉政规定的自觉性。</w:t>
      </w:r>
    </w:p>
    <w:p>
      <w:pPr>
        <w:pStyle w:val="Normal"/>
        <w:rPr/>
      </w:pPr>
      <w:r>
        <w:rPr/>
        <w:t>今年以来，我重点学习了《中国共产党党内监督条例</w:t>
      </w:r>
      <w:r>
        <w:rPr/>
        <w:t>(</w:t>
      </w:r>
      <w:r>
        <w:rPr/>
        <w:t>试行</w:t>
      </w:r>
      <w:r>
        <w:rPr/>
        <w:t>)</w:t>
      </w:r>
      <w:r>
        <w:rPr/>
        <w:t>》、《中国共产党纪律处分条例》、《党政机关国内公务接待管理规定》、《中央关于改进工作作风、密切联系群众的八项规定》以及省、市、县有关文件精神，充分利用每周五学习的机会，组织大家共同观看了《反腐倡廉警示录》系列教育录象，多次参加县纪委组织的预防职务犯罪警示教育。一年来我加强学习，认真学习、领会党的十八大和十八届三中、四中、五中、六中全会及十九大提出的党风廉政建设工作思路，用党风廉政建设方面的理论和“三个代表”重要思想、科学发展观、习近平新时代中国特色社会主义思想等一系列理论和规定武装自己的头脑，不断提高自身思想修养，提高自身的廉政意识和工作能力，明确了今后的工作方向，使自己与党中央保持了一致。</w:t>
      </w:r>
    </w:p>
    <w:p>
      <w:pPr>
        <w:pStyle w:val="Normal"/>
        <w:rPr/>
      </w:pPr>
      <w:r>
        <w:rPr>
          <w:b/>
        </w:rPr>
        <w:t>二、提高认识，进一步牢固从政为民的思想。</w:t>
      </w:r>
    </w:p>
    <w:p>
      <w:pPr>
        <w:pStyle w:val="Normal"/>
        <w:rPr/>
      </w:pPr>
      <w:r>
        <w:rPr/>
        <w:t>深入开展“两学一做”活动，对照基层“微腐败”事项认真自查，深刻剖析问题根源，结合实际制定整改措施，牢固树立从政为人民的思想，自觉地接受人民群众的监督，把自己的工作与广大人民群众的利益紧密联系在一起，认真履行“一岗双责”，对照廉政承诺严格要求自己在工作中的一言一行，以大局为重，不损公肥私，假公济私。做到自重、自省、自警、自励，恪守信念，严于律已。</w:t>
      </w:r>
    </w:p>
    <w:p>
      <w:pPr>
        <w:pStyle w:val="Normal"/>
        <w:rPr/>
      </w:pPr>
      <w:r>
        <w:rPr/>
        <w:t>(</w:t>
      </w:r>
      <w:r>
        <w:rPr/>
        <w:t>一</w:t>
      </w:r>
      <w:r>
        <w:rPr/>
        <w:t>)</w:t>
      </w:r>
      <w:r>
        <w:rPr/>
        <w:t>人大工作</w:t>
      </w:r>
      <w:r>
        <w:rPr/>
        <w:t>(1)</w:t>
      </w:r>
      <w:r>
        <w:rPr/>
        <w:t>坚持党的领导，始终把党的领导贯穿于人大工作的全过程和各方面。</w:t>
      </w:r>
      <w:r>
        <w:rPr/>
        <w:t>1</w:t>
      </w:r>
      <w:r>
        <w:rPr/>
        <w:t>月、</w:t>
      </w:r>
      <w:r>
        <w:rPr/>
        <w:t>8</w:t>
      </w:r>
      <w:r>
        <w:rPr/>
        <w:t>月向镇党委各报告了</w:t>
      </w:r>
      <w:r>
        <w:rPr/>
        <w:t>1</w:t>
      </w:r>
      <w:r>
        <w:rPr/>
        <w:t>次镇人大工作情况，及时请示报告人大工作中遇到的重要问题和重要事项，坚持了党的领导，保证了党的路线方针政策得到全面贯彻和有效执行。</w:t>
      </w:r>
      <w:r>
        <w:rPr/>
        <w:t>(2)</w:t>
      </w:r>
      <w:r>
        <w:rPr/>
        <w:t>加强“基础”建设，确保人大工作有效开展。规范化地完成镇人大办公室、人大代表联络室和联络站建设。在“六有三化”基础上，全面完成了镇人大工作“十有”建设，为加强镇人大与人大代表的交流，拓宽人大代表与人民群众的沟通提供了优质平台，为人大代表提供高质量的建议意见，实现建言献策和参政议政、做好当家人奠定了坚实的履职平台。</w:t>
      </w:r>
    </w:p>
    <w:p>
      <w:pPr>
        <w:pStyle w:val="Normal"/>
        <w:rPr/>
      </w:pPr>
      <w:r>
        <w:rPr/>
        <w:t>(3)</w:t>
      </w:r>
      <w:r>
        <w:rPr/>
        <w:t>按时按质召开人大例会。从</w:t>
      </w:r>
      <w:r>
        <w:rPr/>
        <w:t>2017</w:t>
      </w:r>
      <w:r>
        <w:rPr/>
        <w:t>年开始，我镇严格按照《广东省乡镇人民代表大会工作条例》要求，每年至少召开两次人大例会，例会上组织代表围绕镇经济发展中的重大问题和人民群众关注的热点难点问题提出建议意见，为我镇党委政府民主科学决策提供更强而有力的支持。</w:t>
      </w:r>
      <w:r>
        <w:rPr/>
        <w:t>(4)</w:t>
      </w:r>
      <w:r>
        <w:rPr/>
        <w:t>全面加强人大工作和建设，不断提升履职水平。在镇十六届人大四次会议上，代表们提出的</w:t>
      </w:r>
      <w:r>
        <w:rPr/>
        <w:t>4</w:t>
      </w:r>
      <w:r>
        <w:rPr/>
        <w:t>条建议已全部答复。闭会期间，通过人大代表联络室及人大代表联络站接待群众收到的建议和意见，也已转交镇政府相关职能部门落实处理。进一步增强代表依法履职能力和实效。围绕我镇的经济建设社会发展及人民群众普遍关心的问题，将“三问一评一票决”跟踪监督和“南融北康代表行”活动深度融合，积极开展宣传宣讲、调研视察、跟踪监督、带头示范和志愿服务活动，争当横石塘振兴发展的宣传员、调查员、监督员、示范员和服务员，真正发挥人大代表的作用。今年以来，组织开展人大代表视察活动</w:t>
      </w:r>
      <w:r>
        <w:rPr/>
        <w:t>1</w:t>
      </w:r>
      <w:r>
        <w:rPr/>
        <w:t>次，专题调研活动</w:t>
      </w:r>
      <w:r>
        <w:rPr/>
        <w:t>1</w:t>
      </w:r>
      <w:r>
        <w:rPr/>
        <w:t>次，“三问一评一票决”问进度活动</w:t>
      </w:r>
      <w:r>
        <w:rPr/>
        <w:t>1</w:t>
      </w:r>
      <w:r>
        <w:rPr/>
        <w:t>次，人大代表助力创文主题活动</w:t>
      </w:r>
      <w:r>
        <w:rPr/>
        <w:t>2</w:t>
      </w:r>
      <w:r>
        <w:rPr/>
        <w:t>次，走访联系群众主题活动</w:t>
      </w:r>
      <w:r>
        <w:rPr/>
        <w:t>2</w:t>
      </w:r>
      <w:r>
        <w:rPr/>
        <w:t>次，联系群众</w:t>
      </w:r>
      <w:r>
        <w:rPr/>
        <w:t>295</w:t>
      </w:r>
      <w:r>
        <w:rPr/>
        <w:t>户</w:t>
      </w:r>
      <w:r>
        <w:rPr/>
        <w:t>,</w:t>
      </w:r>
      <w:r>
        <w:rPr/>
        <w:t>收集到群众意见</w:t>
      </w:r>
    </w:p>
    <w:p>
      <w:pPr>
        <w:pStyle w:val="Normal"/>
        <w:rPr/>
      </w:pPr>
      <w:r>
        <w:rPr/>
        <w:t>203</w:t>
      </w:r>
      <w:r>
        <w:rPr/>
        <w:t>条</w:t>
      </w:r>
      <w:r>
        <w:rPr/>
        <w:t>;</w:t>
      </w:r>
      <w:r>
        <w:rPr/>
        <w:t>联络室、联络站开展人大代表接访活动</w:t>
      </w:r>
      <w:r>
        <w:rPr/>
        <w:t>18</w:t>
      </w:r>
      <w:r>
        <w:rPr/>
        <w:t>次，共接待群众人数</w:t>
      </w:r>
      <w:r>
        <w:rPr/>
        <w:t>2</w:t>
      </w:r>
      <w:r>
        <w:rPr/>
        <w:t>人，收集解决群众反映的问题和意见</w:t>
      </w:r>
      <w:r>
        <w:rPr/>
        <w:t>2</w:t>
      </w:r>
      <w:r>
        <w:rPr/>
        <w:t>宗。</w:t>
      </w:r>
    </w:p>
    <w:p>
      <w:pPr>
        <w:pStyle w:val="Normal"/>
        <w:rPr/>
      </w:pPr>
      <w:r>
        <w:rPr/>
        <w:t>(</w:t>
      </w:r>
      <w:r>
        <w:rPr/>
        <w:t>二</w:t>
      </w:r>
      <w:r>
        <w:rPr/>
        <w:t>)</w:t>
      </w:r>
      <w:r>
        <w:rPr/>
        <w:t>工会及后勤工作</w:t>
      </w:r>
    </w:p>
    <w:p>
      <w:pPr>
        <w:pStyle w:val="Normal"/>
        <w:rPr/>
      </w:pPr>
      <w:r>
        <w:rPr/>
        <w:t>作为单位的后勤管理者，我时刻秉着“热情服务、主动服务、耐心服务”的理念，为我们的干部职工服务，为广大人民群众服务。抓好房屋的使用和管理，经常对文化站和职工宿舍楼的监控进行检查维护，确保大家的人身、财产、用楼的安全。与此同时，积极组织工会活动，搞好干部职工的业余生活，参与到文体活动中去，在活动到来之际，不辞辛苦，跑前跑后，积极为干部职工提供服务。不断提高单位车辆服务优质高效。认真落实党政机关和领导干部公务用车使用管理规定，不断提升服务质量，强化岗位责任，注重维修保养。在采购办公用品及耗材时，能够以身作则，廉洁自律，不利用职权和职务谋取不正当利益，做到了艰苦奋斗，勤俭节约。</w:t>
      </w:r>
    </w:p>
    <w:p>
      <w:pPr>
        <w:pStyle w:val="Normal"/>
        <w:rPr/>
      </w:pPr>
      <w:r>
        <w:rPr/>
        <w:t>(</w:t>
      </w:r>
      <w:r>
        <w:rPr/>
        <w:t>三</w:t>
      </w:r>
      <w:r>
        <w:rPr/>
        <w:t>)</w:t>
      </w:r>
      <w:r>
        <w:rPr/>
        <w:t>驻村工作</w:t>
      </w:r>
    </w:p>
    <w:p>
      <w:pPr>
        <w:pStyle w:val="Normal"/>
        <w:rPr/>
      </w:pPr>
      <w:r>
        <w:rPr/>
        <w:t>艰苦奋斗，务实为民，密切联系群众，积极处理群众的热点难点问题，做到自律、自省、自警、自励，严格执行廉洁自律的各项规定，思想始终诚实，工作始终扎实，作风始终踏实。积极协调村“两委”干部一班人的凝聚力、工作协调能力和团结的现象。在镇党委政府的领导下，理清思路，注重方法，狠抓落实，较好完成各项驻村任务。本人常常利用一定时间到分片村，了解人民群众、村组干部盼什么、想什么、关心什么，了解情况，掌握动态，有针对性的帮助解决一些问题。比如：精准扶贫，特困户的帮扶，村级班子干部队伍建设等等。对分管发生苗头性的行为及时提醒纠正，在平时工作中注意防范“四风”的反弹，在各个分管部门中没有人员发生违反违法违纪的行为。</w:t>
      </w:r>
    </w:p>
    <w:p>
      <w:pPr>
        <w:pStyle w:val="Normal"/>
        <w:rPr/>
      </w:pPr>
      <w:r>
        <w:rPr>
          <w:b/>
        </w:rPr>
        <w:t>三、加强理论学习，提高拒腐防变能力</w:t>
      </w:r>
    </w:p>
    <w:p>
      <w:pPr>
        <w:pStyle w:val="Normal"/>
        <w:rPr/>
      </w:pPr>
      <w:r>
        <w:rPr/>
        <w:t>一是学习政治理论，认真学习党的方针政策。做到在思想政治上同党中央保持高度一致，同上级党委、政府的重大决策保持高度一致。二是能够认真落实十九大和习近平系列讲话精神，学习党风廉政有关规定，认真学习《廉政准则》“八项规定”等党纪法规，深入学习了《关于新形势下党内政治生活的若干准则》和《中国共产党党内监督条例》。三是本人加强学习，提高了对党风廉政建设重要性认识。更加着重廉洁自律的教育，能够深入学习，学习中央关于加强党风廉政建设的理论，带头进行廉政法律、法规、政策的学习，自觉运用所学理论来指导党风廉政建设的工作，强化自我约束，抵制各种腐朽思想和不良风气的侵蚀。四是参观廉政教育基地反腐图片展览，通过学习和参观，以身边事身边人的案例进行警示，大大增强了对勤政廉政的重要性的认识，更认识到了反腐败的必要性，认识到“四风”危害性，增强了遵守党的政治纪律、政治规矩和组织纪律方面的自觉性。在反腐败方面自己在思想上有明显提高，作风上有明显转变，纪律上有明显增强。</w:t>
      </w:r>
    </w:p>
    <w:p>
      <w:pPr>
        <w:pStyle w:val="Normal"/>
        <w:rPr/>
      </w:pPr>
      <w:r>
        <w:rPr/>
        <w:t>      </w:t>
      </w:r>
      <w:r>
        <w:rPr>
          <w:b/>
        </w:rPr>
        <w:t>四、廉政建设情况</w:t>
      </w:r>
    </w:p>
    <w:p>
      <w:pPr>
        <w:pStyle w:val="Normal"/>
        <w:rPr/>
      </w:pPr>
      <w:r>
        <w:rPr/>
        <w:t>我认真执行廉政建设各项法规制度，严格遵守《中国共产党廉洁自律准则》、《农村基层干部廉洁履行职责若干规定</w:t>
      </w:r>
      <w:r>
        <w:rPr/>
        <w:t>(</w:t>
      </w:r>
      <w:r>
        <w:rPr/>
        <w:t>试行</w:t>
      </w:r>
      <w:r>
        <w:rPr/>
        <w:t>)</w:t>
      </w:r>
      <w:r>
        <w:rPr/>
        <w:t>》和中央的“八项规定”，坚持厉行节约，在办事中没有吃拿卡要，不干预和插手工程项目，未有在惠民资金分配上为亲友打招呼，不接受红包礼金，不从事盈利性活动，不利用职权和职务上的方便为家人或身边人谋取不正当的利益，在政治生活和政务活动中不搞权钱交易，不大吃大喝，坚持清正廉洁，办事公道，维护群众的合法权益。同时在工作中做到自觉接受群众和社会的监督，以实际行动维护党纪政纪的权威性和严肃性，树立勤政廉政的党员领导干部形象。</w:t>
      </w:r>
      <w:r>
        <w:rPr/>
        <w:t>????</w:t>
      </w:r>
      <w:r>
        <w:rPr/>
        <w:t>四、学法情况认真学习法律，使自己成为学法、知法、懂法、守法、用法的模范。一是自觉树立社会主义法治理念，不断增强依法行政、依法管理的意识。在参与重大事项决策的过程中，能积极比对相关法律、法规。二是注重加强法律法规的学习。主动学习宪法、地方组织法、选举法、代表法、监督法等法律法规。通过学习提高代表的自身法律素质和依法履职能力。三是无论在工作还是生活中，都能自觉遵守法律，遵守规章制度，从不做逾越规章之事。五、存在问题及努力方向一年来，本人在政治思想和工作等方面均取得了一定的成绩，这些成绩的取得与领导和同事的帮助和支持是分不开的，与此同时，也存在一些不足，主要表现在党风廉政建设各项规定系统学习，理解透彻方面还有待加强。今后我将继续深入学习党风廉政建设各项规定，进一步增强防腐拒腐能力。</w:t>
      </w:r>
    </w:p>
    <w:p>
      <w:pPr>
        <w:pStyle w:val="Heading2"/>
        <w:rPr/>
      </w:pPr>
      <w:bookmarkStart w:id="7" w:name="文字调研报告格式模板范文第7篇"/>
      <w:r>
        <w:rPr/>
        <w:t>文字调研报告格式模板范文第</w:t>
      </w:r>
      <w:r>
        <w:rPr/>
        <w:t>7</w:t>
      </w:r>
      <w:r>
        <w:rPr/>
        <w:t>篇</w:t>
      </w:r>
      <w:bookmarkEnd w:id="7"/>
    </w:p>
    <w:p>
      <w:pPr>
        <w:pStyle w:val="Normal"/>
        <w:rPr/>
      </w:pPr>
      <w:r>
        <w:rPr/>
        <w:t>根据市人大常委会</w:t>
      </w:r>
      <w:r>
        <w:rPr/>
        <w:t>2019</w:t>
      </w:r>
      <w:r>
        <w:rPr/>
        <w:t>年监督工作计划的安排，</w:t>
      </w:r>
      <w:r>
        <w:rPr/>
        <w:t>6</w:t>
      </w:r>
      <w:r>
        <w:rPr/>
        <w:t>至</w:t>
      </w:r>
      <w:r>
        <w:rPr/>
        <w:t>8</w:t>
      </w:r>
      <w:r>
        <w:rPr/>
        <w:t>月份，市人大常委会副主任方青带领由农业农村工委人员、部分市人大常委会委员、市人大代表组成的调研组，先后深入</w:t>
      </w:r>
      <w:r>
        <w:rPr/>
        <w:t>6</w:t>
      </w:r>
      <w:r>
        <w:rPr/>
        <w:t>个乡镇</w:t>
      </w:r>
      <w:r>
        <w:rPr/>
        <w:t>(</w:t>
      </w:r>
      <w:r>
        <w:rPr/>
        <w:t>街道</w:t>
      </w:r>
      <w:r>
        <w:rPr/>
        <w:t>)</w:t>
      </w:r>
      <w:r>
        <w:rPr/>
        <w:t>，实地视察部分乡村振兴示范带及其建设项目。召集</w:t>
      </w:r>
      <w:r>
        <w:rPr/>
        <w:t>10</w:t>
      </w:r>
      <w:r>
        <w:rPr/>
        <w:t>个相关部门和东、中、西片</w:t>
      </w:r>
      <w:r>
        <w:rPr/>
        <w:t>12</w:t>
      </w:r>
      <w:r>
        <w:rPr/>
        <w:t>个乡镇</w:t>
      </w:r>
      <w:r>
        <w:rPr/>
        <w:t>(</w:t>
      </w:r>
      <w:r>
        <w:rPr/>
        <w:t>街道</w:t>
      </w:r>
      <w:r>
        <w:rPr/>
        <w:t>)</w:t>
      </w:r>
      <w:r>
        <w:rPr/>
        <w:t>及部分村干部、农业产业带头人进行座谈交流，台风“利奇马”过后又走访了两家农业企业，广泛收集我市乡村振兴工作情况以及对该项工作的意见建议，并进行了认真的梳理和分析。现将有关情况报告如下：</w:t>
      </w:r>
    </w:p>
    <w:p>
      <w:pPr>
        <w:pStyle w:val="Normal"/>
        <w:rPr/>
      </w:pPr>
      <w:r>
        <w:rPr>
          <w:b/>
        </w:rPr>
        <w:t>一、主要工作成效</w:t>
      </w:r>
    </w:p>
    <w:p>
      <w:pPr>
        <w:pStyle w:val="Normal"/>
        <w:rPr/>
      </w:pPr>
      <w:r>
        <w:rPr/>
        <w:t>自去年实施乡村振兴战略以来，市委市政府高度重视。市委书记、市长亲自挂帅，成立由</w:t>
      </w:r>
      <w:r>
        <w:rPr/>
        <w:t>50</w:t>
      </w:r>
      <w:r>
        <w:rPr/>
        <w:t>个部门组成的领导小组和</w:t>
      </w:r>
      <w:r>
        <w:rPr/>
        <w:t>7</w:t>
      </w:r>
      <w:r>
        <w:rPr/>
        <w:t>个专项工作组，出台五年实施意见，召开千人大会，保障资金要素，部门乡镇联动推进，以精品示范带打造和生态休闲产业带项目建设为抓手，全力推动乡村振兴，取得了显著成效。一是示范带建设有序推进。编制完成</w:t>
      </w:r>
      <w:r>
        <w:rPr/>
        <w:t>12</w:t>
      </w:r>
      <w:r>
        <w:rPr/>
        <w:t>条示范带规划并分期实施，突出抓好</w:t>
      </w:r>
      <w:r>
        <w:rPr/>
        <w:t>24</w:t>
      </w:r>
      <w:r>
        <w:rPr/>
        <w:t>个产业带项目建设，截止</w:t>
      </w:r>
      <w:r>
        <w:rPr/>
        <w:t>8</w:t>
      </w:r>
      <w:r>
        <w:rPr/>
        <w:t>月底共完成投资</w:t>
      </w:r>
      <w:r>
        <w:rPr/>
        <w:t>11.75</w:t>
      </w:r>
      <w:r>
        <w:rPr/>
        <w:t>亿元。其中，雁山溪谷</w:t>
      </w:r>
      <w:r>
        <w:rPr/>
        <w:t>·</w:t>
      </w:r>
      <w:r>
        <w:rPr/>
        <w:t>秀丽田园示范带在去年通过温州市考核验收，山水雁楠等</w:t>
      </w:r>
      <w:r>
        <w:rPr/>
        <w:t>5</w:t>
      </w:r>
      <w:r>
        <w:rPr/>
        <w:t>条示范带建设进展顺利。二是特色产业迅速发展。市政府启动了我市农产品区域公共品牌“乐耕清耘”的培育工作，铁皮石斛、茶叶、笋竹、花卉苗木、中药材等主导特色农业在各示范带得到蓬勃发展，雁荡山铁皮石斛成功亮相北京世园会</w:t>
      </w:r>
      <w:r>
        <w:rPr/>
        <w:t>;</w:t>
      </w:r>
      <w:r>
        <w:rPr/>
        <w:t>成功打造了下山头石斛田园综合体项目，大荆镇被列入</w:t>
      </w:r>
      <w:r>
        <w:rPr/>
        <w:t>2019</w:t>
      </w:r>
      <w:r>
        <w:rPr/>
        <w:t>年国家级农业产业强镇建设名单。三是生态环境显著改善。</w:t>
      </w:r>
      <w:r>
        <w:rPr/>
        <w:t>300</w:t>
      </w:r>
      <w:r>
        <w:rPr/>
        <w:t>多个村开展了环境综合整治，共创成国家级美丽休闲乡村</w:t>
      </w:r>
      <w:r>
        <w:rPr/>
        <w:t>1</w:t>
      </w:r>
      <w:r>
        <w:rPr/>
        <w:t>个，省美丽乡村示范乡镇</w:t>
      </w:r>
      <w:r>
        <w:rPr/>
        <w:t>3</w:t>
      </w:r>
      <w:r>
        <w:rPr/>
        <w:t>个、特色精品村</w:t>
      </w:r>
      <w:r>
        <w:rPr/>
        <w:t>14</w:t>
      </w:r>
      <w:r>
        <w:rPr/>
        <w:t>个、达标村</w:t>
      </w:r>
      <w:r>
        <w:rPr/>
        <w:t>161</w:t>
      </w:r>
      <w:r>
        <w:rPr/>
        <w:t>个，温州美丽乡村标杆乡镇</w:t>
      </w:r>
      <w:r>
        <w:rPr/>
        <w:t>2</w:t>
      </w:r>
      <w:r>
        <w:rPr/>
        <w:t>个、样板村</w:t>
      </w:r>
      <w:r>
        <w:rPr/>
        <w:t>3</w:t>
      </w:r>
      <w:r>
        <w:rPr/>
        <w:t>个。四是农村改革全面深入。农村土地经营权确权登记颁证工作基本完成。培育了</w:t>
      </w:r>
      <w:r>
        <w:rPr/>
        <w:t>6</w:t>
      </w:r>
      <w:r>
        <w:rPr/>
        <w:t>家温州“三位一体”典型合作组织，建立了</w:t>
      </w:r>
      <w:r>
        <w:rPr/>
        <w:t>11</w:t>
      </w:r>
      <w:r>
        <w:rPr/>
        <w:t>家农民专业合作社联合社。积极探索土地经营权抵押贷款工作，并建立了农村产权交易管理制度。五是农民收入显著增长。坚持“项目为王”，依托“党建联盟”，多渠道推进村集体增收，去年和今年村集体经济总收入分别增长</w:t>
      </w:r>
      <w:r>
        <w:rPr/>
        <w:t>21.26%</w:t>
      </w:r>
      <w:r>
        <w:rPr/>
        <w:t>和</w:t>
      </w:r>
      <w:r>
        <w:rPr/>
        <w:t>21.67%</w:t>
      </w:r>
      <w:r>
        <w:rPr/>
        <w:t>。去年，示范带吸引游客</w:t>
      </w:r>
      <w:r>
        <w:rPr/>
        <w:t>30</w:t>
      </w:r>
      <w:r>
        <w:rPr/>
        <w:t>万人次，旅游消费</w:t>
      </w:r>
      <w:r>
        <w:rPr/>
        <w:t>6000</w:t>
      </w:r>
      <w:r>
        <w:rPr/>
        <w:t>万元。同时，深入实施低收入农户高水平全面小康计划，多措并举，深入开展扶贫工作。</w:t>
      </w:r>
    </w:p>
    <w:p>
      <w:pPr>
        <w:pStyle w:val="Normal"/>
        <w:rPr/>
      </w:pPr>
      <w:r>
        <w:rPr>
          <w:b/>
        </w:rPr>
        <w:t>二、存在的主要问题</w:t>
      </w:r>
    </w:p>
    <w:p>
      <w:pPr>
        <w:pStyle w:val="Normal"/>
        <w:rPr/>
      </w:pPr>
      <w:r>
        <w:rPr/>
        <w:t>(</w:t>
      </w:r>
      <w:r>
        <w:rPr/>
        <w:t>一</w:t>
      </w:r>
      <w:r>
        <w:rPr/>
        <w:t>)</w:t>
      </w:r>
      <w:r>
        <w:rPr/>
        <w:t>基层对示范带建设认识存在偏差。目前乡村振兴示范带项目覆盖到的乡村较少且大部分位于乐清东部，面上其他乡村有失落感。不少村民参与乡村振兴的主动性不足，等靠要思想较严重。示范带普遍依靠财政资金支持，社会资本占比较低，乡村主体作用未得到有效发挥。示范带项目重建设轻管护现象比较突出，而且受土地指标限制，租地建设情况较为普遍，后续维护资金压力较大。</w:t>
      </w:r>
    </w:p>
    <w:p>
      <w:pPr>
        <w:pStyle w:val="Normal"/>
        <w:rPr/>
      </w:pPr>
      <w:r>
        <w:rPr/>
        <w:t>(</w:t>
      </w:r>
      <w:r>
        <w:rPr/>
        <w:t>二</w:t>
      </w:r>
      <w:r>
        <w:rPr/>
        <w:t>)</w:t>
      </w:r>
      <w:r>
        <w:rPr/>
        <w:t>农村产业仍然不大不强。一是缺少大而强的农业龙头企业，三产融合程度低。除铁皮石斛等少数产业外，各类农业主体大都仍处于低小散状态。农业种养加、农业</w:t>
      </w:r>
      <w:r>
        <w:rPr/>
        <w:t>+</w:t>
      </w:r>
      <w:r>
        <w:rPr/>
        <w:t>旅游</w:t>
      </w:r>
      <w:r>
        <w:rPr/>
        <w:t>+</w:t>
      </w:r>
      <w:r>
        <w:rPr/>
        <w:t>文化、森林康养服务、互联网</w:t>
      </w:r>
      <w:r>
        <w:rPr/>
        <w:t>+</w:t>
      </w:r>
      <w:r>
        <w:rPr/>
        <w:t>农业等产业融合发展不够。二是产业发展缺少资金支撑。不少村集体经济收入主要依靠村办公楼或者旧厂房出租，持续增收渠道少</w:t>
      </w:r>
      <w:r>
        <w:rPr/>
        <w:t>;</w:t>
      </w:r>
      <w:r>
        <w:rPr/>
        <w:t>一些山老区村水、电、路、网等基础设施建设历史欠账较多，自我造血功能低下，工商资本进入受区位因素、土地指标等限制较大。三是农业抗风险能力低，超强台风“利奇马”给灾区种养业造成重创</w:t>
      </w:r>
      <w:r>
        <w:rPr/>
        <w:t>(</w:t>
      </w:r>
      <w:r>
        <w:rPr/>
        <w:t>全市合计直接经济损失</w:t>
      </w:r>
      <w:r>
        <w:rPr/>
        <w:t>35.38</w:t>
      </w:r>
      <w:r>
        <w:rPr/>
        <w:t>亿元，其中农业损失</w:t>
      </w:r>
      <w:r>
        <w:rPr/>
        <w:t>17.12</w:t>
      </w:r>
      <w:r>
        <w:rPr/>
        <w:t>亿元</w:t>
      </w:r>
      <w:r>
        <w:rPr/>
        <w:t>)</w:t>
      </w:r>
      <w:r>
        <w:rPr/>
        <w:t>，非洲猪瘟使养猪业伤筋动骨。</w:t>
      </w:r>
    </w:p>
    <w:p>
      <w:pPr>
        <w:pStyle w:val="Normal"/>
        <w:rPr/>
      </w:pPr>
      <w:r>
        <w:rPr/>
        <w:t>(</w:t>
      </w:r>
      <w:r>
        <w:rPr/>
        <w:t>三</w:t>
      </w:r>
      <w:r>
        <w:rPr/>
        <w:t>)</w:t>
      </w:r>
      <w:r>
        <w:rPr/>
        <w:t>农村环境提升还需持续发力。一是规划引领不够。乡村规划操作性不强，村居规模化调整之后，规划修编未及时跟上。二是美丽乡村创建氛围不浓。美丽乡村建设进度偏慢，创成覆盖率较低。三是农村环境整治还需提升。乡镇街道建城区之外的一些村庄脏乱差现象依然存在。农村垃圾、污水、厕所整治工程缺乏专业指导，工程质量难以保障。</w:t>
      </w:r>
    </w:p>
    <w:p>
      <w:pPr>
        <w:pStyle w:val="Normal"/>
        <w:rPr/>
      </w:pPr>
      <w:r>
        <w:rPr/>
        <w:t>此外，调研中反映较多的还有：农村人才严重缺乏，农技服务队伍力量薄弱</w:t>
      </w:r>
      <w:r>
        <w:rPr/>
        <w:t>;</w:t>
      </w:r>
      <w:r>
        <w:rPr/>
        <w:t>农村文化礼堂管理运行不到位，常态化活动难以持续。</w:t>
      </w:r>
    </w:p>
    <w:p>
      <w:pPr>
        <w:pStyle w:val="Normal"/>
        <w:rPr/>
      </w:pPr>
      <w:r>
        <w:rPr>
          <w:b/>
        </w:rPr>
        <w:t>三、意见和建议</w:t>
      </w:r>
    </w:p>
    <w:p>
      <w:pPr>
        <w:pStyle w:val="Normal"/>
        <w:rPr/>
      </w:pPr>
      <w:r>
        <w:rPr/>
        <w:t>(</w:t>
      </w:r>
      <w:r>
        <w:rPr/>
        <w:t>一</w:t>
      </w:r>
      <w:r>
        <w:rPr/>
        <w:t>)</w:t>
      </w:r>
      <w:r>
        <w:rPr/>
        <w:t>进一步强化农业农村优先发展理念。实施乡村振兴战略是党中央作出的重大决策，是新时期“三农”工作的总抓手。实施乡村振兴，必须进一步增强政治自觉，坚持农业农村优先发展。一是在干部配备管理上优先考虑农业农村。要配齐配强乡镇干部，加强村级干部队伍建设，特别是要加快乡村年轻干部的培养，为乡村振兴提供坚强的组织保障。二是在要素资源配置上优先考虑农业农村。资金投入、用地配置、金融支持等政策要素都要向“三农”倾斜。特别是对调研中反映较多的农村产业用地需求问题，建议进行专项调查、认真研究。对一些农业临时设施的搭建、自产自销农产品加工展销用地应尽量放宽政策。还应出台一些有吸引力的，支持农村产业发展、乡村旅游、工商资本下乡的配套政策，并持续发力。三是在农村基础设施、公共服务等方面要优先考虑农业农村。在农业保险、农村交通、饮水住房安全、养老服务、义务教育、医疗卫生等方面加快补齐短板、完善提高</w:t>
      </w:r>
      <w:r>
        <w:rPr/>
        <w:t>;</w:t>
      </w:r>
      <w:r>
        <w:rPr/>
        <w:t>继续深入做好村集体经济消薄防滑、低收入农户脱贫防贫减贫工作，为乡村振兴提供良好的基础条件。尤其是“利奇马”台风造成的惨重损失呼唤我们必须加快完善农业保险制度。要扩大农业政策性保险的品种范围，加大参保的财政补助力度。保险公司要提高保额，降低保险费率，并合理及时足额理赔，切实提高农业抗风险的能力，增强乡村振兴的信心。</w:t>
      </w:r>
    </w:p>
    <w:p>
      <w:pPr>
        <w:pStyle w:val="Normal"/>
        <w:rPr/>
      </w:pPr>
      <w:r>
        <w:rPr/>
        <w:t>(</w:t>
      </w:r>
      <w:r>
        <w:rPr/>
        <w:t>二</w:t>
      </w:r>
      <w:r>
        <w:rPr/>
        <w:t>)</w:t>
      </w:r>
      <w:r>
        <w:rPr/>
        <w:t>进一步加强示范引领推进全面振兴。示范带建设应尽量覆盖到更多的乡镇街道和村居，更好地发挥示范带动和辐射作用。如虹桥等几大集镇要设带设点，中雁绿道示范带可以延伸到城北秦垟。未覆盖到的地方，要深入广泛宣传乡村振兴的政策和示范带成果，增强乡村主体意识，根据各自的自然禀赋和区位条件设计振兴目标。乡镇街道要克服等靠要思想，积极主动筹措资金，广泛发动社会资本参与，打造自己的示范带、示范点。有关部门要适应乡村振兴战略新要求，整合资金，联动配合，聚焦发力，把示范带建设成为乡村振兴美丽风景线，努力实现以点带面、由线到片的全面振兴。</w:t>
      </w:r>
    </w:p>
    <w:p>
      <w:pPr>
        <w:pStyle w:val="Normal"/>
        <w:rPr/>
      </w:pPr>
      <w:r>
        <w:rPr/>
        <w:t>(</w:t>
      </w:r>
      <w:r>
        <w:rPr/>
        <w:t>三</w:t>
      </w:r>
      <w:r>
        <w:rPr/>
        <w:t>)</w:t>
      </w:r>
      <w:r>
        <w:rPr/>
        <w:t>进一步引导农村产业做大做强。乡村振兴，产业振兴是重点。各级政府要像重视工业一样重视农村产业振兴。一是重点扶持优势产业。注重品牌带动，大力培育一批知名度高、影响力大的国家和省级名牌农产品、地理标志产品，并对同类产品进行整合提高，避免无序竞争。二是推动三产融合发展。促进农业生产由简单的种养殖模式向高效生态农业转型升级，并拉长产业链，增强农村产业竞争力。大力发展优质农产品电子商务、乡村休闲旅游、森林康养、特色民宿经济等，加快培育新业态。三是推动农村产业高质量发展。积极引入农业院校、科研单位在我市建立相关科研基地。努力打造一批产业链条全、示范带动强的现代化乡村产业园、田园综合体等产业发展平台。继续深化农村土地制度、“三位一体”合作体系和农村要素配置改革，引导龙头企业、合作社、家庭农场及农户开展经营合作，促进土地流转和规模经营，发展“一村一品”，带动农民增收。</w:t>
      </w:r>
    </w:p>
    <w:p>
      <w:pPr>
        <w:pStyle w:val="Normal"/>
        <w:widowControl/>
        <w:bidi w:val="0"/>
        <w:spacing w:before="180" w:after="180"/>
        <w:jc w:val="left"/>
        <w:rPr/>
      </w:pPr>
      <w:r>
        <w:rPr/>
        <w:t>(</w:t>
      </w:r>
      <w:r>
        <w:rPr/>
        <w:t>四</w:t>
      </w:r>
      <w:r>
        <w:rPr/>
        <w:t>)</w:t>
      </w:r>
      <w:r>
        <w:rPr/>
        <w:t>进一步推进美丽乡村“全域美”。一是加强规划引领。结合村</w:t>
      </w:r>
      <w:r>
        <w:rPr/>
        <w:t>(</w:t>
      </w:r>
      <w:r>
        <w:rPr/>
        <w:t>社区</w:t>
      </w:r>
      <w:r>
        <w:rPr/>
        <w:t>)</w:t>
      </w:r>
      <w:r>
        <w:rPr/>
        <w:t>规模调整和新一轮国土规划调整，及时修编村庄规划，在建设用地等方面为乡村振兴预留发展空间。按照市域乡村规划确定的特色村、重点村、一般村，因地制宜，科学合理地分类建设，引导村庄个性发展。二是继续加强农村环境治理。巩固提升小城镇环境综合整治成果。深入抓好农村垃圾、污水、厕所三大革命，认真推行农村生活垃圾分类，特别是建好农村垃圾分类处理终端设施</w:t>
      </w:r>
      <w:r>
        <w:rPr/>
        <w:t>;</w:t>
      </w:r>
      <w:r>
        <w:rPr/>
        <w:t>继续抓好截污纳管扫尾工作，加快污水零直排区建设</w:t>
      </w:r>
      <w:r>
        <w:rPr/>
        <w:t>;</w:t>
      </w:r>
      <w:r>
        <w:rPr/>
        <w:t>拆除一些难以改造提升的公厕，可采用嵌入式公厕替换。广泛开展“一村万树”、农家庭院绿化美化等，不断增强农村群众对美丽乡村建设的获得感和幸福感。三是重视农村环境设施建设工程质量和后期维护问题。要加强对农村建设工程监管，积极探索解决公用设施后续维护资金来源问题，避免因质量问题或维护跟不上而影响使用、造成浪费。同时，示范带建设、乡村产业振兴和生态环境的改善离不开人才、文化和组织振兴的支撑。农村本土人才、职业农民的培育，乡村文化建设和乡村治理水平的提升也要不断加强，同步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