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英语是什么"/>
      <w:r>
        <w:rPr/>
        <w:t>应用英语是什么</w:t>
      </w:r>
      <w:bookmarkEnd w:id="0"/>
    </w:p>
    <w:p>
      <w:pPr>
        <w:pStyle w:val="Normal"/>
        <w:rPr/>
      </w:pPr>
      <w:r>
        <w:rPr/>
        <w:t>应用英语是学口笔译和对外文化交流，该学校主修课程就是关于各种英语的教学，如：综合英语、英语语音学、英语阅读、交际英语口语、英语语法、英语听力、高级英语听力、英语视听等等。</w:t>
      </w:r>
    </w:p>
    <w:p>
      <w:pPr>
        <w:pStyle w:val="Normal"/>
        <w:rPr/>
      </w:pPr>
      <w:r>
        <w:rPr/>
        <w:t>学好书本知识的同时，也要具备良好的涉外和工商业务素养和综合能力。具有创新的自觉意识，对国家的经济和社会发展有客观的想法与了解，能指导相关的业务活动。而且必须对外文化及事务交流知识所熟知、并掌握现代办公手段，毕业后实习期间能够胜任公司发放的各项任务。</w:t>
      </w:r>
    </w:p>
    <w:p>
      <w:pPr>
        <w:pStyle w:val="Normal"/>
        <w:rPr/>
      </w:pPr>
      <w:r>
        <w:rPr/>
        <w:t>毕业后可以从事外事外贸单位、外资企业、新闻媒体单位、各级各类学校、涉外旅游部门、涉外法律部门等与外交打交道方面工作的。也可以选择考研进修，提升自身能力，或者感觉自己不适合次专业，可以换专业考研。考取双学位也是个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学业完成后发现专业知识与能力不如人意时，可以选择行政，人力资源，外企采购，工厂文职等专业要求不太强的企业工作，或者可以去考公务员与英语相关的职位，亦或者进入初高中学校做英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