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月初七吃面条祝福图片"/>
      <w:r>
        <w:rPr/>
        <w:t>正月初七吃面条祝福图片</w:t>
      </w:r>
      <w:bookmarkEnd w:id="0"/>
    </w:p>
    <w:p>
      <w:pPr>
        <w:pStyle w:val="Normal"/>
        <w:rPr/>
      </w:pPr>
      <w:r>
        <w:rPr/>
        <w:t>正月初七是新年的第七天，迎接新年的热闹喜庆氛围尚未褪去，大都还沉浸在新年的喜悦中，并且初七这一天有个重要的传统习俗，是家家户户都要吃面条，不禁有人会疑惑正月初七为什么吃面条？</w:t>
      </w:r>
    </w:p>
    <w:p>
      <w:pPr>
        <w:pStyle w:val="Normal"/>
        <w:rPr/>
      </w:pPr>
      <w:r>
        <w:rPr>
          <w:b/>
        </w:rPr>
        <w:t>正月初七为什么吃面条</w:t>
      </w:r>
    </w:p>
    <w:p>
      <w:pPr>
        <w:pStyle w:val="Normal"/>
        <w:rPr/>
      </w:pPr>
      <w:r>
        <w:rPr/>
        <w:t>体现了人民祈福纳吉和求平保安的愿望。原来正月初七在中国古代汉族神话中是“人节”，神话中盘古开天辟地后，女娲从正月初一开始创造世间万物。传说中正月初七是人的生日，也被称为</w:t>
      </w:r>
      <w:r>
        <w:rPr/>
        <w:t>"</w:t>
      </w:r>
      <w:r>
        <w:rPr/>
        <w:t>人日节</w:t>
      </w:r>
      <w:r>
        <w:rPr/>
        <w:t>"</w:t>
      </w:r>
      <w:r>
        <w:rPr/>
        <w:t>或</w:t>
      </w:r>
      <w:r>
        <w:rPr/>
        <w:t>"</w:t>
      </w:r>
      <w:r>
        <w:rPr/>
        <w:t>人胜节</w:t>
      </w:r>
      <w:r>
        <w:rPr/>
        <w:t>"</w:t>
      </w:r>
      <w:r>
        <w:rPr/>
        <w:t>。汉族人民在这一天都会吃面条，不仅表现了对“人”本身的尊重，也是古代劳动人民通过庆祝“人日”祈福平安的美好愿景。</w:t>
      </w:r>
    </w:p>
    <w:p>
      <w:pPr>
        <w:pStyle w:val="Normal"/>
        <w:rPr/>
      </w:pPr>
      <w:r>
        <w:rPr>
          <w:b/>
        </w:rPr>
        <w:t>老人吃面象征着健康长寿</w:t>
      </w:r>
    </w:p>
    <w:p>
      <w:pPr>
        <w:pStyle w:val="Normal"/>
        <w:rPr/>
      </w:pPr>
      <w:r>
        <w:rPr/>
        <w:t>民间在正月初七吃面还有种说法是：寓意着用面条缠住岁月的双腿。即阻止时间的逝去，让时光停留，可让家人长寿。吃面条的人在新的一年里可以身体健康，万事如意。这深深体现了中国人的骨子里对家人朋友美好祝愿的浪漫，希望家人可以陪伴的更久些。</w:t>
      </w:r>
    </w:p>
    <w:p>
      <w:pPr>
        <w:pStyle w:val="Normal"/>
        <w:rPr/>
      </w:pPr>
      <w:r>
        <w:rPr>
          <w:b/>
        </w:rPr>
        <w:t>小孩吃面象征着事事顺意，无灾无难</w:t>
      </w:r>
    </w:p>
    <w:p>
      <w:pPr>
        <w:pStyle w:val="Normal"/>
        <w:rPr/>
      </w:pPr>
      <w:r>
        <w:rPr/>
        <w:t>正月初七吃面还有一种说法，在民间谓之“栓小人儿”。在这天里，对于小孩子来说，吃面条就有了重要的意义：既是长长远远的象征，又有健康长寿的祈福。汤水里，尽是父母们浓浓的心意和深深的亲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月初七吃面条，别忘了喝面汤。因为在煮面条等淀粉类食物时，其表面的淀粉会散落到汤中，帮助胃中食物的消化，减少积食、提高食欲，正如俗语道“原汤化原食”。在大多数家庭中吃面喝汤也早已成习惯。中国人的传统习俗中都带有至深的浪漫色彩，勤劳的劳动人民虔诚地为土地祈求风雨，为老人祈求长寿，为孩子祈求平安长大，在正月初七吃面条，庆祝人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