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正规的请假条格式"/>
      <w:r>
        <w:rPr/>
        <w:t>单位正规的请假条格式</w:t>
      </w:r>
      <w:bookmarkEnd w:id="0"/>
    </w:p>
    <w:p>
      <w:pPr>
        <w:pStyle w:val="Normal"/>
        <w:rPr/>
      </w:pPr>
      <w:r>
        <w:rPr/>
        <w:t>在生活中，我们都经常看到请假条的身影，请假条作为考核的主要依据，有着重要的参考价值。在写之前，可以先参考范文，以下是小编为大家整理的单位正规的请假条格式，希望对大家有所帮助。</w:t>
      </w:r>
    </w:p>
    <w:p>
      <w:pPr>
        <w:pStyle w:val="Heading2"/>
        <w:rPr/>
      </w:pPr>
      <w:bookmarkStart w:id="1" w:name="单位正规的请假条格式第1篇"/>
      <w:r>
        <w:rPr/>
        <w:t>单位正规的请假条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县人事劳动社会保障局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（学校）教师（职工）</w:t>
      </w:r>
      <w:r>
        <w:rPr/>
        <w:t>xxx</w:t>
      </w:r>
      <w:r>
        <w:rPr/>
        <w:t>，男、女性，</w:t>
      </w:r>
      <w:r>
        <w:rPr/>
        <w:t>xxxx</w:t>
      </w:r>
      <w:r>
        <w:rPr/>
        <w:t>年</w:t>
      </w:r>
      <w:r>
        <w:rPr/>
        <w:t>x</w:t>
      </w:r>
      <w:r>
        <w:rPr/>
        <w:t>月出生，</w:t>
      </w:r>
      <w:r>
        <w:rPr/>
        <w:t>xxxx</w:t>
      </w:r>
      <w:r>
        <w:rPr/>
        <w:t>年</w:t>
      </w:r>
      <w:r>
        <w:rPr/>
        <w:t>x</w:t>
      </w:r>
      <w:r>
        <w:rPr/>
        <w:t>月参加工作，因</w:t>
      </w:r>
      <w:r>
        <w:rPr/>
        <w:t>xxxxxx</w:t>
      </w:r>
      <w:r>
        <w:rPr/>
        <w:t>到</w:t>
      </w:r>
      <w:r>
        <w:rPr/>
        <w:t>x</w:t>
      </w:r>
      <w:r>
        <w:rPr/>
        <w:t>国，请假</w:t>
      </w:r>
      <w:r>
        <w:rPr/>
        <w:t>x</w:t>
      </w:r>
      <w:r>
        <w:rPr/>
        <w:t>月，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请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单位正规的请假条格式第2篇"/>
      <w:r>
        <w:rPr/>
        <w:t>单位正规的请假条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部门</w:t>
      </w:r>
      <w:r>
        <w:rPr/>
        <w:t>/</w:t>
      </w:r>
      <w:r>
        <w:rPr/>
        <w:t>单位，</w:t>
      </w:r>
      <w:r>
        <w:rPr/>
        <w:t>_____</w:t>
      </w:r>
      <w:r>
        <w:rPr/>
        <w:t>（姓名）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需请假，共</w:t>
      </w:r>
      <w:r>
        <w:rPr/>
        <w:t>_____</w:t>
      </w:r>
      <w:r>
        <w:rPr/>
        <w:t>天，请假原因</w:t>
      </w:r>
      <w:r>
        <w:rPr/>
        <w:t>_________________________</w:t>
      </w:r>
      <w:r>
        <w:rPr/>
        <w:t>。</w:t>
      </w:r>
    </w:p>
    <w:p>
      <w:pPr>
        <w:pStyle w:val="Heading2"/>
        <w:rPr/>
      </w:pPr>
      <w:bookmarkStart w:id="3" w:name="单位正规的请假条格式第3篇"/>
      <w:r>
        <w:rPr/>
        <w:t>单位正规的请假条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4" w:name="单位正规的请假条格式第4篇"/>
      <w:r>
        <w:rPr/>
        <w:t>单位正规的请假条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单位正规的请假条格式第5篇"/>
      <w:r>
        <w:rPr/>
        <w:t>单位正规的请假条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乐购物有限公司：</w:t>
      </w:r>
    </w:p>
    <w:p>
      <w:pPr>
        <w:pStyle w:val="Normal"/>
        <w:rPr/>
      </w:pPr>
      <w:r>
        <w:rPr/>
        <w:t>我因与男友定于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举行婚礼，需享受婚假待遇，特向公司请假三天，请假时间自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起至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止。恳望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单位正规的请假条格式第6篇"/>
      <w:r>
        <w:rPr/>
        <w:t>单位正规的请假条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公司的员工</w:t>
      </w:r>
      <w:r>
        <w:rPr/>
        <w:t>xx</w:t>
      </w:r>
      <w:r>
        <w:rPr/>
        <w:t>，因为</w:t>
      </w:r>
      <w:r>
        <w:rPr/>
        <w:t>xx</w:t>
      </w:r>
      <w:r>
        <w:rPr/>
        <w:t>，需请</w:t>
      </w:r>
      <w:r>
        <w:rPr/>
        <w:t>xx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xx</w:t>
      </w:r>
      <w:r>
        <w:rPr/>
        <w:t>到</w:t>
      </w:r>
      <w:r>
        <w:rPr/>
        <w:t>xx</w:t>
      </w:r>
      <w:r>
        <w:rPr/>
        <w:t>，去往地点</w:t>
      </w:r>
      <w:r>
        <w:rPr/>
        <w:t>xx</w:t>
      </w:r>
      <w:r>
        <w:rPr/>
        <w:t>，请假期间有效联系方式：</w:t>
      </w:r>
      <w:r>
        <w:rPr/>
        <w:t>xxx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单位正规的请假条格式第7篇"/>
      <w:r>
        <w:rPr/>
        <w:t>单位正规的请假条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并属于晚婚。根据国家有关婚假规定，本人</w:t>
      </w:r>
      <w:r>
        <w:rPr/>
        <w:t>_______</w:t>
      </w:r>
      <w:r>
        <w:rPr/>
        <w:t>可享受</w:t>
      </w:r>
      <w:r>
        <w:rPr/>
        <w:t>____</w:t>
      </w:r>
      <w:r>
        <w:rPr/>
        <w:t>天婚假。现特向领导请求休婚假，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半年内休完共计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单位正规的请假条格式第8篇"/>
      <w:r>
        <w:rPr/>
        <w:t>单位正规的请假条格式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由于有孕在身，预产期月日，现已近临产，属计划内合法生育，并属晚婚、晚育。现需回家调养身体，特向领导申请办理请假手续，请假时间为个月，本人遵循国家相关规定，严格遵循晚婚晚育的政策，我现特向单位申请</w:t>
      </w:r>
      <w:r>
        <w:rPr/>
        <w:t>xx</w:t>
      </w:r>
      <w:r>
        <w:rPr/>
        <w:t>月</w:t>
      </w:r>
      <w:r>
        <w:rPr/>
        <w:t>xx</w:t>
      </w:r>
      <w:r>
        <w:rPr/>
        <w:t>日正式休产假，预计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，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单位正规的请假条格式第9篇"/>
      <w:r>
        <w:rPr/>
        <w:t>单位正规的请假条格式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，本人可享受共计</w:t>
      </w:r>
      <w:r>
        <w:rPr/>
        <w:t>xxxx</w:t>
      </w:r>
      <w:r>
        <w:rPr/>
        <w:t>天婚假。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到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</w:t>
      </w:r>
      <w:r>
        <w:rPr/>
        <w:t>日共计</w:t>
      </w:r>
      <w:r>
        <w:rPr/>
        <w:t>xxxx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