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方验收单和竣工报告"/>
      <w:r>
        <w:rPr/>
        <w:t>四方验收单和竣工报告</w:t>
      </w:r>
      <w:bookmarkEnd w:id="0"/>
    </w:p>
    <w:p>
      <w:pPr>
        <w:pStyle w:val="Heading2"/>
        <w:rPr/>
      </w:pPr>
      <w:bookmarkStart w:id="1" w:name="ccqnl"/>
      <w:r>
        <w:rPr/>
        <w:t>四方验收单和竣工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出租车计价器检测站工程，由我单位承建，建筑面积</w:t>
      </w:r>
      <w:r>
        <w:rPr/>
        <w:t>2978.61</w:t>
      </w:r>
      <w:r>
        <w:rPr/>
        <w:t>㎡；分高低跨，低跨单层、高跨四层、局部五层；檐高</w:t>
      </w:r>
      <w:r>
        <w:rPr/>
        <w:t>18.4m</w:t>
      </w:r>
      <w:r>
        <w:rPr/>
        <w:t>；框架结构；钢筋混凝土独立基础；包括土建工程、暖卫工程、消防工程及电气工程。 本工程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开工，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竣工，共施工</w:t>
      </w:r>
      <w:r>
        <w:rPr/>
        <w:t>190</w:t>
      </w:r>
      <w:r>
        <w:rPr/>
        <w:t>天，本工程在施工过程中，我公司建立了项目经理部，按项目法组织施工，建立、健全了行之有效的质量保证体系，保证了工程的顺利进行。 本工程在各级领导的支持下，我项目部全体职工，精诚团结、攻克难关，只用了</w:t>
      </w:r>
      <w:r>
        <w:rPr/>
        <w:t>90</w:t>
      </w:r>
      <w:r>
        <w:rPr/>
        <w:t>天时间主体工程完成，经建设、监理、设计、施工等单位共同验收，评定为优良。</w:t>
      </w:r>
    </w:p>
    <w:p>
      <w:pPr>
        <w:pStyle w:val="Normal"/>
        <w:rPr/>
      </w:pPr>
      <w:r>
        <w:rPr/>
        <w:t>本工程完工后，我公司对工程质量进行了全面的检查，确认工程质量符合有关法律、法规和工程建设强制性标准，符合设计文件要求，并确认已完成了工程设计及合同约定的各项内容，施工技术资料齐全，符合工程竣工标准，工程质量为优良。</w:t>
      </w:r>
    </w:p>
    <w:p>
      <w:pPr>
        <w:pStyle w:val="Normal"/>
        <w:rPr/>
      </w:pPr>
      <w:r>
        <w:rPr/>
        <w:t>希望全体员工在以后的工作中，再接再励、不断创新，以更优质的工程回报社会各界及各级领导的支持和帮助。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四方验收单和竣工报告第2篇"/>
      <w:r>
        <w:rPr/>
        <w:t>四方验收单和竣工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高碑店村农工商公司：</w:t>
      </w:r>
    </w:p>
    <w:p>
      <w:pPr>
        <w:pStyle w:val="Normal"/>
        <w:rPr/>
      </w:pPr>
      <w:r>
        <w:rPr/>
        <w:t>百福来服装设计制作中心工程，总建筑面积为</w:t>
      </w:r>
      <w:r>
        <w:rPr/>
        <w:t>12422.65</w:t>
      </w:r>
      <w:r>
        <w:rPr/>
        <w:t>㎡，其中办公楼面积</w:t>
      </w:r>
      <w:r>
        <w:rPr/>
        <w:t>3600</w:t>
      </w:r>
      <w:r>
        <w:rPr/>
        <w:t>㎡；车间面积</w:t>
      </w:r>
      <w:r>
        <w:rPr/>
        <w:t>4299.32</w:t>
      </w:r>
      <w:r>
        <w:rPr/>
        <w:t>㎡；综合楼面积</w:t>
      </w:r>
      <w:r>
        <w:rPr/>
        <w:t>4523.33</w:t>
      </w:r>
      <w:r>
        <w:rPr/>
        <w:t>㎡。办公楼为三层框架结构，钢筋混凝土独立基础，建筑檐高</w:t>
      </w:r>
      <w:r>
        <w:rPr/>
        <w:t>12.7m</w:t>
      </w:r>
      <w:r>
        <w:rPr/>
        <w:t>；车间为单层排架结构，钢筋砼杯型基础，建筑总高</w:t>
      </w:r>
      <w:r>
        <w:rPr/>
        <w:t>8.9m</w:t>
      </w:r>
      <w:r>
        <w:rPr/>
        <w:t>；综合楼为高低跨框架结构，钢筋混凝土独立基础，高跨为五层，低跨为单层，局部为二层，建筑总高为</w:t>
      </w:r>
      <w:r>
        <w:rPr/>
        <w:t>16.8m</w:t>
      </w:r>
      <w:r>
        <w:rPr/>
        <w:t>，本工程包括土建工程、暖卫工程、消火栓工程、电气工程。</w:t>
      </w:r>
    </w:p>
    <w:p>
      <w:pPr>
        <w:pStyle w:val="Normal"/>
        <w:rPr/>
      </w:pPr>
      <w:r>
        <w:rPr/>
        <w:t>本工程由朝阳三建四公司十一队承建，施工日期为</w:t>
      </w:r>
      <w:r>
        <w:rPr/>
        <w:t>1998</w:t>
      </w:r>
      <w:r>
        <w:rPr/>
        <w:t>年 月 日至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本工程在施工过程中，我公司组建了项目经理部，按项目法组织施工，建立、健全了行之有效的质量保证体系，保证了工程的顺利进行。</w:t>
      </w:r>
    </w:p>
    <w:p>
      <w:pPr>
        <w:pStyle w:val="Normal"/>
        <w:rPr/>
      </w:pPr>
      <w:r>
        <w:rPr/>
        <w:t>本工程的基础、主体工程已于年月日经建设、设计、施工等单位共同验收评定为 。</w:t>
      </w:r>
    </w:p>
    <w:p>
      <w:pPr>
        <w:pStyle w:val="Normal"/>
        <w:rPr/>
      </w:pPr>
      <w:r>
        <w:rPr/>
        <w:t>本工程完工后，我公司对工程质量进行了检查，确认工程质量符合有关法律、法规和工程建设强制性标准，符合设计文件要求，并确认已完成了工程设计及合同约定的各项内容，有完整、真实、准确的工程竣工技术资料，符合北京市地标《建筑安装工程资料管理规程》的规定，符合工程竣工验收标准，工程质量合格，申请工程竣工验收。</w:t>
      </w:r>
    </w:p>
    <w:p>
      <w:pPr>
        <w:pStyle w:val="Normal"/>
        <w:rPr/>
      </w:pPr>
      <w:r>
        <w:rPr/>
        <w:t>施工单位：北京朝阳三建四公司十一队 项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2</w:t>
      </w:r>
      <w:r>
        <w:rPr/>
        <w:t>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