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年度活动总结范文"/>
      <w:r>
        <w:rPr/>
        <w:t>志愿者年度活动总结范文</w:t>
      </w:r>
      <w:bookmarkEnd w:id="0"/>
    </w:p>
    <w:p>
      <w:pPr>
        <w:pStyle w:val="Normal"/>
        <w:rPr/>
      </w:pPr>
      <w:r>
        <w:rPr/>
        <w:t>一个热烈的活动已经结束，这次活动让你有什么启发呢？不如让我们总结经验，展望未来。那么活动总结怎么写才能发挥它最大的作用呢？下面是皮学网小编收集整理的志愿活动总结范文，欢迎阅读与收藏。</w:t>
      </w:r>
    </w:p>
    <w:p>
      <w:pPr>
        <w:pStyle w:val="Heading2"/>
        <w:rPr/>
      </w:pPr>
      <w:bookmarkStart w:id="1" w:name="志愿者年度活动总结范文第1篇"/>
      <w:r>
        <w:rPr/>
        <w:t>志愿者年度活动总结范文第</w:t>
      </w:r>
      <w:r>
        <w:rPr/>
        <w:t>1</w:t>
      </w:r>
      <w:r>
        <w:rPr/>
        <w:t>篇</w:t>
      </w:r>
      <w:bookmarkEnd w:id="1"/>
    </w:p>
    <w:p>
      <w:pPr>
        <w:pStyle w:val="Normal"/>
        <w:rPr/>
      </w:pPr>
      <w:r>
        <w:rPr/>
        <w:t>针对校园自行车随意停放，影响校容校貌这一现状，高党六班的志愿者于</w:t>
      </w:r>
      <w:r>
        <w:rPr/>
        <w:t>20xx</w:t>
      </w:r>
      <w:r>
        <w:rPr/>
        <w:t>年</w:t>
      </w:r>
      <w:r>
        <w:rPr/>
        <w:t>11</w:t>
      </w:r>
      <w:r>
        <w:rPr/>
        <w:t>月</w:t>
      </w:r>
      <w:r>
        <w:rPr/>
        <w:t>10</w:t>
      </w:r>
      <w:r>
        <w:rPr/>
        <w:t>日在丁香</w:t>
      </w:r>
      <w:r>
        <w:rPr/>
        <w:t>12</w:t>
      </w:r>
      <w:r>
        <w:rPr/>
        <w:t>号楼开展了整理自行车志愿活动。</w:t>
      </w:r>
    </w:p>
    <w:p>
      <w:pPr>
        <w:pStyle w:val="Normal"/>
        <w:rPr/>
      </w:pPr>
      <w:r>
        <w:rPr/>
        <w:t>在负责人的带领下，参与此次活动的志愿者一起整了丁香</w:t>
      </w:r>
      <w:r>
        <w:rPr/>
        <w:t>12</w:t>
      </w:r>
      <w:r>
        <w:rPr/>
        <w:t>号楼的全部自行车。从两侧开始整理。男女生各负责一侧。一辆一辆的推入黄线以内，整齐，并拢。十几分钟后工作顺利完成。看似艰巨的任务在不知不觉中逐步被完成。虽然有些累，但是看到整理后的自行车队列整齐有序，大家很是兴奋和满足。这次活动后每个人收获都很大，因为可以给予，虽然这件事情很小但是依然可以折射出成员的乐于奉献，活动最后有同学在拍照留念。</w:t>
      </w:r>
    </w:p>
    <w:p>
      <w:pPr>
        <w:pStyle w:val="Normal"/>
        <w:rPr/>
      </w:pPr>
      <w:r>
        <w:rPr/>
        <w:t>活动期间志愿者们表现出来的任劳任怨、耐心细致的品质得到同学们的高度赞扬，同学们也纷纷表示今后会注意自行车的停放问题。此次活动不仅引导同学们合理停放自行车，也使同学们树立了方便他人，共建校园的意识，只要人人都能从身边小事做起，凡事多为他人着想，校园一定能建设的越来越和谐。</w:t>
      </w:r>
    </w:p>
    <w:p>
      <w:pPr>
        <w:pStyle w:val="Normal"/>
        <w:rPr/>
      </w:pPr>
      <w:r>
        <w:rPr/>
        <w:t>在这次活动中，给我感触最深的是团队的团结合作，的确，这是一次辛苦的任务，但是在我们高党六班志愿者合作下顺利完成。团结的力量，恰当的安排是我们团队圆满完成各种任务的法宝，身为其中的一员，我倍感自豪！志愿奉献是我们的根本所在，我们开展的这次活动是有带头效应的，虽然自行车的停放问题是长久的，不是一次整理就能解决的的，但是这是一次默默引导，是对全体大学生自觉性的一</w:t>
      </w:r>
    </w:p>
    <w:p>
      <w:pPr>
        <w:pStyle w:val="Normal"/>
        <w:rPr/>
      </w:pPr>
      <w:r>
        <w:rPr/>
        <w:t>次引导，而这也是我们此次活动的最终目的。凡事从自我做起，定能创造一个和谐的校园。</w:t>
      </w:r>
    </w:p>
    <w:p>
      <w:pPr>
        <w:pStyle w:val="Normal"/>
        <w:rPr/>
      </w:pPr>
      <w:r>
        <w:rPr/>
        <w:t>也许我们的力量是微小的，但是我们依旧全身心的投入，用自身的实际行动去感染他人，为建设美好校园添砖加瓦。此次活动规范了校园自行车的摆放，既方便同学停取自行车，也使校园环境得到美化，同时也提高大家有序停放自行车的意识，是一次意义深刻的实践教育。</w:t>
      </w:r>
    </w:p>
    <w:p>
      <w:pPr>
        <w:pStyle w:val="Heading2"/>
        <w:rPr/>
      </w:pPr>
      <w:bookmarkStart w:id="2" w:name="志愿者年度活动总结范文第2篇"/>
      <w:r>
        <w:rPr/>
        <w:t>志愿者年度活动总结范文第</w:t>
      </w:r>
      <w:r>
        <w:rPr/>
        <w:t>2</w:t>
      </w:r>
      <w:r>
        <w:rPr/>
        <w:t>篇</w:t>
      </w:r>
      <w:bookmarkEnd w:id="2"/>
    </w:p>
    <w:p>
      <w:pPr>
        <w:pStyle w:val="Normal"/>
        <w:rPr/>
      </w:pPr>
      <w:r>
        <w:rPr/>
        <w:t>xx20xx</w:t>
      </w:r>
      <w:r>
        <w:rPr/>
        <w:t>年武铁春运已经落幕，这场旅客大迁徙从</w:t>
      </w:r>
      <w:r>
        <w:rPr/>
        <w:t>1</w:t>
      </w:r>
      <w:r>
        <w:rPr/>
        <w:t>月</w:t>
      </w:r>
      <w:r>
        <w:rPr/>
        <w:t>19</w:t>
      </w:r>
      <w:r>
        <w:rPr/>
        <w:t>日起，共计</w:t>
      </w:r>
      <w:r>
        <w:rPr/>
        <w:t>40</w:t>
      </w:r>
      <w:r>
        <w:rPr/>
        <w:t>天。我的服务时间是在年后，虽然只有五天，但有很多事是没法用时间来衡量的，我觉得短短的几天比我之前过的几个月都充实且有意义。以前只是在报纸，电视看到的情况没想到有一天会去真正去感受，这次活动也让我对春运模糊的概念渐渐变得清晰，虽然客流量很大，但整个运做显得井然有序，每个人都有明确的分工，而志愿者也根据自己的特点选择合适的岗位。</w:t>
      </w:r>
    </w:p>
    <w:p>
      <w:pPr>
        <w:pStyle w:val="Normal"/>
        <w:rPr/>
      </w:pPr>
      <w:r>
        <w:rPr/>
        <w:t>年后的人群主要以打工族为主，也有学生群体，与年前相比人们拿的行李要少一些。从我个人角度出发能尽自己所能去帮助别人是一件幸福的事，这也是我成为一名青年志愿者的初衷，在几天活动中我学会了怎样主动去向陌生人询问，学会怎么去与别人相处等等。总而言之让我收获很多。</w:t>
      </w:r>
    </w:p>
    <w:p>
      <w:pPr>
        <w:pStyle w:val="Normal"/>
        <w:rPr/>
      </w:pPr>
      <w:r>
        <w:rPr/>
        <w:t>在上岗的前一天晚上我还在担心，自己什么也不会，去了我能顺利的帮助别人吗？我要做些什么？如果有人向我问路我不知道怎么办？这统统都是我在担心的问题。所以第二天一大早就出发了，以前做什么事都是和朋友一起，很少一个人，这次我一个人，行动逆心而为，因为我想尝试。其实很多事情也没自己想的那么糟糕，也许人就喜欢往不好的方面想，这样当困难发生时心里的落差就不会太大。当领完红绶带，小黄帽，我们排着整齐的队伍正式进入武昌火车站的时候，慢慢的没那么不安了，而且开始有些兴奋，尤其是无意中听到工作人员的一句话让我很激动，他说他们�</w:t>
      </w:r>
      <w:r>
        <w:rPr/>
        <w:t>v</w:t>
      </w:r>
      <w:r>
        <w:rPr/>
        <w:t>小黄帽�</w:t>
      </w:r>
      <w:r>
        <w:rPr/>
        <w:t>w</w:t>
      </w:r>
      <w:r>
        <w:rPr/>
        <w:t>终于来了。</w:t>
      </w:r>
    </w:p>
    <w:p>
      <w:pPr>
        <w:pStyle w:val="Normal"/>
        <w:rPr/>
      </w:pPr>
      <w:r>
        <w:rPr/>
        <w:t>到分配工作的时候大家都很热情，因为是第一天所以被分配到了出站口，相对于其他岗位而言难度不大，让我温暖的是大家都很好，谁的绶带没戴好就帮忙弄弄，一点也不像刚认识的，而且对我这个刚来的很照顾，告诉我应该怎么做，要注意些什么，让我真正的感觉像一个团队。出站口处于地下区而且很通风，哪个地方人多我们就站在哪，及时的给别人帮助。因为每次回家都要在武昌火车站转车，所以对这儿的情况还算熟悉，当然也碰到各种各样的事，有问武广高铁的；也有要赶火车时间不够想直接从站台上车的。也面对各种各样的眼神，有你给他指清方向感激的眼神；有看到小黄帽后欣喜的眼神；也看到赶不上火车焦急的眼神；也有当你迟疑时轻篾眼神，当然那也只是少数的。上午的工作让我体会到拼尽全力的感觉，好像怎么做都不够，感叹工作的时间太短。</w:t>
      </w:r>
    </w:p>
    <w:p>
      <w:pPr>
        <w:pStyle w:val="Normal"/>
        <w:rPr/>
      </w:pPr>
      <w:r>
        <w:rPr/>
        <w:t>本着体味春运服务他人的想法，到了下午大家自调岗位，目的是为了更加全面的了解整个服务的流程。下午就转到了电梯口进行服务，用手忙脚乱形容再适合不过了，有时候直接被挤得团团转，顾不得其他。因为需要记很多东西。有时候一大批的人都是同一个车次的时候，我看到有志愿者直接喊出来，那样可以更快的疏散人群，对于以前的我而言是不可思议的，因为我不喜欢和不熟悉的人讲话，而且还要提高分贝，当我做到的时候我自己也震惊了。反而觉得那种感觉挺好的，就好像自己被需要了。</w:t>
      </w:r>
    </w:p>
    <w:p>
      <w:pPr>
        <w:pStyle w:val="Normal"/>
        <w:rPr/>
      </w:pPr>
      <w:r>
        <w:rPr/>
        <w:t>以前总为没能出省读书而感到遗憾，当我看到像我一样的学生提着大包小包大汗淋漓赶火车的时候才发觉在离家不远的地方呆着也是幸福的，在外不容易。</w:t>
      </w:r>
    </w:p>
    <w:p>
      <w:pPr>
        <w:pStyle w:val="Heading2"/>
        <w:rPr/>
      </w:pPr>
      <w:bookmarkStart w:id="3" w:name="志愿者年度活动总结范文第3篇"/>
      <w:r>
        <w:rPr/>
        <w:t>志愿者年度活动总结范文第</w:t>
      </w:r>
      <w:r>
        <w:rPr/>
        <w:t>3</w:t>
      </w:r>
      <w:r>
        <w:rPr/>
        <w:t>篇</w:t>
      </w:r>
      <w:bookmarkEnd w:id="3"/>
    </w:p>
    <w:p>
      <w:pPr>
        <w:pStyle w:val="Normal"/>
        <w:rPr/>
      </w:pPr>
      <w:r>
        <w:rPr/>
        <w:t>20xx</w:t>
      </w:r>
      <w:r>
        <w:rPr/>
        <w:t>年</w:t>
      </w:r>
      <w:r>
        <w:rPr/>
        <w:t>3</w:t>
      </w:r>
      <w:r>
        <w:rPr/>
        <w:t>月</w:t>
      </w:r>
      <w:r>
        <w:rPr/>
        <w:t>18</w:t>
      </w:r>
      <w:r>
        <w:rPr/>
        <w:t>日。彩虹明天公益社组织志愿者前往智光小学开展志愿活动。智光小学虽然叫小学，但和常规小学不同。里面的“孩子们”不是年龄上的小孩子，而是心智上的小孩子。看起来健壮的成年人，其实心理年龄和智力水平仅仅和一个儿童相当。他们长时间生活在智光小学这个小天地里，十分希望能有人来陪他们玩，陪他们聊天。而我们的任务就是和他们一起玩游戏哄他们开心。</w:t>
      </w:r>
    </w:p>
    <w:p>
      <w:pPr>
        <w:pStyle w:val="Normal"/>
        <w:rPr/>
      </w:pPr>
      <w:r>
        <w:rPr/>
        <w:t>我的眼睛很大很大，装得下高山，装得下大海，装得下整个世界，我的眼睛很小很小，有时遇到心事，两行泪也装不下。</w:t>
      </w:r>
    </w:p>
    <w:p>
      <w:pPr>
        <w:pStyle w:val="Normal"/>
        <w:rPr/>
      </w:pPr>
      <w:r>
        <w:rPr/>
        <w:t>刚到智光小学的门口，负责人就带着一个“小朋友”来迎接我们。一个星期没有见面，大家明显都十分兴奋。孩子们兴冲冲的拉着我们的手走向活动室。负责人拿来了跳棋、象棋、五子棋、飞行器、拼图、积木、扑克等玩具。同行的几名志愿者带着几个年龄最小孩子去学唱歌、识字。</w:t>
      </w:r>
    </w:p>
    <w:p>
      <w:pPr>
        <w:pStyle w:val="Normal"/>
        <w:rPr/>
      </w:pPr>
      <w:r>
        <w:rPr/>
        <w:t>有个孩子象棋下的不错，可以看出这个小朋友有一定的象棋基础，懂象棋的规则。偶尔突然忘了，一经提醒也能明白过来。但是小孩子总是犯顾首不顾尾的毛病。总是在看不到地方就丢子。为了让他玩得开心我们总是在吃子的时候提醒他，或者让他随便悔棋。局势对他不利时，我们也会故意的送棋。每当这时，这些天真无邪的孩子们脸上就会浮现出开心的笑容。他每赢一局，我们就夸他聪明机灵，鼓励他继续玩下去。</w:t>
      </w:r>
    </w:p>
    <w:p>
      <w:pPr>
        <w:pStyle w:val="Normal"/>
        <w:rPr/>
      </w:pPr>
      <w:r>
        <w:rPr/>
        <w:t>和这些孩子们相处，最关键的一点就是把自己也想象成一个孩子。有的时候他们可能会突然变得脆弱而敏感，这时候就要拿出绝对耐心和温柔安慰他们。换位思考理解他们的想法才有助于引导他们的情绪，让他们变得开心快乐。一味的自私的用成年人的方式思考并不是一个称职的志愿者的所作所为。</w:t>
      </w:r>
    </w:p>
    <w:p>
      <w:pPr>
        <w:pStyle w:val="Normal"/>
        <w:rPr/>
      </w:pPr>
      <w:r>
        <w:rPr/>
        <w:t>作为一个志愿者，在助人的同时，也是自助。在使其他生命活出色彩的同时，志愿者也可以从中得到思想上的升华，学会与人沟通，学会关爱他人，也更深刻地领会到生命的意义。而且，志愿者的活动，也为我们提供了一个接触社会的机会，提供了一个锻炼自己的机会。</w:t>
      </w:r>
    </w:p>
    <w:p>
      <w:pPr>
        <w:pStyle w:val="Heading2"/>
        <w:rPr/>
      </w:pPr>
      <w:bookmarkStart w:id="4" w:name="志愿者年度活动总结范文第4篇"/>
      <w:r>
        <w:rPr/>
        <w:t>志愿者年度活动总结范文第</w:t>
      </w:r>
      <w:r>
        <w:rPr/>
        <w:t>4</w:t>
      </w:r>
      <w:r>
        <w:rPr/>
        <w:t>篇</w:t>
      </w:r>
      <w:bookmarkEnd w:id="4"/>
    </w:p>
    <w:p>
      <w:pPr>
        <w:pStyle w:val="Normal"/>
        <w:rPr/>
      </w:pPr>
      <w:r>
        <w:rPr/>
        <w:t>伴着和煦的春风，第</w:t>
      </w:r>
      <w:r>
        <w:rPr/>
        <w:t>XX</w:t>
      </w:r>
      <w:r>
        <w:rPr/>
        <w:t>个学习雷锋纪念日如期而至。为进一步继承和发扬雷锋精神，弘扬“奉献、友爱、互助、进步”的志愿者精神，历史与旅游文化学院团委积极配合校团委“青春志愿筑梦”学雷锋主题团日活动月工作，于</w:t>
      </w:r>
      <w:r>
        <w:rPr/>
        <w:t>3</w:t>
      </w:r>
      <w:r>
        <w:rPr/>
        <w:t>月</w:t>
      </w:r>
      <w:r>
        <w:rPr/>
        <w:t>5</w:t>
      </w:r>
      <w:r>
        <w:rPr/>
        <w:t>日组织本院</w:t>
      </w:r>
      <w:r>
        <w:rPr/>
        <w:t>21</w:t>
      </w:r>
      <w:r>
        <w:rPr/>
        <w:t>名志愿者在天翔网球场至明通楼间进行了雷锋月清扫活动。</w:t>
      </w:r>
    </w:p>
    <w:p>
      <w:pPr>
        <w:pStyle w:val="Normal"/>
        <w:rPr/>
      </w:pPr>
      <w:r>
        <w:rPr/>
        <w:t>此次清扫活动自</w:t>
      </w:r>
      <w:r>
        <w:rPr/>
        <w:t>9</w:t>
      </w:r>
      <w:r>
        <w:rPr/>
        <w:t>：</w:t>
      </w:r>
      <w:r>
        <w:rPr/>
        <w:t>30</w:t>
      </w:r>
      <w:r>
        <w:rPr/>
        <w:t>开始，至</w:t>
      </w:r>
      <w:r>
        <w:rPr/>
        <w:t>11</w:t>
      </w:r>
      <w:r>
        <w:rPr/>
        <w:t>：</w:t>
      </w:r>
      <w:r>
        <w:rPr/>
        <w:t>00</w:t>
      </w:r>
      <w:r>
        <w:rPr/>
        <w:t>结束。同学们表现积极主动，纷纷投入到清扫活动中。其中，女生负责清理草丛、灌木中的垃圾，男生负责用工具铲除垃圾清扫道路，分工明确，组织有序。</w:t>
      </w:r>
    </w:p>
    <w:p>
      <w:pPr>
        <w:pStyle w:val="Normal"/>
        <w:rPr/>
      </w:pPr>
      <w:r>
        <w:rPr/>
        <w:t>通过此次活动，同学们对雷锋精神有了更深层次的认识，不再认为学习雷锋只是做好事这样一个概念。同学们表示以后要把更多的热情投入到帮助他人的行动当中，并表示会更加认真地学习钉子精神，沿着雷锋同志的足迹无畏向前！弘扬雷锋精神！参与志愿服务！争做文明先锋！</w:t>
      </w:r>
    </w:p>
    <w:p>
      <w:pPr>
        <w:pStyle w:val="Heading2"/>
        <w:rPr/>
      </w:pPr>
      <w:bookmarkStart w:id="5" w:name="志愿者年度活动总结范文第5篇"/>
      <w:r>
        <w:rPr/>
        <w:t>志愿者年度活动总结范文第</w:t>
      </w:r>
      <w:r>
        <w:rPr/>
        <w:t>5</w:t>
      </w:r>
      <w:r>
        <w:rPr/>
        <w:t>篇</w:t>
      </w:r>
      <w:bookmarkEnd w:id="5"/>
    </w:p>
    <w:p>
      <w:pPr>
        <w:pStyle w:val="Normal"/>
        <w:rPr/>
      </w:pPr>
      <w:r>
        <w:rPr/>
        <w:t>近日，共青团秀英区委员会、海口广播电视台综合频道《公益海南》栏目、海南慈爱慈心义工社组织社会爱心人士、青年志愿者，到东山镇敬老院开展“情满东山爱暖夕阳”敬老志愿服务活动。</w:t>
      </w:r>
    </w:p>
    <w:p>
      <w:pPr>
        <w:pStyle w:val="Normal"/>
        <w:rPr/>
      </w:pPr>
      <w:r>
        <w:rPr/>
        <w:t>“</w:t>
      </w:r>
      <w:r>
        <w:rPr/>
        <w:t>爷爷奶奶，您们好！”一入敬老院，志愿者们就亲切的和老人们打招呼，老人们看着这群青春活力的志愿者，仿佛见到了自己的孩子，脸上也露出了幸福的笑容。在食堂里，志愿者们早早就忙开了，有的</w:t>
      </w:r>
      <w:r>
        <w:rPr/>
        <w:t>`</w:t>
      </w:r>
      <w:r>
        <w:rPr/>
        <w:t>给老人清洗着水果，有的和老人亲切的唠着家常，有的设置着节目的道具……一首《送你一首吉祥的歌》拉开了活动的序幕，志愿者柔美的歌声配合着老人们的掌声，祥和热闹的氛围蔓延开来。在《美猴王变脸》中，志愿者神奇的变脸技术，把活动推向了高潮，老人们看得如痴如醉，个个脸上挂着疑问。</w:t>
      </w:r>
    </w:p>
    <w:p>
      <w:pPr>
        <w:pStyle w:val="Normal"/>
        <w:rPr/>
      </w:pPr>
      <w:r>
        <w:rPr/>
        <w:t>“</w:t>
      </w:r>
      <w:r>
        <w:rPr/>
        <w:t>他是怎么做到的？他怎么有这么多张脸？”一个个问题从老人惊叹的神情中发出。志愿者们一共精心准备了</w:t>
      </w:r>
      <w:r>
        <w:rPr/>
        <w:t>13</w:t>
      </w:r>
      <w:r>
        <w:rPr/>
        <w:t>个节目，到位的表演、优美的舞姿、洪亮的歌声博得老人们满堂的欢笑与掌声。在节目进行期间，理发、剪指甲等志愿服务也同时穿插进行，特别是“猪八戒”扮演者边逗老人开心边把老人的脚放到自己的怀中，就像伺候自己的母亲一般精心修剪脚指甲。</w:t>
      </w:r>
    </w:p>
    <w:p>
      <w:pPr>
        <w:pStyle w:val="Normal"/>
        <w:rPr/>
      </w:pPr>
      <w:r>
        <w:rPr/>
        <w:t>在节目结束之余，烹饪的志愿者端上了自己的拿手菜，与老人聚于一桌桌，一边唠着家常一边开心的吃着饭。一种浓厚的爱在此间传递，一种温馨的家的感觉就此生来。</w:t>
      </w:r>
    </w:p>
    <w:p>
      <w:pPr>
        <w:pStyle w:val="Normal"/>
        <w:widowControl/>
        <w:bidi w:val="0"/>
        <w:spacing w:before="180" w:after="180"/>
        <w:jc w:val="left"/>
        <w:rPr/>
      </w:pPr>
      <w:r>
        <w:rPr/>
        <w:t>愉快的时光总是短暂的，在离别之时，老人们都站在房间前面，挥手向志愿者们告别，说“谢谢你们，有空多来看看！”志愿者们都感叹：看到老人脸上的笑容，自己心里也感到很欣慰，今后要坚持参加微志愿，传递爱与温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