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妃鸡为什么没人养"/>
      <w:r>
        <w:rPr/>
        <w:t>贵妃鸡为什么没人养</w:t>
      </w:r>
      <w:bookmarkEnd w:id="0"/>
    </w:p>
    <w:p>
      <w:pPr>
        <w:pStyle w:val="Normal"/>
        <w:rPr/>
      </w:pPr>
      <w:r>
        <w:rPr/>
        <w:t>贵妇鸡原产于英国，是国内</w:t>
      </w:r>
      <w:r>
        <w:rPr/>
        <w:t>8</w:t>
      </w:r>
      <w:r>
        <w:rPr/>
        <w:t>大引入鸡品种之一，具有一定的观赏性，已列入《国家畜禽遗传资源品种名录（</w:t>
      </w:r>
      <w:r>
        <w:rPr/>
        <w:t>2021</w:t>
      </w:r>
      <w:r>
        <w:rPr/>
        <w:t>年版）》。至于贵妃鸡为什么没人养，根本原因是赚钱能力显著低于普通鸡，下面从不同的维度具体分析。</w:t>
      </w:r>
    </w:p>
    <w:p>
      <w:pPr>
        <w:pStyle w:val="Normal"/>
        <w:rPr/>
      </w:pPr>
      <w:r>
        <w:rPr/>
        <w:t>1</w:t>
      </w:r>
      <w:r>
        <w:rPr/>
        <w:t>、产蛋性能差。贵妃鸡年产蛋量</w:t>
      </w:r>
      <w:r>
        <w:rPr/>
        <w:t>150-180</w:t>
      </w:r>
      <w:r>
        <w:rPr/>
        <w:t>枚，平均蛋重</w:t>
      </w:r>
      <w:r>
        <w:rPr/>
        <w:t>40</w:t>
      </w:r>
      <w:r>
        <w:rPr/>
        <w:t>克。普通鸡年产蛋量</w:t>
      </w:r>
      <w:r>
        <w:rPr/>
        <w:t>280-310</w:t>
      </w:r>
      <w:r>
        <w:rPr/>
        <w:t>枚，蛋重</w:t>
      </w:r>
      <w:r>
        <w:rPr/>
        <w:t>60-64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体型小。贵妃鸡出栏体重</w:t>
      </w:r>
      <w:r>
        <w:rPr/>
        <w:t>2-3</w:t>
      </w:r>
      <w:r>
        <w:rPr/>
        <w:t>斤，普通鸡出栏体重在</w:t>
      </w:r>
      <w:r>
        <w:rPr/>
        <w:t>4</w:t>
      </w:r>
      <w:r>
        <w:rPr/>
        <w:t>斤以上。</w:t>
      </w:r>
    </w:p>
    <w:p>
      <w:pPr>
        <w:pStyle w:val="Normal"/>
        <w:rPr/>
      </w:pPr>
      <w:r>
        <w:rPr/>
        <w:t>3</w:t>
      </w:r>
      <w:r>
        <w:rPr/>
        <w:t>、生长速度慢。贵妃鸡需要</w:t>
      </w:r>
      <w:r>
        <w:rPr/>
        <w:t>90</w:t>
      </w:r>
      <w:r>
        <w:rPr/>
        <w:t>天左右出栏，白羽肉鸡</w:t>
      </w:r>
      <w:r>
        <w:rPr/>
        <w:t>40</w:t>
      </w:r>
      <w:r>
        <w:rPr/>
        <w:t>天左右出栏。</w:t>
      </w:r>
    </w:p>
    <w:p>
      <w:pPr>
        <w:pStyle w:val="Normal"/>
        <w:rPr/>
      </w:pPr>
      <w:r>
        <w:rPr/>
        <w:t>4</w:t>
      </w:r>
      <w:r>
        <w:rPr/>
        <w:t>、饲料报酬差。贵妃鸡的料肉比</w:t>
      </w:r>
      <w:r>
        <w:rPr/>
        <w:t>3.2</w:t>
      </w:r>
      <w:r>
        <w:rPr/>
        <w:t>：</w:t>
      </w:r>
      <w:r>
        <w:rPr/>
        <w:t>1</w:t>
      </w:r>
      <w:r>
        <w:rPr/>
        <w:t>左右，普通鸡的料肉比通常在</w:t>
      </w:r>
      <w:r>
        <w:rPr/>
        <w:t>2-2.3</w:t>
      </w:r>
      <w:r>
        <w:rPr/>
        <w:t>：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销售渠道窄。贵妃鸡的市场需求少，需要养鸡人自己找市场卖鸡。普通鸡有成熟的销售渠道，通常养鸡人在家里就能把鸡卖了。</w:t>
      </w:r>
    </w:p>
    <w:p>
      <w:pPr>
        <w:pStyle w:val="Normal"/>
        <w:rPr/>
      </w:pPr>
      <w:r>
        <w:rPr/>
        <w:t>综上所述，由于贵妃鸡生产效率低、养殖成本高、销售渠道窄，加上卖不出高价，观赏性也不能增加收入，所以很少有人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资本是最敏锐的，因为养殖贵妃鸡难以赚钱，所以大家就去养容易赚钱的普通鸡。至于网上有些人鼓吹贵妃鸡能赚大钱，纯粹是为了卖种，大家要擦亮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